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6783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Затверджую</w:t>
      </w:r>
    </w:p>
    <w:p>
      <w:pPr>
        <w:pStyle w:val="Normal"/>
        <w:ind w:left="6075" w:firstLine="708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відділу  освіти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         Петрівської райдержадміністрації</w:t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                                                                         Г. Москалец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  <w:lang w:val="uk-UA"/>
        </w:rPr>
        <w:t>„  18”  жовтня  2013 року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ПЕРСПЕКТИВНИЙ ПЛАН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 xml:space="preserve">ПІДВИЩЕННЯ КВАЛІФІКАЦІЇ  НА  КУРСАХ ПРИ КЗ КОІППО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 xml:space="preserve">директорів закладів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/>
        <w:t xml:space="preserve">                                  </w:t>
      </w:r>
    </w:p>
    <w:tbl>
      <w:tblPr>
        <w:tblW w:w="1111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13"/>
        <w:gridCol w:w="2326"/>
        <w:gridCol w:w="1908"/>
        <w:gridCol w:w="820"/>
        <w:gridCol w:w="820"/>
        <w:gridCol w:w="820"/>
        <w:gridCol w:w="820"/>
        <w:gridCol w:w="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ва за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ходження курсів підвищення кваліфікаці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даненко І. І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ненко А.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 соц. реабілітаці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ець О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ова В.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кобила О. І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ишин В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ловська О. 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 Л.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єтрова А. 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вай О. 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 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нко Н. 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юк Л.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жа Л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Ш І-І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еневич Т.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рвоносільська ЗШ І-ІІ ступен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к О. 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упе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енко Н. 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юча ПМП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83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ую</w:t>
      </w:r>
    </w:p>
    <w:p>
      <w:pPr>
        <w:pStyle w:val="Normal"/>
        <w:ind w:left="6075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відділу  освіти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         Петрівської райдержадміністрації</w:t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                                                                         Г. Москалец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  <w:lang w:val="uk-UA"/>
        </w:rPr>
        <w:t>„  18”  жовтня  2013 року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 xml:space="preserve">ПЕРСПЕКТИВНИЙ ПЛАН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>ПІДВИЩЕННЯ КВАЛІФІКАЦІЇ  НА  КУРСАХ 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КЗ КОІППО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 xml:space="preserve">заступників директорів із НВР закладів освіт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141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5"/>
        <w:gridCol w:w="1832"/>
        <w:gridCol w:w="1083"/>
        <w:gridCol w:w="798"/>
        <w:gridCol w:w="912"/>
        <w:gridCol w:w="855"/>
        <w:gridCol w:w="716"/>
        <w:gridCol w:w="951"/>
        <w:gridCol w:w="969"/>
        <w:gridCol w:w="9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ва закла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. В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нильчук О. М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бенець Г. 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 соц. реабілітац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енко М. І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н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ченко Н. М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єла Т. 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а 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енко І. В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В. 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лен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маренко В. В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кр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енко Ю. М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єнко С. О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 І. М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тенко Р. 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 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нус Т. В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рва І. 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ць В. І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чук С. Ю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тник Л. І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  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енко І. В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рук І. 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єнко І. Г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ова Н. Я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орцова О. М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ецька Н. 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Ш І-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гляд Л. 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 сільська ЗШ І-І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ир Т. 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 ст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ентьє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783" w:hanging="0"/>
        <w:rPr>
          <w:sz w:val="20"/>
          <w:szCs w:val="20"/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тверджую</w:t>
      </w:r>
    </w:p>
    <w:p>
      <w:pPr>
        <w:pStyle w:val="Normal"/>
        <w:ind w:left="6075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відділу  освіти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         Петрівської райдержадміністрації</w:t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                                                                         Г. Москалец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  <w:lang w:val="uk-UA"/>
        </w:rPr>
        <w:t>„  18”  жовтня  2013 року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ЕРСПЕКТИВНИЙ ПЛАН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 xml:space="preserve">атестації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директорів закладів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/>
        <w:t xml:space="preserve">                                  </w:t>
      </w:r>
    </w:p>
    <w:tbl>
      <w:tblPr>
        <w:tblW w:w="1111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99"/>
        <w:gridCol w:w="3104"/>
        <w:gridCol w:w="959"/>
        <w:gridCol w:w="904"/>
        <w:gridCol w:w="959"/>
        <w:gridCol w:w="849"/>
        <w:gridCol w:w="794"/>
        <w:gridCol w:w="7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ва закла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даненко І. І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ненко А. 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 соц. реабілі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ець О. 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ова В. 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кобила О. І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ишин В. 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ловська О. 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 Л.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єтрова А. 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вай О. 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 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нко Н. 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юк Л.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жа Л. 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Ш І-І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еневич Т. 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 сільська ЗШ І-ІІ ступе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к О. 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упе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 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енко Н. П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юча  ПМ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783" w:hanging="0"/>
        <w:rPr>
          <w:sz w:val="20"/>
          <w:szCs w:val="20"/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тверджую</w:t>
      </w:r>
    </w:p>
    <w:p>
      <w:pPr>
        <w:pStyle w:val="Normal"/>
        <w:ind w:left="6075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чальник відділу  освіти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         Петрівської райдержадміністрації</w:t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                                                                         Г. Москалец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  <w:lang w:val="uk-UA"/>
        </w:rPr>
        <w:t>„  18”  жовтня  2013 року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 xml:space="preserve">ПЕРСПЕКТИВНИЙ ПЛАН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атестації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 xml:space="preserve">заступників директорів із НВР закладів освіт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6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4"/>
        <w:gridCol w:w="2326"/>
        <w:gridCol w:w="1115"/>
        <w:gridCol w:w="1026"/>
        <w:gridCol w:w="816"/>
        <w:gridCol w:w="780"/>
        <w:gridCol w:w="912"/>
        <w:gridCol w:w="9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кла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. В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ьчук О. М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бенець Г. І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  соц. реабілітаці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енко М. І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ченко Н. М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єла Т. М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енко І. В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В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маренко В. В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енко Ю. М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єнко С. О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 І. М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тенко Р. М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нус Т. В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рва І. М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ць В. І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чук С. Ю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тник Л. І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 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енко І. В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рук І. М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єнко І. Г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ова Н. Я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орцова О. М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ецька Н. 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Ш І-І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гляд Л. 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 сільська ЗШ І-ІІ ступен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ир Т. Ю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упе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ентьєва Н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47:00Z</dcterms:created>
  <dc:creator>User</dc:creator>
  <dc:description/>
  <cp:keywords/>
  <dc:language>en-US</dc:language>
  <cp:lastModifiedBy>админ</cp:lastModifiedBy>
  <cp:lastPrinted>2013-10-22T16:18:00Z</cp:lastPrinted>
  <dcterms:modified xsi:type="dcterms:W3CDTF">2013-10-23T03:43:00Z</dcterms:modified>
  <cp:revision>24</cp:revision>
  <dc:subject/>
  <dc:title>ПЕРСПЕКТТИВНИЙ ПЛАН ПІДВИЩЕННЯ КВАЛІФІКАЦІЇ  НА КУРСАХ ПРИ      ОІППО ВЧИТЕЛІВ ГЕОГРАФІЇ                                   </dc:title>
</cp:coreProperties>
</file>