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  <w:t xml:space="preserve">Відділ освіти ,молоді та спорту 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  <w:t xml:space="preserve">Відділ освіти, молоді та спорту 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  <w:t xml:space="preserve">Петрівської районної державної адміністрації 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</w:r>
    </w:p>
    <w:p>
      <w:pPr>
        <w:pStyle w:val="Style15"/>
        <w:ind w:left="0" w:hanging="0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</w:r>
    </w:p>
    <w:p>
      <w:pPr>
        <w:pStyle w:val="Style15"/>
        <w:ind w:left="0" w:hanging="0"/>
        <w:rPr>
          <w:b/>
          <w:b/>
          <w:emboss/>
          <w:color w:val="000080"/>
          <w:sz w:val="32"/>
          <w:szCs w:val="32"/>
          <w:lang w:val="uk-UA"/>
        </w:rPr>
      </w:pPr>
      <w:r>
        <w:rPr>
          <w:b/>
          <w:emboss/>
          <w:color w:val="000080"/>
          <w:sz w:val="32"/>
          <w:szCs w:val="32"/>
          <w:lang w:val="uk-UA"/>
        </w:rPr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>Впровадження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>Державного стандарту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 xml:space="preserve">базової і повної 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>загальної середньої освіти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 xml:space="preserve">в загальноосвітніх навчальних 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>закладах району</w:t>
      </w:r>
    </w:p>
    <w:p>
      <w:pPr>
        <w:pStyle w:val="Style15"/>
        <w:ind w:left="0"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  <w:t xml:space="preserve">освітньої галузі </w:t>
      </w:r>
      <w:r>
        <w:rPr>
          <w:b/>
          <w:emboss/>
          <w:color w:val="000080"/>
          <w:sz w:val="56"/>
          <w:szCs w:val="56"/>
          <w:highlight w:val="yellow"/>
          <w:lang w:val="uk-UA"/>
        </w:rPr>
        <w:t>«Технології»</w:t>
      </w:r>
    </w:p>
    <w:p>
      <w:pPr>
        <w:pStyle w:val="Normal"/>
        <w:ind w:hanging="0"/>
        <w:jc w:val="center"/>
        <w:rPr>
          <w:b/>
          <w:b/>
          <w:emboss/>
          <w:color w:val="000080"/>
          <w:sz w:val="56"/>
          <w:szCs w:val="56"/>
          <w:lang w:val="uk-UA"/>
        </w:rPr>
      </w:pPr>
      <w:r>
        <w:rPr>
          <w:b/>
          <w:emboss/>
          <w:color w:val="000080"/>
          <w:sz w:val="56"/>
          <w:szCs w:val="56"/>
          <w:lang w:val="uk-UA"/>
        </w:rPr>
      </w:r>
    </w:p>
    <w:p>
      <w:pPr>
        <w:pStyle w:val="Style15"/>
        <w:ind w:left="0" w:hanging="0"/>
        <w:rPr>
          <w:b/>
          <w:b/>
          <w:emboss/>
          <w:color w:val="000080"/>
          <w:sz w:val="28"/>
          <w:szCs w:val="28"/>
          <w:lang w:val="uk-UA"/>
        </w:rPr>
      </w:pPr>
      <w:r>
        <w:rPr>
          <w:b/>
          <w:emboss/>
          <w:color w:val="00008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317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000" cy="196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7625" cy="16129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b/>
          <w:b/>
          <w:imprint/>
          <w:color w:val="000080"/>
          <w:sz w:val="28"/>
          <w:szCs w:val="28"/>
          <w:lang w:val="uk-UA"/>
        </w:rPr>
      </w:pPr>
      <w:r>
        <w:rPr>
          <w:b/>
          <w:imprint/>
          <w:color w:val="000080"/>
          <w:sz w:val="28"/>
          <w:szCs w:val="28"/>
          <w:lang w:val="uk-UA"/>
        </w:rPr>
        <w:t>смт.Петрове</w:t>
      </w:r>
    </w:p>
    <w:p>
      <w:pPr>
        <w:pStyle w:val="Style15"/>
        <w:ind w:left="0" w:hanging="0"/>
        <w:jc w:val="center"/>
        <w:rPr>
          <w:b/>
          <w:b/>
          <w:imprint/>
          <w:color w:val="000080"/>
          <w:sz w:val="28"/>
          <w:szCs w:val="28"/>
          <w:highlight w:val="yellow"/>
          <w:lang w:val="uk-UA"/>
        </w:rPr>
      </w:pPr>
      <w:r>
        <w:rPr>
          <w:b/>
          <w:imprint/>
          <w:color w:val="000080"/>
          <w:sz w:val="28"/>
          <w:szCs w:val="28"/>
          <w:highlight w:val="yellow"/>
          <w:lang w:val="uk-UA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ind w:left="0" w:hanging="0"/>
        <w:jc w:val="center"/>
        <w:rPr/>
      </w:pPr>
      <w:r>
        <w:rPr>
          <w:b/>
          <w:color w:val="000080"/>
          <w:sz w:val="28"/>
          <w:szCs w:val="28"/>
          <w:highlight w:val="yellow"/>
          <w:lang w:val="uk-UA"/>
        </w:rPr>
        <w:t>План заходів</w:t>
      </w:r>
      <w:r>
        <w:rPr>
          <w:b/>
          <w:color w:val="000080"/>
          <w:sz w:val="28"/>
          <w:szCs w:val="28"/>
          <w:lang w:val="uk-UA"/>
        </w:rPr>
        <w:t xml:space="preserve"> </w:t>
      </w:r>
    </w:p>
    <w:p>
      <w:pPr>
        <w:pStyle w:val="Style15"/>
        <w:ind w:left="0" w:hanging="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щодо підготовки до впровадження Державного стандарту базової  і повної загальної середньої освіти в загальноосвітніх навчальних закладах району </w:t>
      </w:r>
    </w:p>
    <w:p>
      <w:pPr>
        <w:pStyle w:val="Style15"/>
        <w:ind w:left="0" w:hanging="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у 2013/2014 навчальному році освітньої галузі </w:t>
      </w:r>
      <w:r>
        <w:rPr>
          <w:b/>
          <w:color w:val="000080"/>
          <w:sz w:val="28"/>
          <w:szCs w:val="28"/>
          <w:highlight w:val="yellow"/>
          <w:lang w:val="uk-UA"/>
        </w:rPr>
        <w:t>«Технології»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551"/>
        <w:gridCol w:w="2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ворити інформаційну сторінку на сайті </w:t>
            </w:r>
            <w:r>
              <w:rPr>
                <w:lang w:val="uk-UA"/>
              </w:rPr>
              <w:t>районного методичного кабінету, закладів освіти</w:t>
            </w:r>
            <w:r>
              <w:rPr/>
              <w:t xml:space="preserve"> (з метою інформування про заходи щодо впровадження Державного стандарту в галузі «Технологія»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uk-UA"/>
              </w:rPr>
              <w:t xml:space="preserve">Грудень 2012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поповнення сайтів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стити на сайті районного методичного кабінету, закладів освіти  Постанову Кабінету Міністрів України «Про затвердження Державного стандарту початкової загальної освіти» від 20.04.2011 р. № 462, наказу Міністерства освіти і науки, молоді та спорту України від 11.05.2011 р. № 430 «Про виконання постанови Кабінету Міністрів України від 20.04.2011 р. № 46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2012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альні за поповнення сайтів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стити на сайті районного методичного кабінету, закладів освіти нормативно – правову базу щодо переходу загальноосвітніх навчальних закладів на нові Типові навчальні плани, Державний стандарт базової і повної середньої освіти в галузі «Технологія»та нові навчальні прог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альні за поповнення сайтів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Забезпечити вивчення нормативно-правових та інструктивно-методичних документів щодо впровадження Державного стандарту базової і повної загальної середньої осві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2012 року </w:t>
            </w:r>
          </w:p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айко С.В., голова РМО вчителів інформатик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Створити на сторінці сайту районного методичного кабінету, закладів освіти електронну базу нормативно-правових документів, літератури, посібників, довідників щодо переходу загальноосвітніх навчальних закладів на нові Типові навчальні плани та Державний стандарт базової і повної середньої освіти в галузі «Технологія 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одовж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,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чителі , які викладатимуть інформатику у 2, 5 класах.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світлювати результати впровадження </w:t>
            </w:r>
            <w:r>
              <w:rPr>
                <w:lang w:val="uk-UA"/>
              </w:rPr>
              <w:t xml:space="preserve">Державного стандарту освітньої галузі «Технології» </w:t>
            </w:r>
            <w:r>
              <w:rPr/>
              <w:t>на сайтах</w:t>
            </w:r>
            <w:r>
              <w:rPr>
                <w:lang w:val="uk-UA"/>
              </w:rPr>
              <w:t xml:space="preserve"> (методичного кабінету, методиста) та сторінках педагогічної прес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одовж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,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альні за поповнення сайтів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інформування педагогів про нові нормативні, інструктивно-методичні документи щодо впровадження Державного стандарту базової і повної загальної середньої освіти через сайти відділу освіти та районного методичного кабінету, методист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-вересень </w:t>
            </w:r>
          </w:p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/>
              <w:t>Домогтися 100% оволодіння учителями початкових класів інформаційно-комунікативними технологіями для вдосконалення навчально-виховного процесу з молодшими школя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одовж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lang w:val="uk-UA"/>
              </w:rPr>
              <w:t xml:space="preserve">Забезпечити належні умови для організації навчально-виховного процесу учнів 2, 5 класу відповідно до вимог Державного стандарту базової і повної загальної середньої осві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/>
              <w:t xml:space="preserve">Створити консультативний пункт </w:t>
            </w:r>
            <w:r>
              <w:rPr>
                <w:lang w:val="uk-UA"/>
              </w:rPr>
              <w:t xml:space="preserve">для вчителів початкових класів </w:t>
            </w:r>
            <w:r>
              <w:rPr/>
              <w:t xml:space="preserve">з метою надання методичної допомоги вчителям, які викладатимуть </w:t>
            </w:r>
            <w:r>
              <w:rPr>
                <w:lang w:val="uk-UA"/>
              </w:rPr>
              <w:t xml:space="preserve">«Сходинки до інформатики» </w:t>
            </w:r>
            <w:r>
              <w:rPr/>
              <w:t xml:space="preserve">у </w:t>
            </w:r>
            <w:r>
              <w:rPr>
                <w:lang w:val="uk-UA"/>
              </w:rPr>
              <w:t>2-х</w:t>
            </w:r>
            <w:r>
              <w:rPr/>
              <w:t xml:space="preserve"> класах в контексті нового ДС початкової загальної осві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4.2013 ро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базі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Проводити анкетування вчителів початкових класів, які викладатимуть «Сходинки до інформатики» у 2 класах, з метою вивчення проблем, що виникатимуть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кварта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РМК,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ерівники ЗН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Створити банк даних кадрового забезпечення вчителів, які викладатимуть курс інваріантної складової «Сходинки до інформатики»</w:t>
            </w:r>
            <w:r>
              <w:rPr>
                <w:lang w:val="uk-UA"/>
              </w:rPr>
              <w:t xml:space="preserve"> у 2 класі відповідно до Державного стандарту початкової  осві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1.03.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шега З.С., 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Створити банк даних вчителів, що будуть викладати інформатику у 5 класах відповідно до Державного стандарту базової і повної загальної середньої осві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шега З.С., 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ст РМ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Скласти тематичні списки літератури з питань </w:t>
            </w:r>
            <w:r>
              <w:rPr>
                <w:lang w:val="uk-UA"/>
              </w:rPr>
              <w:t>впровадження Державного стандарту базової і повної середньої освіти в галузі «Технологія 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одовж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шега З.С., 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ст РМК, учителі початкових класів, інформа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класти банк програмних педагогічних  засобів (ППЗ) для викладання інформатики у 2-9 класа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одовж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шега З.С., 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РМК, учителі початкових класів,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і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uk-UA"/>
              </w:rPr>
              <w:t>Провести ознайомлення з базовим навчальним планом загальноосвітніх навчальних закладів ІІ-ІІІ ст.. та державними вимогами до рівня загальноосвітньої підготовки учнів освітньої галузі «Технології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вересня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знайомитися з новою навчальною програмою для 5 класу загальноосвітніх навчальних закладів освітньої  галузі «Технологі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вересня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, вчителі і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lang w:val="uk-UA"/>
              </w:rPr>
              <w:t xml:space="preserve">Вивчити результативність використання варіативної складової навчальних планів основної школи для впровадження нових Типових навчальних планів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4.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МК, навчальні заклади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вищення науково-теоретичного рівня та фахової  підготовки педагогічних праців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lang w:val="uk-UA"/>
              </w:rPr>
              <w:t>Провести інструктивно-методичні наради для вчителів, які будуть викладати інформатику у 2,5 класах за новими навчальними програм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uk-UA"/>
              </w:rPr>
              <w:t xml:space="preserve">Забезпечити участь вчителів початкових класів та інформатики, які будуть викладати  інформатику у 2013 – 2014 н. р. у різних формах підвищення кваліфікації з питань впровадження Держстандар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МК, навчальні закл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рганізувати навчання вчителів початкових класів, які розпочнуть роботу за новим Державним стандартом, Базовим навчальним планом, яким передбачено вивчення предмету «Сходинки до інформатик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роботу консультаційного пункту на базі Червонокостянтинівської ЗШ І – ІІІ ступенів , опорної з питань інформатизації, щодо впровадження Державного стандарту базової і повної загальної середньої осві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01.09.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костянтинівська ЗШ І – ІІІ ступе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 xml:space="preserve">Підготувати виступ на засідання РМО </w:t>
            </w:r>
            <w:r>
              <w:rPr>
                <w:lang w:val="uk-UA"/>
              </w:rPr>
              <w:t xml:space="preserve">вчителів інформатики </w:t>
            </w:r>
            <w:r>
              <w:rPr/>
              <w:t xml:space="preserve">з питання “Про організацію навчально-виховного процесу у 2013/2014 н.р. в контексті </w:t>
            </w:r>
            <w:r>
              <w:rPr>
                <w:lang w:val="uk-UA"/>
              </w:rPr>
              <w:t>Державного стандарту</w:t>
            </w:r>
            <w:r>
              <w:rPr/>
              <w:t xml:space="preserve"> загальної </w:t>
            </w:r>
            <w:r>
              <w:rPr>
                <w:lang w:val="uk-UA"/>
              </w:rPr>
              <w:t xml:space="preserve">середньої </w:t>
            </w:r>
            <w:r>
              <w:rPr/>
              <w:t>освіти в галузі «Технологія» 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готувати методичні рекомендації щодо питання переходу загальноосвітніх навчальних закладів на нові Типові навчальні плани та Державний стандарт базової і повної середньої освіти в галузі «Технологі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ідготувати виступ на засідання </w:t>
            </w:r>
            <w:r>
              <w:rPr>
                <w:lang w:val="uk-UA"/>
              </w:rPr>
              <w:t xml:space="preserve">РМО вчителів початкових класів </w:t>
            </w:r>
            <w:r>
              <w:rPr/>
              <w:t xml:space="preserve">з питання “Про організацію навчально-виховного процесу у </w:t>
            </w:r>
            <w:r>
              <w:rPr>
                <w:lang w:val="uk-UA"/>
              </w:rPr>
              <w:t>2</w:t>
            </w:r>
            <w:r>
              <w:rPr/>
              <w:t>-их класах 201</w:t>
            </w:r>
            <w:r>
              <w:rPr>
                <w:lang w:val="uk-UA"/>
              </w:rPr>
              <w:t>3</w:t>
            </w:r>
            <w:r>
              <w:rPr/>
              <w:t>/201</w:t>
            </w:r>
            <w:r>
              <w:rPr>
                <w:lang w:val="uk-UA"/>
              </w:rPr>
              <w:t>4</w:t>
            </w:r>
            <w:r>
              <w:rPr/>
              <w:t xml:space="preserve"> н.р. в контексті </w:t>
            </w:r>
            <w:r>
              <w:rPr>
                <w:lang w:val="uk-UA"/>
              </w:rPr>
              <w:t>викладання «Сходинок до інформатики»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/>
            </w:pPr>
            <w:r>
              <w:rPr>
                <w:lang w:val="uk-UA"/>
              </w:rPr>
              <w:t xml:space="preserve">Серп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зробити методичні рекомендації </w:t>
            </w:r>
            <w:r>
              <w:rPr>
                <w:lang w:val="uk-UA"/>
              </w:rPr>
              <w:t xml:space="preserve">вчителям початкових класів </w:t>
            </w:r>
            <w:r>
              <w:rPr/>
              <w:t xml:space="preserve"> з питань переходу початкової ланки на новий зміст навчання</w:t>
            </w:r>
            <w:r>
              <w:rPr>
                <w:lang w:val="uk-UA"/>
              </w:rPr>
              <w:t xml:space="preserve"> у галузі «Технологі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ізаційно-методич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ind w:hanging="8"/>
              <w:rPr>
                <w:lang w:val="uk-UA"/>
              </w:rPr>
            </w:pPr>
            <w:r>
              <w:rPr>
                <w:lang w:val="uk-UA"/>
              </w:rPr>
              <w:t>Організувати роботу творчої групи вчителів інформатики з проблеми «Впровадження нових навчальних програм з інформатики для 5-9 класі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ind w:hanging="8"/>
              <w:rPr>
                <w:lang w:val="uk-UA"/>
              </w:rPr>
            </w:pPr>
            <w:r>
              <w:rPr>
                <w:lang w:val="uk-UA"/>
              </w:rPr>
              <w:t>Організувати ШКГ вчителів початкових класів з проблеми «Впровадження нового Державного стандарту, яким передбачено вивчення предмету «Сходинки до інформатики»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3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ind w:right="178" w:hanging="0"/>
              <w:rPr>
                <w:lang w:val="uk-UA"/>
              </w:rPr>
            </w:pPr>
            <w:r>
              <w:rPr>
                <w:lang w:val="uk-UA"/>
              </w:rPr>
              <w:t>Провести засідання РМО вчителів інформатики з проблеми «Організаційно-методичне забезпечення переходу на нові навчальні програми для учнів 5- 9 класі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ст РМ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8"/>
              <w:rPr>
                <w:lang w:val="uk-UA"/>
              </w:rPr>
            </w:pPr>
            <w:r>
              <w:rPr>
                <w:lang w:val="uk-UA"/>
              </w:rPr>
              <w:t xml:space="preserve">Провести нараду – семінар для вчителів інформатики з питань впровадження нового Державного стандарту з інформатики у 5-9 класа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uk-UA"/>
              </w:rPr>
              <w:t xml:space="preserve">Квіт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шега З.С., методист РМ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</w:t>
            </w:r>
            <w:r>
              <w:rPr>
                <w:lang w:val="uk-UA"/>
              </w:rPr>
              <w:t xml:space="preserve"> нараду - семінар </w:t>
            </w:r>
            <w:r>
              <w:rPr/>
              <w:t>з учителями початкових класів з питань впровадження ІКТ у навчально-виховний процесс</w:t>
            </w:r>
            <w:r>
              <w:rPr>
                <w:lang w:val="uk-UA"/>
              </w:rPr>
              <w:t xml:space="preserve"> та </w:t>
            </w:r>
            <w:r>
              <w:rPr>
                <w:rFonts w:eastAsia="Calibri"/>
                <w:lang w:val="uk-UA"/>
              </w:rPr>
              <w:t>аналіз програмно-методичного комплексу «Сходинки до інформатики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План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.1.</w:t>
            </w:r>
            <w:r>
              <w:rPr/>
              <w:t>Опрацювання інструктивно – методичного листа «Навчальні та виховні завдання курсу інформатики в 201</w:t>
            </w:r>
            <w:r>
              <w:rPr>
                <w:lang w:val="uk-UA"/>
              </w:rPr>
              <w:t>3</w:t>
            </w:r>
            <w:r>
              <w:rPr/>
              <w:t xml:space="preserve"> -201</w:t>
            </w:r>
            <w:r>
              <w:rPr>
                <w:lang w:val="uk-UA"/>
              </w:rPr>
              <w:t>4</w:t>
            </w:r>
            <w:r>
              <w:rPr/>
              <w:t xml:space="preserve"> н. р.»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.2.Складові комплексу «Сходинки до інформатики»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.3.</w:t>
            </w:r>
            <w:r>
              <w:rPr>
                <w:lang w:val="uk-UA"/>
              </w:rPr>
              <w:t>Р</w:t>
            </w:r>
            <w:r>
              <w:rPr/>
              <w:t>обота</w:t>
            </w:r>
            <w:r>
              <w:rPr>
                <w:lang w:val="uk-UA"/>
              </w:rPr>
              <w:t xml:space="preserve"> </w:t>
            </w:r>
            <w:r>
              <w:rPr/>
              <w:t>з програмою «Сходинки до інформатики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.4.Методика роботи з підручниками «Сходинки до інформатики»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.5.Методика роботи з зошитами «Сходинки до інформатики»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.6.</w:t>
            </w:r>
            <w:r>
              <w:rPr>
                <w:lang w:val="uk-UA"/>
              </w:rPr>
              <w:t>К</w:t>
            </w:r>
            <w:r>
              <w:rPr/>
              <w:t>алендарно – тематичне планування з інформатики в 2 клас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>1.7. К</w:t>
            </w:r>
            <w:r>
              <w:rPr/>
              <w:t xml:space="preserve">ритерії оцінювання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2013 ро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шега З.С., методист РМК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ind w:right="178" w:hanging="0"/>
              <w:rPr>
                <w:lang w:val="uk-UA"/>
              </w:rPr>
            </w:pPr>
            <w:r>
              <w:rPr>
                <w:lang w:val="uk-UA"/>
              </w:rPr>
              <w:t>Організувати методичний виїзд до Карявко С.В., вчителя інформатики Долинського НВК № 4, з метою ознайомлення з досвідом роботи (учасник обласного конкурсу «Учитель року -2013»  у номінації « інформати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2013 рі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ст РМК, 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інформатики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20"/>
              <w:ind w:right="178" w:hanging="0"/>
              <w:rPr>
                <w:lang w:val="uk-UA"/>
              </w:rPr>
            </w:pPr>
            <w:r>
              <w:rPr>
                <w:lang w:val="uk-UA"/>
              </w:rPr>
              <w:t xml:space="preserve">Провести інструктивно-методичну нараду з учителями інформатики щодо підготовки до </w:t>
            </w:r>
            <w:r>
              <w:rPr/>
              <w:t xml:space="preserve">початку навчального року в контексті </w:t>
            </w:r>
            <w:r>
              <w:rPr>
                <w:lang w:val="uk-UA"/>
              </w:rPr>
              <w:t xml:space="preserve">впровадження </w:t>
            </w:r>
            <w:r>
              <w:rPr/>
              <w:t xml:space="preserve">нового </w:t>
            </w:r>
            <w:r>
              <w:rPr>
                <w:lang w:val="uk-UA"/>
              </w:rPr>
              <w:t>Державного стандарту освітньої галузі «Технологія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3 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РМК</w:t>
            </w:r>
          </w:p>
        </w:tc>
      </w:tr>
    </w:tbl>
    <w:p>
      <w:pPr>
        <w:pStyle w:val="Normal"/>
        <w:ind w:hanging="0"/>
        <w:rPr>
          <w:emboss/>
          <w:color w:val="000080"/>
          <w:sz w:val="40"/>
          <w:szCs w:val="40"/>
          <w:lang w:val="uk-UA"/>
        </w:rPr>
      </w:pPr>
      <w:r>
        <w:rPr>
          <w:emboss/>
          <w:color w:val="000080"/>
          <w:sz w:val="40"/>
          <w:szCs w:val="40"/>
          <w:lang w:val="uk-UA"/>
        </w:rPr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file:///&#1052;&#1086;&#1080;%20&#1076;&#1086;&#1082;&#1091;&#1084;&#1077;&#1085;&#1090;&#1099;/&#1054;&#1044;/&#1057;&#1077;&#1084;&#1080;&#1085;&#1072;&#1088;_&#1054;&#1044;/&#1056;_&#1054;&#1076;&#1072;&#1088;&#1077;&#1085;&#1085;&#1099;&#1077;_&#1076;&#1077;&#1090;&#1080;_2009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8:00Z</dcterms:created>
  <dc:creator>Admin</dc:creator>
  <dc:description/>
  <cp:keywords/>
  <dc:language>en-US</dc:language>
  <cp:lastModifiedBy>Админ</cp:lastModifiedBy>
  <cp:lastPrinted>2013-03-21T17:25:00Z</cp:lastPrinted>
  <dcterms:modified xsi:type="dcterms:W3CDTF">2013-03-29T10:03:00Z</dcterms:modified>
  <cp:revision>29</cp:revision>
  <dc:subject/>
  <dc:title/>
</cp:coreProperties>
</file>