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ГОДЖЕНО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АТВЕРДЖУЮ </w:t>
      </w:r>
    </w:p>
    <w:p>
      <w:pPr>
        <w:pStyle w:val="3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авідувач районного </w:t>
        <w:tab/>
        <w:tab/>
        <w:tab/>
        <w:tab/>
        <w:tab/>
        <w:t xml:space="preserve">Начальник відділу освіти, </w:t>
      </w:r>
    </w:p>
    <w:p>
      <w:pPr>
        <w:pStyle w:val="3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етодичного кабінету</w:t>
        <w:tab/>
        <w:tab/>
        <w:tab/>
        <w:tab/>
        <w:tab/>
        <w:t xml:space="preserve">молоді та спорту </w:t>
      </w:r>
    </w:p>
    <w:p>
      <w:pPr>
        <w:pStyle w:val="3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етрівської  райдержадміністрації</w:t>
      </w:r>
    </w:p>
    <w:p>
      <w:pPr>
        <w:pStyle w:val="3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О. Лепська</w:t>
        <w:tab/>
        <w:tab/>
        <w:tab/>
        <w:tab/>
        <w:tab/>
        <w:tab/>
        <w:tab/>
        <w:tab/>
        <w:t>Г. Москалець</w:t>
      </w:r>
    </w:p>
    <w:p>
      <w:pPr>
        <w:pStyle w:val="3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3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11 квітня 2013 року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ради – семінару для вчителів, які викладатимуть інформати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5 класі у 2013 - 2014 навчальному році за Новим Державним стандар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ата про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  <w:tab/>
        <w:tab/>
        <w:tab/>
        <w:tab/>
        <w:t>15 квітня 2013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ісце проведення 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>Петрівський НВК, кабінет і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дповідальний за про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</w:t>
        <w:tab/>
        <w:tab/>
        <w:t xml:space="preserve">Ошега З.С., методист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роблема 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 xml:space="preserve">Впроваджен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освітньої галузі «Технології» нового Державного стандарту базової та повної загальної середньої освіт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у 5 - 9 класах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е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знайомити вчителів інформатики із змістом освітньої галузі «Технології»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інформаційно – комунікаційний компонент) нового Державного стандарту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зової та повної загальної середньої освіти, Концепцією навчання учнів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тики в 5 – 9 класах, новою навчальною програмою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. Теоретична част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ровадження нової програми «Інформатика» для учнів 5 к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с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гальноосвітніх навчальних заклад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3-2014 н.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найомство зі змістом та вимогами до навчальних програм для учнів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-х клас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езентація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го плану з інформатики у 5-9 кла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і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с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чальної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Інформа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>5-го клас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етодичний практикум із використання робочого зошит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обливості сучас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ти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ання «Моделі ІКТ-компетентності учня», визначення шляхів формування її складов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І. Практична ро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ка календарно – тематичного плану з інформатики 5 клас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елювання структури уроку інформатики відповідно до сучасних вим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ржавні стандар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  <w:lang w:val="uk-UA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mon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v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index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php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diyalnist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doshki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t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>/149-</w:t>
      </w:r>
      <w:r>
        <w:rPr>
          <w:rFonts w:cs="Times New Roman" w:ascii="Times New Roman" w:hAnsi="Times New Roman"/>
          <w:sz w:val="20"/>
          <w:szCs w:val="20"/>
          <w:lang w:val="en-US"/>
        </w:rPr>
        <w:t>diyalnist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doshki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t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>/609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вчальні програми з інформа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ttp</w:t>
      </w:r>
      <w:r>
        <w:rPr>
          <w:rFonts w:cs="Times New Roman" w:ascii="Times New Roman" w:hAnsi="Times New Roman"/>
          <w:sz w:val="20"/>
          <w:szCs w:val="20"/>
          <w:lang w:val="uk-UA"/>
        </w:rPr>
        <w:t>://</w:t>
      </w:r>
      <w:r>
        <w:rPr>
          <w:rFonts w:cs="Times New Roman" w:ascii="Times New Roman" w:hAnsi="Times New Roman"/>
          <w:sz w:val="20"/>
          <w:szCs w:val="20"/>
        </w:rPr>
        <w:t>mon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</w:rPr>
        <w:t>gov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index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</w:rPr>
        <w:t>php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</w:rPr>
        <w:t>diyalnist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</w:rPr>
        <w:t>doshki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>/149-</w:t>
      </w:r>
      <w:r>
        <w:rPr>
          <w:rFonts w:cs="Times New Roman" w:ascii="Times New Roman" w:hAnsi="Times New Roman"/>
          <w:sz w:val="20"/>
          <w:szCs w:val="20"/>
        </w:rPr>
        <w:t>diyalnist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</w:rPr>
        <w:t>doshki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/6094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вчальні пл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  <w:lang w:val="uk-UA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mon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v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index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php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diyalnist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doshki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t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>/149-</w:t>
      </w:r>
      <w:r>
        <w:rPr>
          <w:rFonts w:cs="Times New Roman" w:ascii="Times New Roman" w:hAnsi="Times New Roman"/>
          <w:sz w:val="20"/>
          <w:szCs w:val="20"/>
          <w:lang w:val="en-US"/>
        </w:rPr>
        <w:t>diyalnist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doshki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t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/6092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етодичні рекоменд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  <w:lang w:val="uk-UA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mon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v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index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php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diyalnist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doshki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t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>/149-</w:t>
      </w:r>
      <w:r>
        <w:rPr>
          <w:rFonts w:cs="Times New Roman" w:ascii="Times New Roman" w:hAnsi="Times New Roman"/>
          <w:sz w:val="20"/>
          <w:szCs w:val="20"/>
          <w:lang w:val="en-US"/>
        </w:rPr>
        <w:t>diyalnist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doshki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t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zagaln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erednya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/610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5. Кург В. Інформатизація середньої освіти України: сучасні підходи та стратегія впровадження/ В. Круг, Г. Ломаковська, Н. Морзе, Г. Проценко// Інформатика. – 2011. – № 4 – 5. – с. 10 –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6. Раков С. А. Сучасний учитель інформатики: кваліфікація і вимоги. // Комп'ютер у школі та сім'ї -№5 -2005. – с. 3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7. Жалдак М., Рамський Ю, Рафальська М. Модель системи соціально-професійних компетентностей учителя інформатики. – Інформатика, № 20 (500), травень 2009, с. 3 – 11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8. Хуторськой А. В. «Ключові освітні компетентності»: Освіта.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[Електронний ресурс] / А. В.Хуторський // Режим доступу: </w:t>
      </w:r>
      <w:r>
        <w:rPr>
          <w:rFonts w:cs="Times New Roman" w:ascii="Times New Roman" w:hAnsi="Times New Roman"/>
          <w:sz w:val="20"/>
          <w:szCs w:val="20"/>
        </w:rPr>
        <w:t>http</w:t>
      </w:r>
      <w:r>
        <w:rPr>
          <w:rFonts w:cs="Times New Roman" w:ascii="Times New Roman" w:hAnsi="Times New Roman"/>
          <w:sz w:val="20"/>
          <w:szCs w:val="20"/>
          <w:lang w:val="uk-UA"/>
        </w:rPr>
        <w:t>://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</w:rPr>
        <w:t>osvita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</w:rPr>
        <w:t>school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</w:rPr>
        <w:t>theory</w:t>
      </w:r>
      <w:r>
        <w:rPr>
          <w:rFonts w:cs="Times New Roman" w:ascii="Times New Roman" w:hAnsi="Times New Roman"/>
          <w:sz w:val="20"/>
          <w:szCs w:val="20"/>
          <w:lang w:val="uk-UA"/>
        </w:rPr>
        <w:t>/2340/ – Дата публікації: 12.01.2009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7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1:00Z</dcterms:created>
  <dc:creator>Admin</dc:creator>
  <dc:description/>
  <cp:keywords/>
  <dc:language>en-US</dc:language>
  <cp:lastModifiedBy>Админ</cp:lastModifiedBy>
  <cp:lastPrinted>2013-04-11T15:10:00Z</cp:lastPrinted>
  <dcterms:modified xsi:type="dcterms:W3CDTF">2013-04-11T09:14:00Z</dcterms:modified>
  <cp:revision>8</cp:revision>
  <dc:subject/>
  <dc:title/>
</cp:coreProperties>
</file>