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</w:r>
      <w:r>
        <w:rPr>
          <w:sz w:val="20"/>
          <w:szCs w:val="20"/>
          <w:lang w:val="uk-UA"/>
        </w:rPr>
        <w:t>ЗАТВЕРДЖУЮ</w:t>
      </w:r>
    </w:p>
    <w:p>
      <w:pPr>
        <w:pStyle w:val="Normal"/>
        <w:ind w:left="106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чальник відділу освіти </w:t>
      </w:r>
    </w:p>
    <w:p>
      <w:pPr>
        <w:pStyle w:val="Normal"/>
        <w:ind w:left="106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трівської районної державної адміністрації</w:t>
      </w:r>
    </w:p>
    <w:p>
      <w:pPr>
        <w:pStyle w:val="Normal"/>
        <w:ind w:left="9204" w:hanging="0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>Г.Москалець</w:t>
      </w:r>
    </w:p>
    <w:p>
      <w:pPr>
        <w:pStyle w:val="Normal"/>
        <w:ind w:left="11328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 1 »  лютого  2012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 основних заходів відділу освіти на лютий 2012 року</w:t>
      </w:r>
    </w:p>
    <w:tbl>
      <w:tblPr>
        <w:tblW w:w="16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82"/>
        <w:gridCol w:w="3827"/>
        <w:gridCol w:w="2340"/>
        <w:gridCol w:w="2113"/>
        <w:gridCol w:w="1800"/>
        <w:gridCol w:w="1792"/>
      </w:tblGrid>
      <w:tr>
        <w:trPr>
          <w:trHeight w:val="4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неділо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втор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Сере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Четвер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’ятниц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Субот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 xml:space="preserve">Неділя </w:t>
            </w:r>
          </w:p>
        </w:tc>
      </w:tr>
      <w:tr>
        <w:trPr>
          <w:trHeight w:val="14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кола  молодого бібліотекаря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І ступеня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Засідання творчої групи (кер. Калінчук С.Ю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УД новопризначених керівників та резерву керівних кадр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Обласна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олімпіада з  російської мови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Кіровогр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основ інформатик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м. Олександрія</w:t>
            </w:r>
            <w:r>
              <w:rPr>
                <w:color w:val="FF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Обласна олімпіада з основ інформатики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Кіровоград</w:t>
            </w:r>
          </w:p>
        </w:tc>
      </w:tr>
      <w:tr>
        <w:trPr>
          <w:trHeight w:val="177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Заняття ШПМ вчителів початкових класів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 кер.Кращенко О.В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Ш І – ІІІ ступенів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ПД вихователів Д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стародубський ДНЗ №2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ППД керівників ЗНЗ( кер.Гнатюк Л.Г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а ЗШ І – ІІІ ступені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М вчителів ОЗ та викладачів факультативного курсу «Школа проти СНІДУ» (кер.Філіпенко І.В.)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 xml:space="preserve">Чечеліївська ЗШ І – ІІІ ступенів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ПДС заступників директорів з виховної роботи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Рада РМК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Обласна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олімпіада з хімії , основ правознавства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Кіровогра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Обласна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олімпіада з астрономії , німецької мови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Кіровогра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93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емінар – практикум учителів художньо – естетичного циклу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ПМ учителів історії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кер. Шаповал Т.М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ервонокостянтинівська ЗШ І – ІІІ ступені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вчання завідуючих ДНЗ з питань створення </w:t>
            </w:r>
            <w:r>
              <w:rPr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b/>
                <w:i/>
                <w:sz w:val="18"/>
                <w:szCs w:val="18"/>
                <w:lang w:val="uk-UA"/>
              </w:rPr>
              <w:t>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та </w:t>
            </w:r>
            <w:r>
              <w:rPr>
                <w:b/>
                <w:i/>
                <w:sz w:val="18"/>
                <w:szCs w:val="18"/>
                <w:lang w:val="en-US"/>
              </w:rPr>
              <w:t>web</w:t>
            </w:r>
            <w:r>
              <w:rPr>
                <w:b/>
                <w:i/>
                <w:sz w:val="18"/>
                <w:szCs w:val="18"/>
                <w:lang w:val="uk-UA"/>
              </w:rPr>
              <w:t>- сайтів ДНЗ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Нарада - семінар учителів інформатики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ПМ учителів математики , хімії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( кер.Родзінська Ю.К., Залевська Н.О.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уганська ЗШ І – ІІІ ступенів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вчителів англійської мови (кер.Айлін Белл)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емінар – практикум вчителів історії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Луган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Ш І – ІІІ ступенів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ПДС директорів ЗНЗ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Обласна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 xml:space="preserve">олімпіада з географії , англійської мови 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Кіровогра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Обласна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олімпіада з основ економіеки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Кіровогра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164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ШУМ заступників директорів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( кер. Погорєла Т.М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олодимирів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Ш І – ІІІ ступенів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УМ керівників ЗНЗ ( кер. Позивай О.А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еліївська ЗШ І – ІІІ ступенів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ПМ вчителів біології (кер.ПугачВ.Р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овостародубська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Ш І – ІІІ ступенів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ПМ класних керівників (кер. Хортюк С.М.)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Колегія при відділі освіти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5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Обласна</w:t>
            </w: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  <w:lang w:val="uk-UA"/>
              </w:rPr>
              <w:t>олімпіада з  фізики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. Кіровоград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  <w:t>26</w:t>
            </w:r>
          </w:p>
        </w:tc>
      </w:tr>
      <w:tr>
        <w:trPr>
          <w:trHeight w:val="14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7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Школа комп’ютерної грамотності педагогічних працівників ( кер. Царук О.Я., Лазарчук Г.О.)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8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Динамічна група практичних психологів 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діл освіт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Навчання методичного активу вчителів початкових класів з основ ІКТ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 xml:space="preserve">Семінар – практикум вчителів з основ здоров’я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івський Н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i/>
                <w:color w:val="FF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4:00Z</dcterms:created>
  <dc:creator>Metodist</dc:creator>
  <dc:description/>
  <cp:keywords/>
  <dc:language>en-US</dc:language>
  <cp:lastModifiedBy>Админ</cp:lastModifiedBy>
  <dcterms:modified xsi:type="dcterms:W3CDTF">2012-02-01T10:12:00Z</dcterms:modified>
  <cp:revision>5</cp:revision>
  <dc:subject/>
  <dc:title/>
</cp:coreProperties>
</file>