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квітня 2016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квітень 2016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109"/>
        <w:gridCol w:w="2604"/>
        <w:gridCol w:w="2709"/>
        <w:gridCol w:w="3849"/>
        <w:gridCol w:w="1837"/>
      </w:tblGrid>
      <w:tr>
        <w:trPr>
          <w:trHeight w:val="3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</w:tr>
      <w:tr>
        <w:trPr>
          <w:trHeight w:val="122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-клас Тесленко О.П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НЗ №1 «Рудана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і (зональні) змагання із баскетболу серед учнів (хлопців) ЗНЗ район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атестаційної комісії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Всеукраїнський фізичний конкурс «ЛЕВЕНЯ-2016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З району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практичних психолог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І ст.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да РМК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учнівський конкурс «Лідер року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ЦДЮТ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атичне вивчення ЗНЗ Володимирівського освітнього округу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ind w:right="-49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вчителів початкових класів (кер.Кращенко О.В.) </w:t>
            </w:r>
          </w:p>
          <w:p>
            <w:pPr>
              <w:pStyle w:val="Normal"/>
              <w:ind w:right="-49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ind w:right="-49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12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-клас Плис О.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семінар-практикум учителів О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директорів З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новопризначених керівник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ДНЗ №2 «Сонечко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і (зональні) змагання  із легкої атлетики серед учнів ЗНЗ район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Олександрівка, стадіон «КОЛОС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і змагання зі спортивного туризму серед учнівської молоді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 І – ІІІ ст.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Тематичне вивчення ЗНЗ Володимирівського освітнього округу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ола новопризначених бібліотекар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І ступе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учителів інформатик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творчої групи вчителів інформатики (кер.Царук О.Я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вчання методичного активу Д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ДНЗ №1 «Рудана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відповідальних за цивільний захист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анська ЗШ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инхронна інтелектуальна гра «Інтелектуальна мішень»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ДЮ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учителів початкових класів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Колегія відділу осві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бласні змагання «Козацький гарт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ала Вис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різи навчальних досягнень учнів у Східному освітньому окрузі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МО вчителів початкової школи (4 клас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айстер-клас Логачевської С.П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районної творчої групи шкільних бібліотекарів (кер. Верхогляд Г.А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хівськ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Дитячий районний конкурс «Дошкільня року - 2016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НЗ №1 «Рудана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-практикум заступників директорів з навчально –виховної робо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Засідання районної творчої групи вчителів математики (кер. Лісайчук Н.С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а спортивна гра Сокіл «ДЖУРА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Інтернет –семінар учителів інформатики з пробле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«Упровадження нового Державного стандарту основної школи у процесі викладання інформатики у 7 класі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Зоя</dc:creator>
  <dc:description/>
  <cp:keywords/>
  <dc:language>en-US</dc:language>
  <cp:lastModifiedBy>RePack by Diakov</cp:lastModifiedBy>
  <cp:lastPrinted>2016-03-24T14:59:00Z</cp:lastPrinted>
  <dcterms:modified xsi:type="dcterms:W3CDTF">2016-03-31T06:25:00Z</dcterms:modified>
  <cp:revision>139</cp:revision>
  <dc:subject/>
  <dc:title>Начальник відділу освіти Петрівської </dc:title>
</cp:coreProperties>
</file>