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_квітня _.2014___ 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</w:t>
      </w:r>
      <w:r>
        <w:rPr>
          <w:b/>
          <w:lang w:val="uk-UA"/>
        </w:rPr>
        <w:t xml:space="preserve"> </w:t>
      </w:r>
      <w:r>
        <w:rPr>
          <w:b/>
        </w:rPr>
        <w:t>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_</w:t>
      </w:r>
      <w:r>
        <w:rPr>
          <w:b/>
          <w:i/>
          <w:lang w:val="uk-UA"/>
        </w:rPr>
        <w:t xml:space="preserve">квітень </w:t>
      </w:r>
      <w:r>
        <w:rPr>
          <w:b/>
          <w:lang w:val="uk-UA"/>
        </w:rPr>
        <w:t>_2014_</w:t>
      </w:r>
      <w:r>
        <w:rPr/>
        <w:t xml:space="preserve"> року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19"/>
        <w:gridCol w:w="4422"/>
        <w:gridCol w:w="3692"/>
        <w:gridCol w:w="3204"/>
      </w:tblGrid>
      <w:tr>
        <w:trPr>
          <w:trHeight w:val="4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</w:tr>
      <w:tr>
        <w:trPr>
          <w:trHeight w:val="10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із профільного навчанн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івник Кращенко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ради РМК </w:t>
            </w:r>
          </w:p>
          <w:p>
            <w:pPr>
              <w:pStyle w:val="Normal"/>
              <w:ind w:left="1118" w:hanging="2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– конкурс «Молодь обирає здоров*я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і змагання із шашок та шах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І ступеня </w:t>
            </w:r>
          </w:p>
        </w:tc>
      </w:tr>
      <w:tr>
        <w:trPr>
          <w:trHeight w:val="16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педагогів - організаторів (керівник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ябова О.О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няття керівників психолого педагогічних семіна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атестаційної коміс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іжрайонний семінар учителів ОЗ, викладачів курсу «Захисти себе від ВІЛ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йський райо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2 кл.), (кер. Міщаніна Ю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инхронна інтелектуальна гра « Інтелектуальна мішень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практикум учителів мате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</w:t>
            </w:r>
            <w:r>
              <w:rPr>
                <w:b/>
                <w:i/>
                <w:sz w:val="18"/>
                <w:szCs w:val="18"/>
                <w:lang w:val="uk-UA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кадрового резерву керівних кадрів та новопризначених керівник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– конкурс  ДЮР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7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ind w:right="3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учителів інформатики</w:t>
            </w:r>
          </w:p>
          <w:p>
            <w:pPr>
              <w:pStyle w:val="Normal"/>
              <w:ind w:right="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ind w:right="35" w:hanging="0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ІІІ ст</w:t>
            </w:r>
            <w:r>
              <w:rPr>
                <w:b/>
                <w:i/>
                <w:sz w:val="18"/>
                <w:szCs w:val="18"/>
                <w:lang w:val="uk-UA"/>
              </w:rPr>
              <w:t>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практикум учителів ОЗ, викладачів курсу «Захисти себе від ВІЛ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</w:t>
            </w:r>
            <w:r>
              <w:rPr>
                <w:b/>
                <w:i/>
                <w:sz w:val="18"/>
                <w:szCs w:val="18"/>
                <w:lang w:val="uk-UA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- практикум заступників директорів з НВ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Чечеліїв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Д учителів  математики (керівник Родзінська Ю.К.)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айстер – клас Логачевської  С.П. для виховател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хів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«Лідер року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учителів географ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учителів художньо – естетичного цикл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директорів ЗНЗ район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Районний семінар – практикум вихователів груп раннього вік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працівник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довкілля</w:t>
            </w:r>
          </w:p>
        </w:tc>
      </w:tr>
      <w:tr>
        <w:trPr>
          <w:trHeight w:val="1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роблемний семінар з питань апробац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педагогів – організато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ступ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М учителів англійської мови (керівник Мітякова О.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ЗШ І – ІІІ ступенів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легія при відділі осві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відповідальних за Ц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сільська ЗШ І – ІІ ст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хорових колективів учнівської молоді «Пісенний вернісаж»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</w:tr>
      <w:tr>
        <w:trPr>
          <w:trHeight w:val="13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група вчителів початкових класів (кер. Дарєва І.І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ЗШ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остійно діючий семінар заступників директорів з виховної робо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новопризначених бібліотека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ветеранського клубу «Свічадо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а ЗШ 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етап Всеукраїнської патріотичної гри «Зірниця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4-04-01T09:13:00Z</cp:lastPrinted>
  <dcterms:modified xsi:type="dcterms:W3CDTF">2014-04-01T05:38:00Z</dcterms:modified>
  <cp:revision>55</cp:revision>
  <dc:subject/>
  <dc:title>Начальник відділу освіти Петрівської </dc:title>
</cp:coreProperties>
</file>