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Начальник відділу освіти Петрівської 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айонної державної адміністрації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.Москалець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ab/>
        <w:tab/>
        <w:tab/>
        <w:tab/>
        <w:tab/>
        <w:tab/>
        <w:tab/>
        <w:t>«01» березня 2014 року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</w:rPr>
        <w:t>План</w:t>
      </w:r>
      <w:r>
        <w:rPr>
          <w:b/>
          <w:lang w:val="uk-UA"/>
        </w:rPr>
        <w:t xml:space="preserve"> </w:t>
      </w:r>
      <w:r>
        <w:rPr>
          <w:b/>
        </w:rPr>
        <w:t>основн</w:t>
      </w:r>
      <w:r>
        <w:rPr>
          <w:b/>
          <w:lang w:val="uk-UA"/>
        </w:rPr>
        <w:t>и</w:t>
      </w:r>
      <w:r>
        <w:rPr>
          <w:b/>
        </w:rPr>
        <w:t>х</w:t>
      </w:r>
      <w:r>
        <w:rPr>
          <w:b/>
          <w:lang w:val="uk-UA"/>
        </w:rPr>
        <w:t xml:space="preserve"> </w:t>
      </w:r>
      <w:r>
        <w:rPr>
          <w:b/>
        </w:rPr>
        <w:t>заход</w:t>
      </w:r>
      <w:r>
        <w:rPr>
          <w:b/>
          <w:lang w:val="uk-UA"/>
        </w:rPr>
        <w:t>і</w:t>
      </w:r>
      <w:r>
        <w:rPr>
          <w:b/>
        </w:rPr>
        <w:t xml:space="preserve">в </w:t>
      </w:r>
      <w:r>
        <w:rPr>
          <w:b/>
          <w:lang w:val="uk-UA"/>
        </w:rPr>
        <w:t xml:space="preserve">відділу освіти </w:t>
      </w:r>
      <w:r>
        <w:rPr>
          <w:b/>
        </w:rPr>
        <w:t>на</w:t>
      </w:r>
      <w:r>
        <w:rPr>
          <w:b/>
          <w:lang w:val="uk-UA"/>
        </w:rPr>
        <w:t xml:space="preserve">  </w:t>
      </w:r>
      <w:r>
        <w:rPr>
          <w:b/>
          <w:i/>
          <w:lang w:val="uk-UA"/>
        </w:rPr>
        <w:t xml:space="preserve">березень </w:t>
      </w:r>
      <w:r>
        <w:rPr>
          <w:b/>
          <w:lang w:val="uk-UA"/>
        </w:rPr>
        <w:t xml:space="preserve"> 2014_</w:t>
      </w:r>
      <w:r>
        <w:rPr/>
        <w:t xml:space="preserve"> року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656"/>
        <w:gridCol w:w="2838"/>
        <w:gridCol w:w="2827"/>
        <w:gridCol w:w="2972"/>
        <w:gridCol w:w="12"/>
        <w:gridCol w:w="1984"/>
      </w:tblGrid>
      <w:tr>
        <w:trPr>
          <w:trHeight w:val="4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онеділок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е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Четвер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</w:t>
            </w:r>
            <w:r>
              <w:rPr>
                <w:b/>
                <w:i/>
                <w:sz w:val="20"/>
                <w:szCs w:val="20"/>
                <w:lang w:val="uk-UA"/>
              </w:rPr>
              <w:t>’</w:t>
            </w:r>
            <w:r>
              <w:rPr>
                <w:b/>
                <w:i/>
                <w:sz w:val="20"/>
                <w:szCs w:val="20"/>
              </w:rPr>
              <w:t>ятни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 xml:space="preserve">Субота </w:t>
            </w:r>
          </w:p>
        </w:tc>
      </w:tr>
      <w:tr>
        <w:trPr>
          <w:trHeight w:val="114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зППМ учителів початкових класів (керівник Міщанина Ю.Г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ганська ЗШ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 – ІІІ ступені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Конкурс молодих учителів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ДЮТ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айонний семінар – практикум шкільних бібліотекарів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челіївська ЗШ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 – ІІІ ступенів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right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69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Майстер – клас Сайка С.В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ервонокостянтинівська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ЗШ І – ІІІ ступенів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2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йонний конкурс юних поетів та читці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«Звучать Шевченкові слова»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3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айонний семінар – практикум із профільного навчання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Творча група з профільного навчання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ервонокостянтинівська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Ш І – ІІІ ступенів 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Конкурс на кращі знання положень конституції України серед учнів ЗНЗ району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йонний фестиваль«Інгулецька росинка» Володимирівського та Східного освітніх округів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крівська ЗШ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 – ІІІ ступе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169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7" w:leader="none"/>
              </w:tabs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2267" w:leader="none"/>
              </w:tabs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КГ учителів  - предметників </w:t>
            </w:r>
          </w:p>
          <w:p>
            <w:pPr>
              <w:pStyle w:val="Normal"/>
              <w:tabs>
                <w:tab w:val="clear" w:pos="708"/>
                <w:tab w:val="left" w:pos="2267" w:leader="none"/>
              </w:tabs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(керівник:Бондарева Н.П.)</w:t>
            </w:r>
          </w:p>
          <w:p>
            <w:pPr>
              <w:pStyle w:val="Normal"/>
              <w:tabs>
                <w:tab w:val="clear" w:pos="708"/>
                <w:tab w:val="left" w:pos="2267" w:leader="none"/>
              </w:tabs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8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зППМ вчителів ОЗ, ЗСВ (керівник Філіпенко І.В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а ЗШ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– ІІІ ступенів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зППМ учителів біології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(керівник Оришка О.В.)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вонокостянтинівськ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ЗШ І – ІІІ ступенів 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9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йонний семінар – практикум учителів хімії та біології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овостародубська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Ш І – ІІІ ступенів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ервоносільськ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Ш І – ІІ ступені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айонний семінар – практикум учителів трудового навчання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ПДС заступників директорів із навчально – виховної роботи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йонний фестиваль «Інгулецька росинка» Новостародубського освітнього округу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стародубськ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Ш І – ІІІ ступенів 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22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Районні змагання із футзалу серед працівників закладів та установ освіти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  <w:r>
              <w:rPr>
                <w:color w:val="FF0000"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7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айонна науково – методична Інтернет конференція «Нові стандарти – якісні зміни , нова освіта»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197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4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асідання творчої групи вчителів інформатики (керівник Царук О.Я.)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  <w:p>
            <w:pPr>
              <w:pStyle w:val="Normal"/>
              <w:ind w:right="-111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Засідання творчої групи «Плекаємо обдарованість» (керівник Чирва І.М.)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5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Огляд художньої самодіяльності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Обласні змагання із волейболу серед учнів ЗНЗ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лександрійський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йо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6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Заочна школа «Ерудит» (керівник Оранський О.В.)</w:t>
            </w:r>
            <w:r>
              <w:rPr>
                <w:i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аочна школа «Олімп»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( керівник Швиданенко Л.С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Творча група вчителів фізики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(керівник Позивай О.А.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Творча група вчителів математик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(керівник Мішура А.С..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7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Нарада директорів ЗНЗ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Відділ осві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8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ШУМ заступників директорів із НВР ( керівник Погоріла Т.М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имирівська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Ш І – ІІІ ступенів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Навчання методичного активу вчителів початкових класів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трівськ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ЗШ І ступеня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  <w:t>29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10:00Z</dcterms:created>
  <dc:creator>Зоя</dc:creator>
  <dc:description/>
  <cp:keywords/>
  <dc:language>en-US</dc:language>
  <cp:lastModifiedBy>Админ</cp:lastModifiedBy>
  <cp:lastPrinted>2014-03-03T13:57:00Z</cp:lastPrinted>
  <dcterms:modified xsi:type="dcterms:W3CDTF">2014-03-11T09:37:00Z</dcterms:modified>
  <cp:revision>73</cp:revision>
  <dc:subject/>
  <dc:title>Начальник відділу освіти Петрівської </dc:title>
</cp:coreProperties>
</file>