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вересня  2014___ 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 відділу освіти </w:t>
      </w:r>
      <w:r>
        <w:rPr>
          <w:b/>
        </w:rPr>
        <w:t>н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_вересень</w:t>
      </w:r>
      <w:r>
        <w:rPr>
          <w:b/>
          <w:lang w:val="uk-UA"/>
        </w:rPr>
        <w:t xml:space="preserve"> _2014_</w:t>
      </w:r>
      <w:r>
        <w:rPr/>
        <w:t xml:space="preserve"> року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73"/>
        <w:gridCol w:w="2637"/>
        <w:gridCol w:w="2855"/>
        <w:gridCol w:w="2300"/>
        <w:gridCol w:w="2225"/>
      </w:tblGrid>
      <w:tr>
        <w:trPr>
          <w:trHeight w:val="3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убота </w:t>
            </w:r>
          </w:p>
        </w:tc>
      </w:tr>
      <w:tr>
        <w:trPr>
          <w:trHeight w:val="15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НЬ ЗНАНЬ</w:t>
            </w:r>
          </w:p>
          <w:p>
            <w:pPr>
              <w:pStyle w:val="Normal"/>
              <w:ind w:left="6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МО шкільних бібліотекар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няття школи практичних психолог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ади Р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6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– семінар голів профком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сідання РМО вчителів О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НЬ ЗДОРОВ</w:t>
            </w:r>
            <w:r>
              <w:rPr>
                <w:b/>
                <w:i/>
                <w:sz w:val="20"/>
                <w:szCs w:val="20"/>
              </w:rPr>
              <w:t>”</w:t>
            </w:r>
            <w:r>
              <w:rPr>
                <w:b/>
                <w:i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З райо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3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мінар – практикум учителів інформатики з питань впровадження хмарних технологі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(КЗ «КОІППО ім.. В.Сухомлинського</w:t>
            </w:r>
            <w:r>
              <w:rPr>
                <w:b/>
                <w:sz w:val="20"/>
                <w:szCs w:val="20"/>
                <w:lang w:val="uk-UA"/>
              </w:rPr>
              <w:t>»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Районні змагання з футболу на призи клубу «Шкіряний м’яч»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</w:tr>
      <w:tr>
        <w:trPr>
          <w:trHeight w:val="95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рада директорів ЗНЗ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світи 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мінар - практикум шкільних бібліотекарів з курсу «Основи Інтернету» (КЗ «КОІППО ім.. В.Сухомлинського»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Настановча нарада з організаторами роботи секцій районної філії МАН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НЬ ДОШКІЛЛ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райо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магання зі спортивного туризму серед учнівської молоді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 – ІІІ ступені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Районні змагання з футболу на призи клубу «Шкіряний м’яч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</w:tr>
      <w:tr>
        <w:trPr>
          <w:trHeight w:val="48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ворча поїздка визначними місцями Україн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4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рочистості з нагод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ДНЯ ПРАЦІВНИКІВ ОСВІТИ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0:00Z</dcterms:created>
  <dc:creator>Зоя</dc:creator>
  <dc:description/>
  <cp:keywords/>
  <dc:language>en-US</dc:language>
  <cp:lastModifiedBy>Админ</cp:lastModifiedBy>
  <cp:lastPrinted>2014-09-03T13:36:00Z</cp:lastPrinted>
  <dcterms:modified xsi:type="dcterms:W3CDTF">2014-09-03T08:02:00Z</dcterms:modified>
  <cp:revision>57</cp:revision>
  <dc:subject/>
  <dc:title>Начальник відділу освіти Петрівської </dc:title>
</cp:coreProperties>
</file>