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ЗАТВЕРДЖУЮ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Начальник відділу освіти, молоді та спорту 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 </w:t>
      </w:r>
      <w:r>
        <w:rPr>
          <w:b/>
          <w:i/>
          <w:sz w:val="20"/>
          <w:szCs w:val="20"/>
          <w:lang w:val="uk-UA"/>
        </w:rPr>
        <w:t>Петрівської районної державної адміністрації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Г.Москалець</w:t>
      </w:r>
    </w:p>
    <w:p>
      <w:pPr>
        <w:pStyle w:val="Normal"/>
        <w:jc w:val="right"/>
        <w:rPr/>
      </w:pPr>
      <w:r>
        <w:rPr>
          <w:b/>
          <w:i/>
          <w:sz w:val="20"/>
          <w:szCs w:val="20"/>
          <w:lang w:val="uk-UA"/>
        </w:rPr>
        <w:t>«_1_» березня _2013_ рок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сновн</w:t>
      </w:r>
      <w:r>
        <w:rPr>
          <w:i/>
          <w:sz w:val="28"/>
          <w:szCs w:val="28"/>
          <w:lang w:val="uk-UA"/>
        </w:rPr>
        <w:t>и</w:t>
      </w:r>
      <w:r>
        <w:rPr>
          <w:i/>
          <w:sz w:val="28"/>
          <w:szCs w:val="28"/>
        </w:rPr>
        <w:t>х заход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 xml:space="preserve">в </w:t>
      </w:r>
      <w:r>
        <w:rPr>
          <w:i/>
          <w:sz w:val="28"/>
          <w:szCs w:val="28"/>
          <w:lang w:val="uk-UA"/>
        </w:rPr>
        <w:t xml:space="preserve">відділу освіти, молоді та спорту </w:t>
      </w:r>
      <w:r>
        <w:rPr>
          <w:i/>
          <w:sz w:val="28"/>
          <w:szCs w:val="28"/>
        </w:rPr>
        <w:t>на</w:t>
      </w:r>
      <w:r>
        <w:rPr>
          <w:i/>
          <w:sz w:val="28"/>
          <w:szCs w:val="28"/>
          <w:lang w:val="uk-UA"/>
        </w:rPr>
        <w:t xml:space="preserve"> березень 2013</w:t>
      </w:r>
      <w:r>
        <w:rPr/>
        <w:t xml:space="preserve"> року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804"/>
        <w:gridCol w:w="3242"/>
        <w:gridCol w:w="2376"/>
        <w:gridCol w:w="2306"/>
        <w:gridCol w:w="2367"/>
      </w:tblGrid>
      <w:tr>
        <w:trPr>
          <w:trHeight w:val="23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Понеділок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Вівторо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ере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</w:rPr>
              <w:t>Четве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П</w:t>
            </w:r>
            <w:r>
              <w:rPr>
                <w:b/>
                <w:i/>
                <w:sz w:val="18"/>
                <w:szCs w:val="18"/>
                <w:lang w:val="uk-UA"/>
              </w:rPr>
              <w:t>’</w:t>
            </w:r>
            <w:r>
              <w:rPr>
                <w:b/>
                <w:i/>
                <w:sz w:val="18"/>
                <w:szCs w:val="18"/>
              </w:rPr>
              <w:t>ятниц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 xml:space="preserve">Субота </w:t>
            </w:r>
          </w:p>
        </w:tc>
      </w:tr>
      <w:tr>
        <w:trPr>
          <w:trHeight w:val="154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ПДС новопризначених керівників ЗНЗ та керівного кадрового резерву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 НВК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Фестиваль «Інгулецька росинка»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овостародубський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вітній окру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99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ШКГ педагогічних працівників (кер. Лазарчук Г.О., Царук О.Я.)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олодимирівська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>ЗШ І – ІІІ ступенів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Засідання динамічної групи практичних психологів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діл освіти,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лоді та спорту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Свято 8-Березня!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13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ШзППМвчителів фізики (кер.Чудний О.В.)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трівська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Ш І – ІІІ ступенів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ШППМ вчителів історії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(кер. Дудник Н.П.)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лодимирівська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Ш І – ІІІ ступенів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2</w:t>
            </w:r>
          </w:p>
          <w:p>
            <w:pPr>
              <w:pStyle w:val="Normal"/>
              <w:ind w:right="-34" w:hanging="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Збори Петрівської районної Асоціації батьківської громадськості</w:t>
            </w:r>
          </w:p>
          <w:p>
            <w:pPr>
              <w:pStyle w:val="Normal"/>
              <w:ind w:right="-34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діл освіти, </w:t>
            </w:r>
          </w:p>
          <w:p>
            <w:pPr>
              <w:pStyle w:val="Normal"/>
              <w:ind w:right="-34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лоді та спорту</w:t>
            </w:r>
          </w:p>
          <w:p>
            <w:pPr>
              <w:pStyle w:val="Normal"/>
              <w:ind w:right="-34" w:hanging="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ШПМ педагогів –організаторів (кер. Кабанець Н.Г.)</w:t>
            </w:r>
          </w:p>
          <w:p>
            <w:pPr>
              <w:pStyle w:val="Normal"/>
              <w:ind w:right="-34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алахівська ЗШ І- ІІІ ступенів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3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Районний семінар – практикум учителів початкових класів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а ЗШ І – ІІІ ступенів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Засідання творчої групи учителів початкових класів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(кер. Дарєва І.І.)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а ЗШ І – ІІІ ступенів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4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Районний конкурс Юних поетів та читців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 НВК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ПДС заступників директорів ЗНЗ району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 НВ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Фестиваль «Інгулецька росинка»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лодимирівський, Східний освітній окру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17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8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ПДС вчителів інформатики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(кер. Сайко С.В.)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Червонокостянтинівська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Ш І – ІІІ ступенів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9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Конкурс молодих учителів «Міс освітян очка»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ДЮТ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Районний семінар – практикум педагогів – організаторів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челіївська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Ш І – ІІІ ступенів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Районний семінар – практикум заступників директорів з НВР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Луганська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Ш І – ІІІ ступенів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Навчання керівників ДНЗ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 НВ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Районний семінар – практикум учителів географії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>Червоносільська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ЗШ І – ІІІ ступенів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2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Нарада керівників ЗНЗ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діл освіти,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>молоді та спорту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Фестиваль «Інгулецька росинка»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Центральний,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уганський освітній окру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23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Районні змагання з фут залу серед команд фіз. –спортивних клубів сільських, селищних рад, працівників організацій, установ району на кубок голови Петрівської РДА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 НВК</w:t>
            </w:r>
          </w:p>
        </w:tc>
      </w:tr>
      <w:tr>
        <w:trPr>
          <w:trHeight w:val="2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5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Районний фестиваль художньої самодіяльності серед педагогічних колективів закладів освіти району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 НВ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6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Районна науково – практична конференція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трівський НВК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Зустріч молодих учителів з керівництвом району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ДА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7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ШзППМ учителів початкових класів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>Луганська ЗШ І –ІІІ ступенів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Нарада керівників ДНЗ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 xml:space="preserve">Відділ освіти, молоді та спорту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ПДС медичних сестер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 ДНЗ «Рудана»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Обласний етап Всеукраїнського спортивного конкурсу «Олімпійське лелеченя»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іровогра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8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Сесія по роботі з обдарованими учнями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 НВ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9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Заняття школи «Ерудит»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 НВ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10:00Z</dcterms:created>
  <dc:creator>Зоя</dc:creator>
  <dc:description/>
  <cp:keywords/>
  <dc:language>en-US</dc:language>
  <cp:lastModifiedBy>Админ</cp:lastModifiedBy>
  <cp:lastPrinted>2013-02-18T13:10:00Z</cp:lastPrinted>
  <dcterms:modified xsi:type="dcterms:W3CDTF">2013-03-11T09:01:00Z</dcterms:modified>
  <cp:revision>47</cp:revision>
  <dc:subject/>
  <dc:title>Начальник відділу освіти Петрівської </dc:title>
</cp:coreProperties>
</file>