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Петрівської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« 5_»  вересня 2012 року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</w:rPr>
        <w:t xml:space="preserve"> основн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заход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uk-UA"/>
        </w:rPr>
        <w:t xml:space="preserve"> відділу освіти  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uk-UA"/>
        </w:rPr>
        <w:t xml:space="preserve"> вересень   2012</w:t>
      </w:r>
      <w:r>
        <w:rPr/>
        <w:t xml:space="preserve"> року</w:t>
      </w:r>
    </w:p>
    <w:tbl>
      <w:tblPr>
        <w:tblW w:w="50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131"/>
        <w:gridCol w:w="3302"/>
        <w:gridCol w:w="2782"/>
        <w:gridCol w:w="2793"/>
      </w:tblGrid>
      <w:tr>
        <w:trPr>
          <w:trHeight w:val="4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неділок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Четв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uk-UA"/>
              </w:rPr>
              <w:t>’</w:t>
            </w:r>
            <w:r>
              <w:rPr>
                <w:b/>
                <w:i/>
                <w:sz w:val="20"/>
                <w:szCs w:val="20"/>
              </w:rPr>
              <w:t>ятниця</w:t>
            </w:r>
          </w:p>
        </w:tc>
      </w:tr>
      <w:tr>
        <w:trPr>
          <w:trHeight w:val="10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сідання РМО вчителів інформатик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ind w:left="45" w:hanging="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ind w:left="45" w:hanging="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сідання ради РМ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1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Тренінг для вчителів  ЗНЗ, учасників національного проекту «Відкритий світ» за програмою «Інтел. Навчання для майбутнього» (версія 10.0)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вчання активу вчителів гуманітарного циклу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Тренінг для вчителів  ЗНЗ, учасників національного проекту «Відкритий світ» за програмою «Інтел. Навчання для майбутнього» (версія 10.0)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Тренінг для вчителів ЗНЗ, учасників національного проекту «Відкритий світ» за програмою «Інтел. Навчання для майбутнього» (версія 10.0)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аняття ШППМ учителів української мови та літератур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кер.Слободяник О.В.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Тренінг для вчителів  ЗНЗ, учасників національного проекту «Відкритий світ» за програмою «Інтел. Навчання для майбутнього» (версія 10.0)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сідання РМО вихователів ГПД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Тренінг для вчителів  ЗНЗ, учасників національного проекту «Відкритий світ» за програмою «Інтел. Навчання для майбутнього» (версія 10.0)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асідання РМО учителів основ здоров’я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ворча поїздка керівного складу та профспілкового активу до м.Вінниці</w:t>
            </w:r>
          </w:p>
        </w:tc>
      </w:tr>
      <w:tr>
        <w:trPr>
          <w:trHeight w:val="132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емінар – практикум завідуючих ДНЗ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крівський ДНЗ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рада директорів З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0:00Z</dcterms:created>
  <dc:creator>Зоя</dc:creator>
  <dc:description/>
  <cp:keywords/>
  <dc:language>en-US</dc:language>
  <cp:lastModifiedBy>Админ</cp:lastModifiedBy>
  <cp:lastPrinted>2012-09-11T10:20:00Z</cp:lastPrinted>
  <dcterms:modified xsi:type="dcterms:W3CDTF">2012-09-11T04:20:00Z</dcterms:modified>
  <cp:revision>30</cp:revision>
  <dc:subject/>
  <dc:title>Начальник відділу освіти Петрівської </dc:title>
</cp:coreProperties>
</file>