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ЖУЮ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Начальник відділу освіти Петрівської 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айонної державної адміністрації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Г.Москалець</w:t>
      </w:r>
    </w:p>
    <w:p>
      <w:pPr>
        <w:pStyle w:val="Normal"/>
        <w:jc w:val="right"/>
        <w:rPr/>
      </w:pPr>
      <w:r>
        <w:rPr>
          <w:b/>
          <w:i/>
          <w:sz w:val="20"/>
          <w:szCs w:val="20"/>
          <w:lang w:val="uk-UA"/>
        </w:rPr>
        <w:t>«_1__» _грудня _2012___ року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</w:t>
      </w: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</w:rPr>
        <w:t xml:space="preserve"> основн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 заход</w:t>
      </w:r>
      <w:r>
        <w:rPr>
          <w:b/>
          <w:i/>
          <w:sz w:val="28"/>
          <w:szCs w:val="28"/>
          <w:lang w:val="uk-UA"/>
        </w:rPr>
        <w:t>і</w:t>
      </w:r>
      <w:r>
        <w:rPr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  <w:lang w:val="uk-UA"/>
        </w:rPr>
        <w:t xml:space="preserve"> відділу освіти  </w:t>
      </w:r>
      <w:r>
        <w:rPr>
          <w:b/>
          <w:i/>
          <w:sz w:val="28"/>
          <w:szCs w:val="28"/>
        </w:rPr>
        <w:t>на</w:t>
      </w:r>
      <w:r>
        <w:rPr>
          <w:b/>
          <w:i/>
          <w:sz w:val="28"/>
          <w:szCs w:val="28"/>
          <w:lang w:val="uk-UA"/>
        </w:rPr>
        <w:t xml:space="preserve"> грудень  2012 </w:t>
      </w:r>
      <w:r>
        <w:rPr/>
        <w:t>року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33"/>
        <w:gridCol w:w="2617"/>
        <w:gridCol w:w="2447"/>
        <w:gridCol w:w="2110"/>
        <w:gridCol w:w="2990"/>
      </w:tblGrid>
      <w:tr>
        <w:trPr>
          <w:trHeight w:val="39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Понеділок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ред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Четве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</w:t>
            </w:r>
            <w:r>
              <w:rPr>
                <w:b/>
                <w:i/>
                <w:sz w:val="20"/>
                <w:szCs w:val="20"/>
                <w:lang w:val="uk-UA"/>
              </w:rPr>
              <w:t>’</w:t>
            </w:r>
            <w:r>
              <w:rPr>
                <w:b/>
                <w:i/>
                <w:sz w:val="20"/>
                <w:szCs w:val="20"/>
              </w:rPr>
              <w:t>ятниц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i/>
                <w:color w:val="FF0000"/>
                <w:sz w:val="20"/>
                <w:szCs w:val="20"/>
                <w:lang w:val="uk-UA"/>
              </w:rPr>
              <w:t xml:space="preserve">Субота / Неділя </w:t>
            </w:r>
          </w:p>
        </w:tc>
      </w:tr>
      <w:tr>
        <w:trPr>
          <w:trHeight w:val="12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.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Районна  олімпіада з правознавства (9-11кл)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ІІ етап Міжнародного мовно  – літературного конкурсу ім.. Тараса Шевченк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2.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 олімпіада з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інформаційних технологій            (8-11 кл)                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</w:t>
            </w:r>
          </w:p>
        </w:tc>
      </w:tr>
      <w:tr>
        <w:trPr>
          <w:trHeight w:val="142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здоров’я «Школа проти СНІДу» (кер.Філіпенко І.В.)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Чечеліївська ЗШ І – ІІІ ст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ТГ учителів початкових класів(кер. Яротник Л.І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 І – ІІІ ст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 педагогів - організатор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>(кер. Кабанець Н.Г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лах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ола практичних психолог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зППМ учителів біології (кер.Пугач В.Р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стародубськ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да РМК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8.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 олімпіада з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хімії( 7-11 кл.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9.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 олімпіада з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фізики( 7-11 кл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</w:t>
            </w:r>
          </w:p>
        </w:tc>
      </w:tr>
      <w:tr>
        <w:trPr>
          <w:trHeight w:val="143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учителів англійської мови ( кер.Айлін Белл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УМ директорів ЗНЗ (кер.Позивай О.А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Г педагогічних працівників</w:t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(кер. Лазарчук Г.О., Царук О.Я.) </w:t>
            </w:r>
          </w:p>
          <w:p>
            <w:pPr>
              <w:pStyle w:val="Normal"/>
              <w:ind w:right="300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  <w:p>
            <w:pPr>
              <w:pStyle w:val="Normal"/>
              <w:ind w:right="-64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конкурс «Учитель року»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новопризначених керівників ЗНЗ та керівного кадрового резерву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йонний конкурс «Педагог –організатор року»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трівський НВК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15.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Районна  олімпіада з астрономії (10-11 кл.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16.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Районна  олімпіада з  екології (10-11 кл.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</w:t>
            </w:r>
          </w:p>
        </w:tc>
      </w:tr>
      <w:tr>
        <w:trPr>
          <w:trHeight w:val="179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заступників директорів з виховної робо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uk-UA"/>
              </w:rPr>
              <w:t>ШПМ учителів історії (кер.Дудник Н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олодимирівськ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УМ заступників директорів із НВР (кер.ПустовойтенкоР.М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вчителів початкових класів (кер. Кращенко О.В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учителів - словесник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</w:t>
            </w:r>
            <w:r>
              <w:rPr>
                <w:b/>
                <w:i/>
                <w:sz w:val="18"/>
                <w:szCs w:val="18"/>
                <w:lang w:val="uk-UA"/>
              </w:rPr>
              <w:t>.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семінар – практикум учителів фізико –математичного цикл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челії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.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Районний конкурс «Вихователь року»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НЗ №1  «Рудана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директорів ЗНЗ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ind w:right="-64" w:hanging="0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Динамічна група практичних психологі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22.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Районна  олімпіада з: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німецької мови(8-11 кл)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фізичної культури і спорту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(11 кл)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Петрівський НВК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23.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Районна  олімпіада з  англійської мови (8 -11 кл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етрівський НВК</w:t>
            </w:r>
          </w:p>
        </w:tc>
      </w:tr>
      <w:tr>
        <w:trPr>
          <w:trHeight w:val="13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рада – семінар для вчителів , які будуть викладати інформатику у 2013-2014 н.р. у 2 класі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кола молодого бібліотекаря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Петрівська ЗШ І ст..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– семінар громадських інспекторів з охорони дитинств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учителів початкових класів  (кер.Міщаніна Ю.Г.)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зППМ учителів хімії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Залевська Н.О.)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Луганська ЗШ І – ІІІ с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вчання методичного активу вчителів початкових класів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Колегія при відділі  освіт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10:00Z</dcterms:created>
  <dc:creator>Зоя</dc:creator>
  <dc:description/>
  <cp:keywords/>
  <dc:language>en-US</dc:language>
  <cp:lastModifiedBy>Админ</cp:lastModifiedBy>
  <cp:lastPrinted>2012-11-30T15:14:00Z</cp:lastPrinted>
  <dcterms:modified xsi:type="dcterms:W3CDTF">2012-11-30T10:19:00Z</dcterms:modified>
  <cp:revision>30</cp:revision>
  <dc:subject/>
  <dc:title>Начальник відділу освіти Петрівської </dc:title>
</cp:coreProperties>
</file>