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uk-UA"/>
        </w:rPr>
        <w:t>Начальник відділу освіти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 _01_» грудня 2013_ рок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>План основн</w:t>
      </w:r>
      <w:r>
        <w:rPr>
          <w:b/>
          <w:i/>
          <w:lang w:val="uk-UA"/>
        </w:rPr>
        <w:t>и</w:t>
      </w:r>
      <w:r>
        <w:rPr>
          <w:b/>
          <w:i/>
        </w:rPr>
        <w:t>х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 відділу освіти</w:t>
      </w:r>
      <w:r>
        <w:rPr>
          <w:b/>
          <w:i/>
        </w:rPr>
        <w:t xml:space="preserve"> на</w:t>
      </w:r>
      <w:r>
        <w:rPr>
          <w:b/>
          <w:i/>
          <w:lang w:val="uk-UA"/>
        </w:rPr>
        <w:t xml:space="preserve"> __грудень_2013 __ </w:t>
      </w:r>
      <w:r>
        <w:rPr/>
        <w:t>року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40"/>
        <w:gridCol w:w="2296"/>
        <w:gridCol w:w="2298"/>
        <w:gridCol w:w="2675"/>
        <w:gridCol w:w="2120"/>
        <w:gridCol w:w="1959"/>
      </w:tblGrid>
      <w:tr>
        <w:trPr>
          <w:trHeight w:val="4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еділя  </w:t>
            </w:r>
          </w:p>
        </w:tc>
      </w:tr>
      <w:tr>
        <w:trPr>
          <w:trHeight w:val="10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фізики(7 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ІІ етап Всеукраїнського конкурсу знавців української мови імені Петра Яци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</w:t>
            </w:r>
            <w:r>
              <w:rPr>
                <w:sz w:val="16"/>
                <w:szCs w:val="16"/>
                <w:lang w:val="uk-UA"/>
              </w:rPr>
              <w:t xml:space="preserve"> НВ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правознавства (9 -11 кл.)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</w:t>
            </w:r>
            <w:r>
              <w:rPr>
                <w:sz w:val="16"/>
                <w:szCs w:val="16"/>
                <w:lang w:val="uk-UA"/>
              </w:rPr>
              <w:t xml:space="preserve"> НВК</w:t>
            </w:r>
          </w:p>
        </w:tc>
      </w:tr>
      <w:tr>
        <w:trPr>
          <w:trHeight w:val="14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зППМ педагогів- організаторів (кер. Рябова О.М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початкових класів (кер.Кращенко О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Ради лідер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 практикум практичних психолог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анн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ОЗ, викладачів курсу «Захисти себе від ВІЛ» (кер.Філіпенко І.В.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астрономії (10 -11 кл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ІІ етап Міжнародного мовно – літературного конкурсу імені Тараса Шевчен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</w:t>
            </w:r>
            <w:r>
              <w:rPr>
                <w:sz w:val="16"/>
                <w:szCs w:val="16"/>
                <w:lang w:val="uk-UA"/>
              </w:rPr>
              <w:t xml:space="preserve"> НВ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екології (10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74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, які викладають «Сходинки до інформатики» у 2-му класі (кер. Ошега З.С.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«Педагог – організатор- 2014 р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ППД учителів математики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.Родзінська Ю.К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вихователів  ДНЗ (кер.Бабенко Т.І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З №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 – практикум учителів історії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івсь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новопризначених керівників шкі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родинний фестиваль «Танцюємо і співаємо разом з батьками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хімії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7 -11 кл.)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</w:t>
            </w:r>
            <w:r>
              <w:rPr>
                <w:sz w:val="16"/>
                <w:szCs w:val="16"/>
                <w:lang w:val="uk-UA"/>
              </w:rPr>
              <w:t xml:space="preserve">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англійської мови (8 -11 кл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фізичної культури і спорту(11 кл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Г педагогічних працівників район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кер. Бондарєва Н.П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крівськ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 – практикум учителів іноземної мов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«Дошкільня року – 2013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З №1 «Рудан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директорів ЗНЗ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німецької  мови (8 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 трудового навчанн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8-11 кл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УМ заступників директорів (кер. Погоріла Т.М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упенів 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легія при відділі осві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Админ</dc:creator>
  <dc:description/>
  <cp:keywords/>
  <dc:language>en-US</dc:language>
  <cp:lastModifiedBy>Админ</cp:lastModifiedBy>
  <cp:lastPrinted>2013-11-29T14:20:00Z</cp:lastPrinted>
  <dcterms:modified xsi:type="dcterms:W3CDTF">2013-12-02T05:16:00Z</dcterms:modified>
  <cp:revision>24</cp:revision>
  <dc:subject/>
  <dc:title>ЗАТВЕРДЖУЮ</dc:title>
</cp:coreProperties>
</file>