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Начальник відділу освіти, молоді та спорту 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  <w:lang w:val="uk-UA"/>
        </w:rPr>
        <w:t>«_1_» __жовтня _2013_ року</w:t>
      </w:r>
    </w:p>
    <w:p>
      <w:pPr>
        <w:pStyle w:val="Normal"/>
        <w:jc w:val="center"/>
        <w:rPr/>
      </w:pPr>
      <w:r>
        <w:rPr>
          <w:b/>
          <w:i/>
        </w:rPr>
        <w:t>План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основн</w:t>
      </w:r>
      <w:r>
        <w:rPr>
          <w:b/>
          <w:i/>
          <w:lang w:val="uk-UA"/>
        </w:rPr>
        <w:t>и</w:t>
      </w:r>
      <w:r>
        <w:rPr>
          <w:b/>
          <w:i/>
        </w:rPr>
        <w:t>х заход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в </w:t>
      </w:r>
      <w:r>
        <w:rPr>
          <w:b/>
          <w:i/>
          <w:lang w:val="uk-UA"/>
        </w:rPr>
        <w:t xml:space="preserve">відділу освіти </w:t>
      </w:r>
      <w:r>
        <w:rPr>
          <w:b/>
          <w:i/>
        </w:rPr>
        <w:t>на</w:t>
      </w:r>
      <w:r>
        <w:rPr>
          <w:b/>
          <w:i/>
          <w:lang w:val="uk-UA"/>
        </w:rPr>
        <w:t xml:space="preserve"> _жовтень_ 2013_</w:t>
      </w:r>
      <w:r>
        <w:rPr/>
        <w:t xml:space="preserve"> року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71"/>
        <w:gridCol w:w="2815"/>
        <w:gridCol w:w="2459"/>
        <w:gridCol w:w="2552"/>
        <w:gridCol w:w="2378"/>
      </w:tblGrid>
      <w:tr>
        <w:trPr>
          <w:trHeight w:val="4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</w:tr>
      <w:tr>
        <w:trPr>
          <w:trHeight w:val="1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емінар – практикум учителів початкових клас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ступе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Урочистості до Дня працівників осві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Районні змагання з футболу на приз «Шкіряний м’яч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</w:tr>
      <w:tr>
        <w:trPr>
          <w:trHeight w:val="12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ПМ педагогів – організатор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кер.Рябова О.М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НВК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айстер – клас Сайка С.В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костянтинівська ЗШ І – ІІІ ст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початкових класів (кер.Міщаніна Ю.Г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 ІІІ ст.</w:t>
            </w:r>
            <w:r>
              <w:rPr>
                <w:b/>
                <w:i/>
                <w:sz w:val="18"/>
                <w:szCs w:val="18"/>
                <w:lang w:val="uk-UA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ветеранського клубу «Свічадо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ст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ПМ працівників Д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З №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Районний фестиваль «Нащадки козацької слав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</w:tr>
      <w:tr>
        <w:trPr>
          <w:trHeight w:val="174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ПМ учителів історії (кер. Дудник Н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ПМ учителів, які викладають «Сходинки до інформатики» у 2 класі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– семінар громадських інспекторів із охорони дитин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початкових класів (кер.Кращенко О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 ІІІ ст..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ОЗ, викладачів курсу «Захисти себе від ВІЛ» ( кер.Філіпенко І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директорів З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 та спорту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керівників Д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ДНЗ №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чемпіонат КВН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емінар – практикум учителів , які викладають «Сходинки до інформатики» у 2 класі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нівська ЗШ І – ІІІ ст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емінар – практикум директорів З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к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-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инхронна інтелектуальна гра Що? Де? Коли?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ЦДЮТ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Колегія при відділі освіт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,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 та спорту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177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учителів української мови, які викладають у 5-х класах (кер.ВєтроваА.С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вчання методичного активу вчителів початкових клас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Творча група заступників директорів із навчально – виховної роботи шкіл із профільного навчання (кер.Катрук І.М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дділ освіти, молоді та спорту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емінар – практикум завідувачів Д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костянтинівський ДНЗ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няття заочної школи ерудит» (кер.ОранськийО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няття заочної школи «Олімп» (кер. Швиданенко Л.С.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сідання творчої групи вчителів математики (кер .Мішура А.К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сідання творчої групи вчителів –словесників (кер.Шарова Н.Я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няття творчої групи «Плекаємо обдарованість»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кер.Чирва І.М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0:00Z</dcterms:created>
  <dc:creator>Зоя</dc:creator>
  <dc:description/>
  <cp:keywords/>
  <dc:language>en-US</dc:language>
  <cp:lastModifiedBy>Админ</cp:lastModifiedBy>
  <cp:lastPrinted>2013-09-27T08:21:00Z</cp:lastPrinted>
  <dcterms:modified xsi:type="dcterms:W3CDTF">2013-10-02T01:58:00Z</dcterms:modified>
  <cp:revision>37</cp:revision>
  <dc:subject/>
  <dc:title>Начальник відділу освіти Петрівської </dc:title>
</cp:coreProperties>
</file>