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uk-UA"/>
        </w:rPr>
        <w:t>Начальник відділу освіти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 _01_» _листопада 2013_ рок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>План основн</w:t>
      </w:r>
      <w:r>
        <w:rPr>
          <w:b/>
          <w:i/>
          <w:lang w:val="uk-UA"/>
        </w:rPr>
        <w:t>и</w:t>
      </w:r>
      <w:r>
        <w:rPr>
          <w:b/>
          <w:i/>
        </w:rPr>
        <w:t>х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 відділу освіти</w:t>
      </w:r>
      <w:r>
        <w:rPr>
          <w:b/>
          <w:i/>
        </w:rPr>
        <w:t xml:space="preserve"> на</w:t>
      </w:r>
      <w:r>
        <w:rPr>
          <w:b/>
          <w:i/>
          <w:lang w:val="uk-UA"/>
        </w:rPr>
        <w:t xml:space="preserve"> __листопад__  2013 __ </w:t>
      </w:r>
      <w:r>
        <w:rPr/>
        <w:t>року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99"/>
        <w:gridCol w:w="2298"/>
        <w:gridCol w:w="2099"/>
        <w:gridCol w:w="2681"/>
        <w:gridCol w:w="2124"/>
        <w:gridCol w:w="1964"/>
      </w:tblGrid>
      <w:tr>
        <w:trPr>
          <w:trHeight w:val="4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еділя  </w:t>
            </w:r>
          </w:p>
        </w:tc>
      </w:tr>
      <w:tr>
        <w:trPr>
          <w:trHeight w:val="10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рада керівників ЗНЗ з проведення моніторингу якості освіти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педагогіки і псих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біології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математики, 3-4, 6-11 кл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</w:t>
            </w:r>
            <w:r>
              <w:rPr>
                <w:sz w:val="16"/>
                <w:szCs w:val="16"/>
                <w:lang w:val="uk-UA"/>
              </w:rPr>
              <w:t xml:space="preserve"> НВК</w:t>
            </w:r>
          </w:p>
        </w:tc>
      </w:tr>
      <w:tr>
        <w:trPr>
          <w:trHeight w:val="14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айстер – клас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айка С.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чнівська науково – практична конференці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початкових класів (2 кл.), (кер. Міщаніна Ю.Г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ЗШ І – ІІІ ст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айстер – клас Чорнопольського С..В.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</w:t>
            </w:r>
            <w:r>
              <w:rPr>
                <w:b/>
                <w:i/>
                <w:sz w:val="16"/>
                <w:szCs w:val="16"/>
                <w:lang w:val="uk-UA"/>
              </w:rPr>
              <w:t>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айстер – клас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Гнатюк Л.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</w:t>
            </w:r>
            <w:r>
              <w:rPr>
                <w:b/>
                <w:i/>
                <w:sz w:val="16"/>
                <w:szCs w:val="16"/>
                <w:lang w:val="uk-UA"/>
              </w:rPr>
              <w:t>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історії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географії,  8-11 к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Всеукраїнський конкурс комп’ютерної вправності «БОБЕР</w:t>
            </w:r>
            <w:r>
              <w:rPr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З району </w:t>
            </w:r>
          </w:p>
        </w:tc>
      </w:tr>
      <w:tr>
        <w:trPr>
          <w:trHeight w:val="17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Всеукраїнський конкурс комп’ютерної вправності «БОБЕР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З району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няття керівників психолого – педагогічних семінарі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rPr/>
            </w:pP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uk-UA"/>
              </w:rPr>
              <w:t>ШзППМ учителів , які викладають «Сходинки до інформатики» у 2-му класі (кер. Ошега З.С.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  <w:r>
              <w:rPr>
                <w:b/>
                <w:i/>
                <w:sz w:val="16"/>
                <w:szCs w:val="16"/>
                <w:lang w:val="uk-UA"/>
              </w:rPr>
              <w:t>ШзППМ учителів біології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( кер.Оришака О.В.)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костянтинівськ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88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Ш І – ІІІ ст.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УМ заступників директорів ЗНЗ (кер. Погорєла Т.М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української мови , які викладають у 5-х к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кер. Вєтрова А.С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творчої групи практичних психологів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Петрівський НВК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економіки, 9-11 к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фестиваль «Благослови, мати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ДС заступник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иректорів шкі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української мови та літератури,  3-4 , 7 -11 кл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</w:t>
            </w:r>
            <w:r>
              <w:rPr>
                <w:sz w:val="16"/>
                <w:szCs w:val="16"/>
                <w:lang w:val="uk-UA"/>
              </w:rPr>
              <w:t xml:space="preserve">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основ інформатики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Г педагогічних працівників району (кер. Бондарєва Н.П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кр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 – практикум учителів фізичного виховання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 практикум учителів початкових клас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ДС керівників ДНЗ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няття школи молодого вчител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рада керівників  ЗНЗ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російської мови та літератур, 8-11 к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і змагання «Тато, мама і  я- спортивна сім’я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ІКТ, 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чний тур </w:t>
            </w:r>
            <w:r>
              <w:rPr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обласного конкурсу – огляду позашкільних заклад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для організаторів роботи з обдарованими школярам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«УЧИТЕЛЬ РОКУ – 2014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 – практикум вчителів англійської мови, які викладають у 2,5 класах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Майстер – клас Логачевської  С.П. для вихователів ДНЗ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ШзППМ учителів англійської мови , які викладають у 5-х класах  (кер.МітяковаО.Л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хівська ЗШ І – ІІІ с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Ток – шоу «100 запитань дорослому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фізики,  7 - 11 к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 xml:space="preserve">ІІ етап Всеукраїнського конкурсу знавців української мови імені П.Яцика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правознавства,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9 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3-10-30T15:57:00Z</cp:lastPrinted>
  <dcterms:modified xsi:type="dcterms:W3CDTF">2013-10-30T10:58:00Z</dcterms:modified>
  <cp:revision>72</cp:revision>
  <dc:subject/>
  <dc:title>Начальник відділу освіти Петрівської </dc:title>
</cp:coreProperties>
</file>