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З</w:t>
      </w:r>
      <w:r>
        <w:rPr>
          <w:sz w:val="16"/>
          <w:szCs w:val="16"/>
          <w:lang w:val="uk-UA"/>
        </w:rPr>
        <w:t>АТВЕРДЖУ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відділу освіти Петрівсько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ї держаної адміністр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 xml:space="preserve">«01» лютого 2014 року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лан  основних заходів відділу освіти </w:t>
      </w:r>
      <w:r>
        <w:rPr>
          <w:i/>
          <w:sz w:val="16"/>
          <w:szCs w:val="16"/>
          <w:lang w:val="uk-UA"/>
        </w:rPr>
        <w:t>на лютий 2014 рок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2"/>
        <w:gridCol w:w="2857"/>
        <w:gridCol w:w="2204"/>
        <w:gridCol w:w="2220"/>
        <w:gridCol w:w="2357"/>
        <w:gridCol w:w="2039"/>
      </w:tblGrid>
      <w:tr>
        <w:trPr>
          <w:trHeight w:val="1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</w:tc>
      </w:tr>
      <w:tr>
        <w:trPr>
          <w:trHeight w:val="10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5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початкових класів (керівник Кращенко О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ПД учителів  математики (керівник Родзінська Ю.К.)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упені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ind w:left="861" w:hanging="187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ради РМК </w:t>
            </w:r>
          </w:p>
          <w:p>
            <w:pPr>
              <w:pStyle w:val="Normal"/>
              <w:ind w:left="1118" w:hanging="2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хім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російської мови та літератур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фіз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49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 тур обласної олімпіади з інформаційних технологій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</w:tr>
      <w:tr>
        <w:trPr>
          <w:trHeight w:val="15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педагогів – організатор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(керівник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ябова О.О.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ind w:left="-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ворча група вчителів  початкових класів (керівник Дар’єва І.І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 ступен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айстер – клас Сайка С.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заступників із виховної роботи</w:t>
            </w:r>
          </w:p>
          <w:p>
            <w:pPr>
              <w:pStyle w:val="Normal"/>
              <w:ind w:left="383" w:hanging="187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ind w:left="30" w:hanging="3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инхронна інтелектуальна гра «Брейн – ринг»</w:t>
            </w:r>
          </w:p>
          <w:p>
            <w:pPr>
              <w:pStyle w:val="Normal"/>
              <w:ind w:left="30" w:hanging="3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становлення молодого бібліотекар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ступен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для кадрового резерву та новопризначених керівників ЗН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магання з волейбо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англійської мов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криті змагання з авіамодельного спорту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географ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інформаційних технологій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І тур обласної олімпіади з інформаційних технологій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</w:tc>
      </w:tr>
      <w:tr>
        <w:trPr>
          <w:trHeight w:val="31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педагогічних працівник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керівник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Бондарева Н.П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англійської мови (керівник Мітякова О.Л.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смт   Балахів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відповідальних за роботу з батькам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костянтинівськ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ЗШ І-ІІІ ступенів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ихователів ГПД</w:t>
            </w:r>
          </w:p>
          <w:p>
            <w:pPr>
              <w:pStyle w:val="Normal"/>
              <w:ind w:left="933" w:hanging="561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ind w:left="933" w:hanging="561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вихователів Д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инівський ДНЗ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екологічних агітбригад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шкільних бібліотекарів</w:t>
            </w:r>
          </w:p>
          <w:p>
            <w:pPr>
              <w:pStyle w:val="Normal"/>
              <w:ind w:left="48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ind w:left="48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 ступен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легія при відділі освіти райдержадміністрац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ind w:left="-27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«Живи по Уставу – завоюєш доблесть і славу»</w:t>
            </w:r>
          </w:p>
          <w:p>
            <w:pPr>
              <w:pStyle w:val="Normal"/>
              <w:ind w:left="90" w:hanging="21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ек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німецької мов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магання з баскетбол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педагогіки і психолог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а олімпіада з інформат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бласна олімпіада з правознавств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УМ заступників директорів з навчально – виховної роботи (керівни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Огир Т.Ю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Ш І ступе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біології (керівник Оришака О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костянтинівська ЗШ І-ІІІ ступен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– семінар громадських інспекторів  з охорони дитинства</w:t>
            </w:r>
          </w:p>
          <w:p>
            <w:pPr>
              <w:pStyle w:val="Normal"/>
              <w:ind w:left="861" w:hanging="187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ind w:left="933" w:hanging="561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учителів української мов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керівників ЗНЗ</w:t>
            </w:r>
          </w:p>
          <w:p>
            <w:pPr>
              <w:pStyle w:val="Normal"/>
              <w:ind w:left="90" w:hanging="21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фестиваль дитячої творчості «Інгулецька росинка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Центральний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ій округ)</w:t>
            </w:r>
          </w:p>
          <w:p>
            <w:pPr>
              <w:pStyle w:val="Normal"/>
              <w:ind w:left="91" w:hanging="91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54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4:00Z</dcterms:created>
  <dc:creator>Neo</dc:creator>
  <dc:description/>
  <cp:keywords/>
  <dc:language>en-US</dc:language>
  <cp:lastModifiedBy>Админ</cp:lastModifiedBy>
  <cp:lastPrinted>2014-01-31T08:18:00Z</cp:lastPrinted>
  <dcterms:modified xsi:type="dcterms:W3CDTF">2014-01-31T03:19:00Z</dcterms:modified>
  <cp:revision>183</cp:revision>
  <dc:subject/>
  <dc:title>План – графік</dc:title>
</cp:coreProperties>
</file>