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Начальник відділу освіти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Петрівської районної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 1 » _січня __2014_ року</w:t>
      </w:r>
    </w:p>
    <w:p>
      <w:pPr>
        <w:pStyle w:val="Normal"/>
        <w:jc w:val="center"/>
        <w:rPr/>
      </w:pPr>
      <w:r>
        <w:rPr>
          <w:b/>
          <w:i/>
        </w:rPr>
        <w:t>План</w:t>
      </w:r>
      <w:r>
        <w:rPr>
          <w:b/>
          <w:i/>
          <w:lang w:val="uk-UA"/>
        </w:rPr>
        <w:t xml:space="preserve">  </w:t>
      </w:r>
      <w:r>
        <w:rPr>
          <w:b/>
          <w:i/>
        </w:rPr>
        <w:t xml:space="preserve"> основн</w:t>
      </w:r>
      <w:r>
        <w:rPr>
          <w:b/>
          <w:i/>
          <w:lang w:val="uk-UA"/>
        </w:rPr>
        <w:t>и</w:t>
      </w:r>
      <w:r>
        <w:rPr>
          <w:b/>
          <w:i/>
        </w:rPr>
        <w:t>х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 заход</w:t>
      </w:r>
      <w:r>
        <w:rPr>
          <w:b/>
          <w:i/>
          <w:lang w:val="uk-UA"/>
        </w:rPr>
        <w:t>і</w:t>
      </w:r>
      <w:r>
        <w:rPr>
          <w:b/>
          <w:i/>
        </w:rPr>
        <w:t xml:space="preserve">в </w:t>
      </w:r>
      <w:r>
        <w:rPr>
          <w:b/>
          <w:i/>
          <w:lang w:val="uk-UA"/>
        </w:rPr>
        <w:t xml:space="preserve"> відділу освіти </w:t>
      </w:r>
      <w:r>
        <w:rPr>
          <w:b/>
          <w:i/>
        </w:rPr>
        <w:t>на</w:t>
      </w:r>
      <w:r>
        <w:rPr>
          <w:b/>
          <w:i/>
          <w:lang w:val="uk-UA"/>
        </w:rPr>
        <w:t xml:space="preserve"> січень 2014 </w:t>
      </w:r>
      <w:r>
        <w:rPr/>
        <w:t>року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38"/>
        <w:gridCol w:w="2368"/>
        <w:gridCol w:w="2528"/>
        <w:gridCol w:w="2636"/>
        <w:gridCol w:w="1588"/>
        <w:gridCol w:w="1585"/>
      </w:tblGrid>
      <w:tr>
        <w:trPr>
          <w:trHeight w:val="1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онеділок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ре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</w:rPr>
              <w:t>Четв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</w:t>
            </w:r>
            <w:r>
              <w:rPr>
                <w:b/>
                <w:i/>
                <w:sz w:val="16"/>
                <w:szCs w:val="16"/>
                <w:lang w:val="uk-UA"/>
              </w:rPr>
              <w:t>’</w:t>
            </w:r>
            <w:r>
              <w:rPr>
                <w:b/>
                <w:i/>
                <w:sz w:val="16"/>
                <w:szCs w:val="16"/>
              </w:rPr>
              <w:t>ятниц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Субот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Неділя </w:t>
            </w:r>
          </w:p>
        </w:tc>
      </w:tr>
      <w:tr>
        <w:trPr>
          <w:trHeight w:val="12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16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ленум РК  профспілк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сідання РМО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Засідання творчої групи учителів початкових класів  (кер. Яротник Л.І.)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Засідання творчої групи учителів хімії, біології, фізики (кер.Міщенко М.І.);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сідання творчої групи учителів географії (кер.Новохатько О.Г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сідання РМО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Заняття заочної школи «Ерудит» (кер.ОранськийО.В.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Заняття заочної школи «Олімп» (кер. Швиданенко Л.С..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Засідання творчої групи вчителів інформатики (кер.Царук О.Я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Районні змагання з волейболу серед працівників освіт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11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 xml:space="preserve">Обласна олімпіада з української мови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.Кіровоград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12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 xml:space="preserve">Обласна олімпіада з 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 xml:space="preserve">трудового навчання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.Кіровоград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122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Районна конференція учителів філологічного циклу </w:t>
            </w:r>
            <w:r>
              <w:rPr>
                <w:b/>
                <w:i/>
                <w:sz w:val="16"/>
                <w:szCs w:val="16"/>
                <w:lang w:val="uk-UA"/>
              </w:rPr>
              <w:t>«Тарас Шевченко - велич світового  рівня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ДС заступників директорів з навчально – виховної робот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М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Обласна олімпіада з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історії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Кіровоград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19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 xml:space="preserve">Обласна олімпіада з економік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Кіровоград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16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УМ заступників директорів з навчально – виховної роботи (кер. Погорєла Т.М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 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няття школи практичних психологів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ступеня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семінар – практикум учителів фізико – математичного циклу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скрівська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айонний семінар – практикум учителів світової літератур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Луганська ЗШ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 – ІІІ ступенів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Засідання творчої групи вчителів –словесників (кер.Шарова Н.Я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Луганська ЗШ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– ІІІ ступенів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Нарада директорів  ЗНЗ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25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Обласна олімпіада з біології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Кіровоград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Районні змагання з волейболу серед учнівської молоді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26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Обласна олімпіада з математик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Кіровоград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14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зППМ учителів біології (кер.Оришака О.В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рвонокостянтинівська ЗШ І – ІІІ ступенів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семінар – практикум голів ШМО класних керівників та ЗДВР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алах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Засідання школи молодого вчителя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Нарада керівників ДНЗ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освіт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УМ директорів загальноосвітніх навчальних закладів (кер.Позивай О.А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1 - 2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 xml:space="preserve">Обласна олімпіада з інформатик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Кіровоград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Зоя</dc:creator>
  <dc:description/>
  <cp:keywords/>
  <dc:language>en-US</dc:language>
  <cp:lastModifiedBy>Админ</cp:lastModifiedBy>
  <cp:lastPrinted>2013-12-27T08:26:00Z</cp:lastPrinted>
  <dcterms:modified xsi:type="dcterms:W3CDTF">2014-01-03T04:21:00Z</dcterms:modified>
  <cp:revision>65</cp:revision>
  <dc:subject/>
  <dc:title>Начальник відділу освіти Петрівської </dc:title>
</cp:coreProperties>
</file>