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_травня  _.2014___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__травень</w:t>
      </w:r>
      <w:r>
        <w:rPr>
          <w:b/>
          <w:lang w:val="uk-UA"/>
        </w:rPr>
        <w:t xml:space="preserve"> _2014_</w:t>
      </w:r>
      <w:r>
        <w:rPr/>
        <w:t xml:space="preserve"> року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31"/>
        <w:gridCol w:w="3291"/>
        <w:gridCol w:w="2121"/>
        <w:gridCol w:w="2684"/>
        <w:gridCol w:w="2157"/>
      </w:tblGrid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</w:tr>
      <w:tr>
        <w:trPr>
          <w:trHeight w:val="21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практичних психолог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динамічної групи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 ступен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2 кл.), (кер. Міщаніна Ю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зліт юних барабанщиць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Петров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0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– семінар вчителів географії з питань проведення ДПА  у 9-х , 11-х класах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ВК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няття керівників психолого – педагогічного семінар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– семінар з питань проведення ДПА , упровадження нових програм у 6 класі з  української мов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країнської мови та літератури( кер.  Вєтрова А.С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сія районного парламенту дітей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рада – семінар – для викладачів Петрівської філії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МАН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остійно – діючий семінар заступників директорів з навчальн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виховної роботи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sz w:val="20"/>
                <w:szCs w:val="20"/>
                <w:lang w:val="uk-UA"/>
              </w:rPr>
              <w:t xml:space="preserve">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а спартакіада серед учнів ЗНЗ району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НВК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фестиваль дитячих громадських організацій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ОТ ім.. Матросова</w:t>
            </w:r>
          </w:p>
        </w:tc>
      </w:tr>
      <w:tr>
        <w:trPr>
          <w:trHeight w:val="4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семінар методистів РМК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НЗ району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- семінар з питань  упровадження нових програм з «Інформатики»  у 3 класах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– семінар для керівників пришкільних таборів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вчителів інформатики (керівник 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-  семінар  з питань упровадження нових програм у 6 класах із інформатики, проведення ДПА у 9-х та 11-х класах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-  семінар  з питань проведення ДПА , упровадження нових програм у 6 класах із світової літератури та російської мов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вчителів –словесників (кер. Шарова Н.Я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ЮІР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вихователів груп раннього вік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вихователів ДНЗ (кер.Бабенко Т.І.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16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ЗНЗ район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– семінар шкільних бібліотек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«Гордість і надія Петрівщин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Свято « Останній дзвінок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З район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4-04-25T11:22:00Z</cp:lastPrinted>
  <dcterms:modified xsi:type="dcterms:W3CDTF">2014-04-28T07:19:00Z</dcterms:modified>
  <cp:revision>67</cp:revision>
  <dc:subject/>
  <dc:title>Начальник відділу освіти Петрівської </dc:title>
</cp:coreProperties>
</file>