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Начальник відділу освіти Петрівської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« 1 »  квітня .2012 року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відділу освіти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квітень 2012 </w:t>
      </w:r>
      <w:r>
        <w:rPr>
          <w:sz w:val="28"/>
          <w:szCs w:val="28"/>
        </w:rPr>
        <w:t>року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61"/>
        <w:gridCol w:w="3330"/>
        <w:gridCol w:w="3237"/>
        <w:gridCol w:w="2667"/>
      </w:tblGrid>
      <w:tr>
        <w:trPr>
          <w:trHeight w:val="44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онеділок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ре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Четве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</w:t>
            </w:r>
            <w:r>
              <w:rPr>
                <w:b/>
                <w:i/>
                <w:sz w:val="18"/>
                <w:szCs w:val="18"/>
                <w:lang w:val="uk-UA"/>
              </w:rPr>
              <w:t>’</w:t>
            </w:r>
            <w:r>
              <w:rPr>
                <w:b/>
                <w:i/>
                <w:sz w:val="18"/>
                <w:szCs w:val="18"/>
              </w:rPr>
              <w:t>ятниця</w:t>
            </w:r>
          </w:p>
        </w:tc>
      </w:tr>
      <w:tr>
        <w:trPr>
          <w:trHeight w:val="16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ind w:right="-3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Семінари – практикуми 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" w:hanging="36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відповідальних за роботу з обдарованими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" w:hanging="36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едагогів організаторів </w:t>
            </w:r>
          </w:p>
          <w:p>
            <w:pPr>
              <w:pStyle w:val="Normal"/>
              <w:ind w:right="-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овостародубська </w:t>
            </w:r>
          </w:p>
          <w:p>
            <w:pPr>
              <w:pStyle w:val="Normal"/>
              <w:ind w:right="-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..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Засідання атестаційної комісії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да РМК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Лекторій для керівників  психолого – педагогічних семінарів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</w:tc>
      </w:tr>
      <w:tr>
        <w:trPr>
          <w:trHeight w:val="17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Навчання методичного активу вчителів початкових класів з Основ ІКТ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ПМ вчителів фізики (кер.Чудний О.В.)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Петрівська ЗШ І – ІІІ ст.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кола практичних психологів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ПМ вчителів історії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ер.Шаповал Т.М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рвонокостянтитнівська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ЗШ І – ІІІ ст.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 – практикум вчителів початкових класів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оносільська ЗШ І – ІІ ст.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ПМ вчителів математки та хімії (кер. Родзінська Ю.К., Залевська Н.О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а ЗШ І – ІІІ ст..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ДС вчителів інформатики (кер.Сайко С.В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рвонокостянтині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.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ППД керівників ЗНЗ (кер.Гнатюк Л.Г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а ЗШ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І – ІІІ ступенів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ДС заступників директорів з виховної роботи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Відділ освіти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Творча група вчителів географії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ий НВК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няття фізичної школи «Ерудит»(кер.Оранський О.В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 – практикум вчителів географії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ЗШ І – ІІІ ст..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ППМ вчителів початкових класів ( кер.Логачевська С.П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лахі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ПМ класних керівників ( кер.ХортюкС.М.)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ДС заступників директорів з навчально – виховної робот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а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ЗШ І – ІІІ ст..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179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 – практикум учителів світової літератур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ахівська ЗШ – ІІІ ст.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едагогічна практика слухачів курсів ОІППО , які викладають християнську етику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ий НВК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уково – практична конференція «Пріоритети та перспективи розвитку дошкільної освіти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ПМ учителів з основ здоров’я та викладачів факультативного курсу «Школа проти Сніду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ер. Філіпенко І.В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еліївська ЗШ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 – ІІІ ступенів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Семінар – практикум відповідальних за проведення ЦО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рвонокостянтині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Ш І – ІІІ ст.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ПМ вчителів початкових класів (кер. Кращенко О.В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еліївська ЗШ І – ІІІ ст.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Творча група з проблеми «Родинно- побутове виховання учнів на основі традицій українського народу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Колегія при відділі освіт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</w:tc>
      </w:tr>
      <w:tr>
        <w:trPr>
          <w:trHeight w:val="108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КГ педагогічних працівників ( кер. Лазарчук Г.О.,Царук О.Я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6:00Z</dcterms:created>
  <dc:creator>Ошега</dc:creator>
  <dc:description/>
  <cp:keywords/>
  <dc:language>en-US</dc:language>
  <cp:lastModifiedBy>Админ</cp:lastModifiedBy>
  <cp:lastPrinted>2011-03-28T10:32:00Z</cp:lastPrinted>
  <dcterms:modified xsi:type="dcterms:W3CDTF">2012-03-28T06:45:00Z</dcterms:modified>
  <cp:revision>17</cp:revision>
  <dc:subject/>
  <dc:title>ЗАТВЕРДЖУЮ</dc:title>
</cp:coreProperties>
</file>