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про виконання Плану заходів із підготовки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uk-UA"/>
        </w:rPr>
        <w:t>та відзначення 95-річчя від дня народження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В.О.Сухомлинського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ІІ квартал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Розроблено  районний план заходів із підготовки та відзначення            95-річчя від дня народження В.О.Сухомлинського, затверджений розпорядженням голови Петрівської районної державної адміністрації                04 лютого 2013 року №32-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повідно до Плану заходів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Створено на сайтах закладів освіти та районного методичного кабінету сторінки „До 95 – річчя від дня народження В.О.Сухомлинського”, де розміщено Заходи щодо підготовки та відзначення 95-річчя від дня народження видатного педагога та інформація про Заходи, проведені  упродовж І кварталу 2013 року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Проведено тиждень молодого вчителя, присвячений 95-річчю від дня народження В.О.Сухомлинського, у ході якого 19 березня 2013 року відбувся районний конкурс   „Міс освітянка” та „Містер – освітянин - 2013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конкурсі взяли участь молоді спеціалісти Ганнівської та Володимирівської ЗШ І-ІІІ ступенів, ЦДЮТ та Богданівського ДНЗ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ереможцями визнано Сегеду Н.А, педагога – організатора Ганнівської ЗШ І-ІІІ ступенів та Лихошерста В.А., вчителя фізичної культури Володимирівської ЗШ І-ІІІ ступенів. На заході були присутні ветерани педагогічної ниви. Після проведення конкурсу відбулася зустріч за круглим столом молодих спеціалістів із досвідченими вчителями, які підтримали молодих колег у їхніх починаннях та дали корисні поради щодо подальшого їхнього професійного станов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6 березня 2013 року відбулася зустріч молодих учителів із керівництвом району – головою Петрівської районної ради Тилик С.О. та головою Петрівської районної державної адміністрації Самохвалом Ю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ЗНЗ відбулися заходи в рамках Тижня молодого вчителя, зокрема: предметні тижні, тренінг „Шляхи і способи виходу із конфліктної ситуації”, методичний міст „Вибір оптимального поєднання методів навчання, ділова гра „Моделювання фрагментів уроків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Активізувалася робота опорних закладів освітніх округів  щодо відзначення 95-річчя від дня народження В.О.Сухомлинського. У Петрівському НВК (Центральний освітній округ) проведено проблемний семінар „Актуальні проблеми розумового виховання школярів у педагогічній спадщині В.О.Сухомлинського і практиці роботи сучасної школи”, у Володимирівській ЗШ І-ІІІ ступенів (Володимирівський освітній округ) – виставки творчих робіт „Золоті розсипи педагогічних ідей В.О.Сухомлинського” та „Наш досвід реалізації педагогічних ідей В.О.Сухомлинського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У системі методичної роботи з педагогічними кадрами ефективно використовується творчий потенціал Петрівської ЗШ І ступеня, опорної з проблем впровадження педагогічних ідей В.О.Сухомлинського. Зокрема, на базі закладу відбувся районний семінар – практикум учителів англійської мови, які викладають у початкових класах, із проблеми „Розвиток комунікативних здібностей молодших школярів шляхом використання інноваційних технологій”, заняття школи управлінської майстерності заступників директорів із навчально – виховної роботи з проблеми „Удосконалення роботи з педагогічними кадрами на основі творчого  впровадження педагогічних ідей В.О.Сухомлинського” (керівник Огир Т.Ю., заступник директора школ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акладах освіти району проведені засідання шкільних методичних об’єднань  із проблеми „Культура читання і робота з книгою як засіб розумового розвитку школярів” (Володимирівська ЗШ І-ІІІ ступенів), „Трансформація педагогічних ідей Василя Сухомлинського в особистісно –орієнтованому навчанні і вихованні молодших школярів” (Богданівська ЗШ І-ІІ ступенів), „Як запобігти  виснаженню нервових сил у процесі повсякденної  діяльності. Поради В.О.Сухомлинського” (Петрівська ЗШ І-ІІІ ступенів), „Ідеї В.О.Сухомлинського в практиці сучасної початкової школи” (Іскрівська ЗШ І-ІІІ ступенів) „Сухомлинський про шляхи  розвитку мислення і розумових здібностей учнів, формування культури розумової праці” (Петрівський НВК), „Шляхи формування творчої  особистості” (Ганнівська ЗШ І-ІІІ ступенів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 Новостародубській ЗШ І-ІІІ ступенів відбувся творчий звіт шкільного методичного об’єднання вчителів початкових класів „Підвищення ефективності сучасного уроку шляхом упровадження педагогічних інновацій  у початковій школі”,  у Червоносільській ЗШ І-ІІ ступенів педагогічні читання „Ідеї видатного педагога  - у практику сьогодення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шкільних бібліотеках поповнено тематичні виставки „Педагог з великої літери”, „Творча спадщина В.О.Сухомлинського”, „В.О.Сухомлинський у діалозі з сучасністю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ля учнів загальноосвітніх шкіл проведено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години спілкування „Учитель добра і краси”,  „10 не можна Василя Сухомлинського”, „Людина починається з добра”, „Мудра людина із щирим серцем”, „Бути на землі людиною”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бібліотечні уроки за творами В.О.Сухомлинського „Афоризми В.О.Сухомлинського”, „Подорож до читацької скарбнички В.О.Сухомлинського”, „Суперечка двох книг”, „Природа – колиска дитячої думки”, „Материнське щастя твориться дитиною”; тижні дитячої книги „Книга вчить, як на світі жить”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роки позакласного читання „Поспішай робити добро”, „Людина починається з добра”, „Казковими стежинами разом з В.О.Сухомлинським”, „Подорож до сонячної долини разом із В.О.Сухомлинським”, „Подорож до світу маленьких казок В.О.Сухомлинського”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ні журнали „Казки школи під голубим небом”; уроки моральності за В.Сухомлинським; уроки милосердя; інтегровані уроки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и малюнків до казок В.О.Сухомлинського, на кращого розповідача казок, інсценізацію казок, творчі конкурси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акладах  освіти проведено родинні свята „Сім’я – це джерело, водами якого живиться повноводна річка нашої держави”, „Доброта – це краса людської душі”, „Шануймо мудру старість”, заняття батьківського всеобучу „Як стати другом для своєї дитини”, „Сім’я і гармонійний розвиток особистості учня”, „Як виховати справжню людину”, родинний фестиваль „Тепло родинних сердець”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овлені розробки на допомогу вчителям „Повторюємо класику. Педагогіка Сухомлинського і сучасний урок”, випущено методичні бюлетні, підготовлені до друку публікації з досвіду роботи вчителів щодо творчого  використання спадщини В.О.Сухомлинського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астині закладів освіти (Володимирівська ЗШ І-ІІІ ступенів, Петрівська ЗШ І ступеня, Петрівська ЗШ І-ІІІ ступенів, Червоносільська ЗШ І-ІІ ступенів, Червонокостянтинівська ЗШ І-ІІІ ступенів, Ганнівська ЗШ І-ІІІ ступенів, Новостародубська ЗШ І-ІІІ ступенів) поновлені куточки, експозиції, стенди матеріалами з досвіду творчої реалізації педагогічних ідей В.О.Сухомлинського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егація молодих учителів району взяла активну участь в обласному зльоті молодих учителів, присвяченому 95-річчю від дня народження В.О.Сухомлинського, виборовши ІІІ місце  у конкурсі газет. Сегеда Н.А. нагороджена премією обласного  комітету профспілки працівників освіти і науки України І. Г. Ткач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лені і надані Кіровоградському ОІППО імені Василя Сухомлинського матеріали з досвіду роботи Петрівської ЗШ І ступеня, опорної з питань творчого впровадження педагогічної спадщини В.О.Сухомлинського „Реалізуємо педагогіку гуманізму” до методичного  посібника „Трансформація гуманістичних ідей Василя Сухомлинського в освітньому просторі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309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30:00Z</dcterms:created>
  <dc:creator>Neo</dc:creator>
  <dc:description/>
  <cp:keywords/>
  <dc:language>en-US</dc:language>
  <cp:lastModifiedBy>Админ</cp:lastModifiedBy>
  <cp:lastPrinted>2013-04-03T09:41:00Z</cp:lastPrinted>
  <dcterms:modified xsi:type="dcterms:W3CDTF">2013-09-17T05:18:00Z</dcterms:modified>
  <cp:revision>4</cp:revision>
  <dc:subject/>
  <dc:title> </dc:title>
</cp:coreProperties>
</file>