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виконання Плану заході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із підготовки та відзначення 95-річч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дня народження В.О.Сухомлинського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І квартал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 Відповідно до Плану заходів із підготовки та відзначення 95-річчя від дня народження В.О.Сухомлинського, затверджених розпорядженням голови Петрівської районної державної адміністрації від 04.02.2013 року №32-р виконано наступн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  <w:sz w:val="28"/>
          <w:szCs w:val="28"/>
          <w:lang w:val="uk-UA"/>
        </w:rPr>
        <w:t>1. 22 травня 2013 року у Петрівському НВК проведено районну науково – практичну конференцію та педагогічні читання „Розвиток творчої особистості: діалог з В.О.Сухомлинським”,  у якій взяли участь та поділилися досвідом упровадження педагогічних ідей  видатного педагога представники усіх освітніх закладі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Теоретичну частину конференції продовжили презентації  досвіду роботи педагогічних колективів Петрівської ЗШ І ступеня, Луганського ДНЗ, Чечеліївської ЗШ І-ІІІ ступенів, Ганнівської ЗШ І-ІІІ ступені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Учасники конференції переглянули концертну програму „Сузір’я талантів”, підготовлену вихованцями ЦДЮ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У рамках конференції діяли виставки „В.О.Сухомлинський: діалог із сучасністю”, „Світ очима дітей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2. Вивчено і узагальнено досвід роботи Петрівської ЗШ І ступеня, Луганського ДНЗ, опорних закладів із питань творчої трансформації педагогічних ідей В.О.Сухомлинськог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Видані друковані матеріали з досвіду роботи опорних закладів освіти „Школа радості та успіху” (Петрівська ЗШ І ступеня), „Роль  опорного закладу у підвищенні професійної майстерності педагогів” (Луганський ДНЗ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3. На виконання наказу департаменту освіти і науки, молоді та спорту облдержадміністрації від 25.03.2013 року №73 „Про проведення  обласного ярмарку  педагогічних ідей „Освітянські обрії Кіровоградщини – 2013” підготовлені  і представлені оргкомітету творчі доробки педагогічних колективів та окремих педагогічних  працівників Петрівської ЗШ І ступеня, Червонокостянтинівської ЗШ І-ІІІ ступенів, Новостародубської ЗШ І-ІІІ ступенів, Балахівської ЗШ І-ІІІ ступенів, Чечеліївської ЗШ І-ІІІ ступенів, Петрівської ЗШ І-ІІІ ступенів, Петрівського НВК, Петрівського ДНЗ №1 „Рудана”, ЦДЮ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4. 19 червня  у рамках Всеукраїнської акції „Нові стандарти – нова школа” директори загальноосвітніх шкіл району побували в Онуфріївському районі, де відвідали Павлиську ЗШ №1 І-ІІІ ступенів та педагогічно – меморіальний музей В.О.Сухомлинськог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5. Зроблено заявку на участь представників району у УІ Міжнародних  та ХХ Всеукраїнських педагогічних читаннях „Василь Сухомлинський  у діалозі з сучасністю: розвиток творчої особистості”, що  відбудуться у м. Кіровограді у вересні 2013 року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6. На базі Петрівської ЗШ І ступеня проведено районний семінар – практикум для вихователів груп  продовженого дня з проблеми „Національно – патріотичне виховання молодших школярів у на основі трансформації педагогічних ідей В.О.Сухомлинського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7. У закладах освіти району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оповнені куточки з досвіду творчої реалізації педагогічних ідей В.О.Сухомлинського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роведені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уроки, години спілкування „Десять „не можна” В.О.Сухомлинського”, „Все починається з добра”. „Шануй батька свого, матір свою...”, „Що ми знаємо про В.О.Сухомлинського” (Володимирівська ЗШ І-ІІІ ступенів), „Турбота  про живе і прекрасне”, „В.О.Сухомлинський – знавець дитячих сердець”, „Педагог з великої літери”, „Творчий шлях Василя Сухомлинського”, „В.О.Сухомлинський і сучасність”, „Праця – основна всебічного  розвитку людини” (Червонокостянтинівська ЗШ І-ІІІ ступенів), „Дружба  і товаришування”, „Людиною стати – це мистецтво”, „Бути на землі Людиною” (Чечеліївська ЗШ І-ІІІ ступенів), „Людина народжена, щоб залишити по собі слід вічний”, „Життєва мудрість та поради В.О.Сухомлинського” (Балахівська ЗШ І-ІІІ ступенів)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конкурси дитячого малюнка „Світ очима дітей”;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спортивні змагання, присвячені 95-річниці від дня  народження В.О.Сухомлинського „Казкові естафети”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читацькі конференції „Листи до сина”, „Лист дочці”, „Сто порад учителеві” (Іскрівська ЗШ І-ІІІВ ступенів)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усні журнали „Людина починається з добра” (Червонокостянтинівська ЗШ І-ІІІ ступенів),  „Казки Школи під Голубим  небом” (Чечеліївська ЗШ І-ІІІ ступенів), „Стежинами прочитаних творів В.О.Сухомлинського”, „Його ім’я зорею сяє” (Червонокостянтинівська ЗШ І-ІІІ ступенів)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бібліотечні уроки „Природа – колиска дитячої думки”, „Материнське щастя твориться дитиною” (Червонокостянтинівська ЗШ І-ІІІ ступенів), „Суперечка двох книг”, „Усмішка” (Червоносільська ЗШ І-ІІ ступенів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батьківські збори, родинні свята  „В.О.Сухомлинський про виховання  дитини в сім’ї” (Луганська ЗШ І-ІІІ ступенів), „Мудрість батька та ласка матері у сімейному вихованні”, „Про виховання  гуманних почуттів у дітей” (Червоносільська ЗШ І-ІІІ ступенів), „Доброта – це  краса людської душі”, „Шануймо мудру старість” (Чечеліївська ЗШ І-ІІІ ступен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0" w:firstLine="74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організовані виставки творчих робіт „Золоті  розсипи педагогічних ідей В.О.Сухомлинського”, „Наш досвід реалізації педагогічних ідей В.О.Сухомлинського”, оформлені збірки творчих робіт учнів „Книга творчості учнів” (Ганнівська, Володимирівська, Луганська, Іскрівська, Червонокостянтинівська, Чечеліївська ЗШ І-ІІІ ступенів)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Учителі початкових класів Петрівської ЗШ І ступеня, Новостародубської, Володимирівської, Чечеліївської ЗШ І-ІІІ ступенів, Червоносільської ЗШ І-ІІ ступенів практикують проведення уроків мислення у природі”. У Петрівській ЗШ І ступеня проведено конкурс на кращу розробку уроку мислення серед природи. Розробки уроків відправлено  на друк у фаховий журнал „Початкова освіта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У методичних кабінетах загальноосвітніх закладів оновлено куточки змістовними матеріалами з досвіду роботи педагогічних працівників щодо творчої реалізації педагогічних ідей В.О.Сухомлинського (Петрівська ЗШ І-ІІІ ступенів, (Петрівська ЗШ І-ІІІ ступенів, Ганнівська ЗШ І-ІІІ ступенів, Володимирівська ЗШ І-ІІІ ступенів, Богданівська ЗШ І-ІІ ступенів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У Петрівській ЗШ І ступеня проведено педагогічну раду в нетрадиційній формі в шкільному парку під голубим небом за підсумками роботи над науково – методичною проблемою „Гуманізація навчально – виховного процесу на основі впровадження педагогічних ідей В.О.Сухомлинського в контексті модернізації початкової освіти”, в  Іскрівській ЗШ І-ІІІ ступенів - методичний діалог „Культурологічні  виміри особистості вчителя у педагогічній спадщині В.О.Сухомлинського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Випущено методичні бюлетні  „Педагогічні ідеї В.О.Сухомлинського на уроках географії”, „Психологічні аспекти педагогічної спадщини  видатного педагога – гуманіста”, „Українські традиції як культорологічні засади спадщини В.О.Сухомлинського”. Виготовлено книгу – розкладку „Використання творчої спадщини В.О.Сухомлинського в педагогічні діяльності вчителів школи” (Володимирівська ЗШ І-ІІІ ступенів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Вивчено та узагальнено досвід роботи шкільного бібліотекаря            Коробки Т.Б. щодо творчого впровадження педагогічної спадщини В.О.Сухомлинського” (Петрівська ЗШ І ступеня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Видано друковану продукцію з досвіду творчого використання педагогічної спадщини В.О.Сухомлинського (Петрівська ЗШ І ступеня, Червоносільська ЗШ І-ІІ ступенів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Заходи, що проводяться з нагоди відзначення 95-річчя від дня народження В.О.Сухомлинського,  висвітлюються у районній газеті „Трудова слава”, на сайтах районного методичного кабінету, загальноосвітніх навчальних закладі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8:00Z</dcterms:created>
  <dc:creator>Neo</dc:creator>
  <dc:description/>
  <cp:keywords/>
  <dc:language>en-US</dc:language>
  <cp:lastModifiedBy>Админ</cp:lastModifiedBy>
  <cp:lastPrinted>2013-07-01T13:30:00Z</cp:lastPrinted>
  <dcterms:modified xsi:type="dcterms:W3CDTF">2013-09-17T05:15:00Z</dcterms:modified>
  <cp:revision>4</cp:revision>
  <dc:subject/>
  <dc:title> </dc:title>
</cp:coreProperties>
</file>