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347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7" t="45768" r="11324" b="1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/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lang w:val="uk-UA"/>
        </w:rPr>
        <w:t>на №20  від 28.01.2013 року</w:t>
      </w:r>
      <w:r>
        <w:rPr/>
        <w:t xml:space="preserve">                         </w:t>
      </w: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b/>
          <w:sz w:val="28"/>
          <w:szCs w:val="28"/>
          <w:lang w:eastAsia="uk-UA"/>
        </w:rPr>
        <w:t xml:space="preserve"> 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uk-UA" w:eastAsia="uk-UA"/>
        </w:rPr>
        <w:t xml:space="preserve">   </w:t>
      </w:r>
      <w:r>
        <w:rPr>
          <w:lang w:eastAsia="uk-UA"/>
        </w:rPr>
        <w:t xml:space="preserve">Кіровоградська обласна    </w:t>
      </w:r>
    </w:p>
    <w:p>
      <w:pPr>
        <w:pStyle w:val="Normal"/>
        <w:rPr>
          <w:lang w:val="uk-UA"/>
        </w:rPr>
      </w:pPr>
      <w:r>
        <w:rPr>
          <w:lang w:eastAsia="uk-UA"/>
        </w:rPr>
        <w:tab/>
        <w:tab/>
        <w:tab/>
        <w:tab/>
        <w:tab/>
        <w:tab/>
        <w:tab/>
        <w:tab/>
        <w:t xml:space="preserve">  </w:t>
      </w:r>
      <w:r>
        <w:rPr>
          <w:lang w:val="uk-UA" w:eastAsia="uk-UA"/>
        </w:rPr>
        <w:t xml:space="preserve"> </w:t>
      </w:r>
      <w:r>
        <w:rPr>
          <w:lang w:eastAsia="uk-UA"/>
        </w:rPr>
        <w:t>державна адміністрація</w:t>
      </w:r>
      <w:r>
        <w:rPr/>
        <w:t xml:space="preserve">       </w:t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 xml:space="preserve">Департамент </w:t>
      </w:r>
      <w:r>
        <w:rPr/>
        <w:t>освіти і науки</w:t>
      </w:r>
      <w:r>
        <w:rPr>
          <w:lang w:val="uk-UA"/>
        </w:rPr>
        <w:t xml:space="preserve">, </w:t>
        <w:tab/>
        <w:tab/>
        <w:tab/>
        <w:tab/>
        <w:tab/>
        <w:tab/>
        <w:tab/>
        <w:tab/>
        <w:t xml:space="preserve">  </w:t>
        <w:tab/>
        <w:t xml:space="preserve">   молоді та спор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ідготовку та від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5-ї річниці від дня наро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асиля Сухомлин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розпорядження голови Петрівської районної державної адміністрації від 28 січня 2013 року №20 «Про підготовку та відзначення 95-річчя від дня народження В.О.Сухомлинського» педагогічні працівники району взяли активну участь в обласних методичних заходах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асному ярмарку педагогічних ідей «Освітянські обрії Кіровоградщини – 2013», лауреатами  якого відповідно до наказу директора департаменту освіти і науки,  молоді та спорту обласної державної адміністрації від 09.09.2013 року «Про підсумки проведення обласного ярмарку педагогічних ідей «Освітянські обрії Кіровоградщина – 2013 року»,  визна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Логачевська С.П., учитель початкових класів Балахівської ЗШ І-ІІІ ступенів, у номінації «Початкова освіт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авриленко  Н.А., директор,  та Катрук І.М., заступник директора Червонокостянтинівської  ЗШ І-ІІІ ступенів, у номінації «Управління освітою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устовойтенко Р.М., заступник директора Новостародубської ЗШ І-ІІІ ступенів, у номінації «Методична робота з педагогічними кадрами»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іжнародній науково – практичній конференції та ХХ Всеукраїнських педагогічних читаннях «Василь Сухомлинський у діалозі з сучасністю. Розвиток творчої особистості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ведено районний конкурс дитячого малюнка «Світ очима дітей». Роботи переможців надіслані на обласний етап конкурс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27 вересня у ході професійного свята працівників дошкільних навчальних закладів району відбувся ярмарок педагогічних ідей «Дошкілля Петрівщини - 2013», присвячений 95-річниці від дня народження В.О.Сухомлинського. На ярмарок було представлено розмаїття педагогічних знахідок педагогів усіх  дошкільних закладів району. Педагоги презентували свої педагогічні надбання, творчі роботи, обмінювалися досвідом та матеріал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 базі Петрівського ДНЗ №1 «Рудана» проведені методичні заходи: майстер – клас «Працюємо за В.О.Сухомлинським», тренінг «Формування особистості за В.О.Сухомлинським». Вихователі закладу поділилися досвідом роботи з питань виховання дітей на основі використання педагогічної спадщини В.О.Сухомлинськ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итання творчої реалізації педагогічних ідей В.О.Сухомлинського в сучасній школі стали важливою складовою серпневої конференції педагогічних працівників як пленарної частини, так і засідань РМО, під час яких відбулися творчі дискусії, проблемні столи, обмін досвідом, презен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мках конференції діяла тематична виставка «Розвиток творчої особистості: діалог із В.О.Сухомлинським», в якій взяли участь усі загальноосвітні заклади район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У системі методичної роботи з педагогічними кадрами ефективно використано творчий потенціал Петрівської ЗШ І ступеня, Луганського ДНЗ, опорних  із питань упровадження педагогічної спадщини В.О.Сухомлинськог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На базі опорних закладів проведені семінари – практикуми, виставки, навчання, творчі звіти, презентац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Педагоги Петрівської ЗШ І ступеня творчо реалізують педагогічні ідеї В.О.Сухомлинського в умовах сьогодення, впроваджуючи їх у навчально – виховний проце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радиційними стали Тижні В.О.Сухомлинського, у рамках яких проводяться уроки мислення за тематикою, запропонованою видатним педагогом, уроки В.О.Сухомлинського, конкурси малюнків, плакатів, творчих робіт, влаштовуються музично – літературні ранки, усні журнали, читацькі конференції за творами                         Добротворц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Педагоги творчо реалізують ідеї видатного земляка про уроки мислення в природі, постійно дбають про удосконалення технологій і підготовки їх проведення, активно діляться досвідом роботи з колегами району област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Уроки мислення серед природи на різноманітну тематику вчителів Петрівської загальноосвітньої школи І ступеня Каплун Л.А., Діордієвої Д.О., Капустинської Т.В., Комишан А.М., Коломоєць Т.Г., Лютої Т.О., Копійки В.М., Москаленко А.Р., Піскун І.М., Семенко І.В., бібліотечний урок бібліотекаря Коробки Т.Б. надруковані у фаховому журналі «Початкова освіта» №6 (30) за 2013 рік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Стаття Огир Т.Ю. «Реалізуємо педагогіку гуманізму» надрукована в збірнику «Трансформація гуманістичних ідей В.О.Сухомлинського в освітньому просторі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Досвід роботи Петрівської ЗШ І ступеня з питань  творчого  впровадження педагогічної спадщини В.О.Сухомлинського  презентовано на обласному ярмарку педагогічних ідей «Освітянські обрії Кіровоградщини – 2013», обласних, районних, конференціях, педагогічних читаннях, виставка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У всіх загальноосвітніх навчальних закладах району пройшли Тижні, тематичні Декади, присвячені 95-річчю від дня народження В.О.Сухомлинського, у ході яких проведені: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години спілкування</w:t>
      </w:r>
      <w:r>
        <w:rPr>
          <w:lang w:val="uk-UA"/>
        </w:rPr>
        <w:t xml:space="preserve"> «Життя і діяльність В.О.Сухомлинського. Повчальні уроки», «Як  навчитися виховувати самого себе?. Поради В.О.Сухомлинського», «Твори добро, бо ти – людина»,  «Сухомлинський – педагог – новатор», «Твори добро,  дитино, щоб стати справжньою людиною», «Словом люблять, ненавидять, словом вбивають, словом творять чудеса» (Червонокостянтинівська ЗШ І-ІІІ ступенів, Луганська ЗШ І-ІІІ ступенів, Балахівська ЗШ І-ІІІ ступенів, Чечеліївська ЗШ І-ІІІ ступенів, Петрівський НВК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уроки моральності</w:t>
      </w:r>
      <w:r>
        <w:rPr>
          <w:lang w:val="uk-UA"/>
        </w:rPr>
        <w:t xml:space="preserve"> «Красиві слова і красиве діло»,  «Тварини – брати наші менші», «Людина і праця – ось мати й батько істини», «Ввічливість – окрема людської душі» (Балахівська ЗШ І-ІІІ ступенів, Новостародубська ЗШ І-ІІІ ступенів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уроки мислення</w:t>
      </w:r>
      <w:r>
        <w:rPr>
          <w:lang w:val="uk-UA"/>
        </w:rPr>
        <w:t xml:space="preserve"> «Що таке справедливість» (Етика), «Твори добро своїми руками» (Біологія), «Любов є основним мірилом нашої людяності (із листів В.Сухомлинського до дочки», «В. Сухомлинський про культуру мовлення» (Українська мова) (Новостародубська ЗШ І-ІІІ ступенів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уроки мислення</w:t>
      </w:r>
      <w:r>
        <w:rPr>
          <w:lang w:val="uk-UA"/>
        </w:rPr>
        <w:t xml:space="preserve"> серед природи «Танок осіннього листя», «Вересень. Вже брами літа замикає осінь», «Осінь щедра, осінь золота», «Жива і нежива природа», «Осінні зміни в живій та неживій природі», «Осіння щедрість», «Пропливає осінь на хмарині сірій», «Осінній листопад» (Петрівська ЗШ І ступеня, Петрівська ЗШ І-ІІІ ступенів, Зеленська ЗШ І-ІІІ ступенів,  Петрівський НВК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бібліотечні уроки</w:t>
      </w:r>
      <w:r>
        <w:rPr>
          <w:lang w:val="uk-UA"/>
        </w:rPr>
        <w:t xml:space="preserve"> «Подорож до читацької скарбнички В.О.Сухомлинського», «Сторінками доброти», «Який слід повинна залишити людина на землі», «Життєвий та творчий шлях В.О.Сухомлинського». (Петрівський НВК, Новостародубська ЗШ І-ІІІ ступенів, Чечеліївська ЗШ І-ІІІ ступенів, Луганська ЗШ І-ІІІ ступенів)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уроки доброти</w:t>
      </w:r>
      <w:r>
        <w:rPr>
          <w:lang w:val="uk-UA"/>
        </w:rPr>
        <w:t xml:space="preserve"> «Людина починається з добра», «Доброта – це краса людської душі» (Чечеліївська ЗШ І-ІІІ ступенів, Володимирівська ЗШ І-ІІІ ступенів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виставки, конкурси малюнків</w:t>
      </w:r>
      <w:r>
        <w:rPr>
          <w:lang w:val="uk-UA"/>
        </w:rPr>
        <w:t xml:space="preserve"> за творами В.О.Сухомлинського «Барвисте  коромисло», «Герої творів В.О.Сухомлинського очима дітей», «Стежиною Сухомлинського», «Сторінками творів Василя Сухомлинського», «Казка – це свіжий вітер, що роздмухує  вогник дитячої думки й мови», «Казка вчить, як на світі жить» (Червонокостянтинівська ЗШ І-ІІІ ступенів, Чечеліївська ЗШ І-ІІІ ступенів, Новостародубська ЗШ І-ІІІ ступенів, Зеленська ЗШ І-ІІІ ступенів,  Петрівський НВК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виставки квіткових композицій «</w:t>
      </w:r>
      <w:r>
        <w:rPr>
          <w:lang w:val="uk-UA"/>
        </w:rPr>
        <w:t>Осінні візерунки», (Чечеліївська ЗШ І-ІІІ ступенів), «Осінній вернісаж» (Луганська ЗШ І-ІІІ ступенів);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фотовернісаж</w:t>
      </w:r>
      <w:r>
        <w:rPr>
          <w:lang w:val="uk-UA"/>
        </w:rPr>
        <w:t xml:space="preserve"> «Сторінками життя В.О.Сухомлинського» (Новостародубська ЗШ І-ІІІ ступенів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виставки дитячої творчості</w:t>
      </w:r>
      <w:r>
        <w:rPr>
          <w:lang w:val="uk-UA"/>
        </w:rPr>
        <w:t xml:space="preserve"> «Краса виховує людину» (Петрівська ЗШ І-ІІІ ступенів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екскурсії </w:t>
      </w:r>
      <w:r>
        <w:rPr>
          <w:lang w:val="uk-UA"/>
        </w:rPr>
        <w:t>«Про що розповідає осінь» (Петрівська ЗШ І ступеня, Водянський НВК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конкурс учнівських презентацій </w:t>
      </w:r>
      <w:r>
        <w:rPr>
          <w:lang w:val="uk-UA"/>
        </w:rPr>
        <w:t>«Життя і педагогічний шлях В.О.Сухомлинського» (Іскрівська ЗШ І-ІІІ ступенів), презентаційних матеріалів «З шаною і любов’ю до педагога» (Червонокостянтинівська ЗШ І-ІІІ ступенів);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презентації книги</w:t>
      </w:r>
      <w:r>
        <w:rPr>
          <w:lang w:val="uk-UA"/>
        </w:rPr>
        <w:t xml:space="preserve"> В.О.Сухомлинського «Вічна тополя» та проекту «Сухомлинський. Людина, учитель. Солдат» (Володимирівська ЗШ І-ІІІ ступенів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благодійну акцію</w:t>
      </w:r>
      <w:r>
        <w:rPr>
          <w:lang w:val="uk-UA"/>
        </w:rPr>
        <w:t xml:space="preserve"> «Твори добро» (Петрівський НВК)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конкурс творів – мініатюр</w:t>
      </w:r>
      <w:r>
        <w:rPr>
          <w:lang w:val="uk-UA"/>
        </w:rPr>
        <w:t xml:space="preserve"> «Зазирни в своє серце», театралізоване дійство «Сукня для осені» (Луганська ЗШ І-ІІІ ступенів, фестиваль педагогічної казки В.О.Сухомлинського «Казкові фантазії» (Червонокостянтинівська ЗШ І-ІІІ ступенів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частині ЗНЗ проведені батьківські збори, заняття  лекторію для батьків «Читання – це один із витоків мислення й розумового розвитку», «Запрошуємо до діалогу із В.О.Сухомлинським», «Сім’я і школа: грані співпраці», батьківські уроки «Батьки і діти – родини цвіт» (Чечеліївська ЗШ І-ІІІ ступенів, Петрівська ЗШ І-ІІІ ступенів, Іскрівська ЗШ І-ІІІ ступенів, Петрівський НВК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У Балахівській ЗШ І-ІІІ ступенів відбувся методичний тиждень, у ході якого проведено панораму уроків із використанням творчої спадщини В.О.Сухомлинського, конференцію на тему «Ідеї В.О.Сухомлинського в практиці формування основних життєвих компетентностей школярів: досвід, невикористані резерви, перспективи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В Іскрівській ЗШ І-ІІІ ступенів проведено круглий стіл «Педагогічна спадщина В.О.Сухомлинського в  сучасній освітньо – виховній  теорії та практиці», творчий звіт педагогічних працівників із питань творчого використання педагогічної спадщини педагога – земляк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Петрівській ЗШ І-ІІІ ступенів відбувся проблемний семінар «Ідеї В.О.Сухомлинського і сьогодення», у Петрівському НВК - «Спадщина В.О.Сухомлинського в контексті розвитку сучасного суспільства», круглий стіл «Творча реалізація ідей В.О.Сухомлинського в сучасному освітньому просторі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У Червоносільській ЗШ І-ІІ ступенів пройшли педагогічні читання «Золоті розсипи педагогічних ідей В.О.Сухомлинського».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У Новостародубській ЗШ І-ІІІ ступенів проведено заняття психолого -  педагогічного семінару «В.О.Сухомлинський про психологічні особливості розвитку і формування особистості у підлітковому віці», відбувся дискусійний стіл «Що означає хороший учитель: за В.О.Сухомлинським і не тільки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Проведено методичний міст ММО та ШМО вчителів предметів філологічного циклу Новостародубського освітнього округу «Школа Радості В.Сухомлинського і школа Життя Ш.Амонашвілі в контексті гуманно – особистісної педагогіки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У Чечеліївській ЗШ І-ІІІ ступенів проведені педагогічні читання «Формування здорового способу життя дітей у педагогіці В.О.Сухомлинського», методичний діалог «Педагогічна майстерність вчителя через призму творчості В.О.Сухомлинського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У закладах  освіти оновлені куточки, стенди, поповнені новими змістовними матеріалами з досвіду творчої реалізації педагогічних ідей В.О.Сухомлинськог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Матеріали щодо підготовки та відзначення 95-річчя від дня народження В.О.Сухомлинського розміщувалися на сайтах відділу освіти райдержадміністрації, районного методичного кабінету, закладів освіти район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освіти                                                </w:t>
        <w:tab/>
        <w:tab/>
        <w:tab/>
        <w:tab/>
        <w:t xml:space="preserve">  Г. Москалець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епська 9-73-98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4:00Z</dcterms:created>
  <dc:creator>admin</dc:creator>
  <dc:description/>
  <cp:keywords/>
  <dc:language>en-US</dc:language>
  <cp:lastModifiedBy>admin</cp:lastModifiedBy>
  <dcterms:modified xsi:type="dcterms:W3CDTF">2013-10-04T08:21:00Z</dcterms:modified>
  <cp:revision>18</cp:revision>
  <dc:subject/>
  <dc:title> </dc:title>
</cp:coreProperties>
</file>