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кун Інна Михайлівна, 1 клас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Осінні зміни в живій та неживій природі.</w:t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   </w:t>
      </w:r>
      <w:r>
        <w:rPr>
          <w:sz w:val="28"/>
          <w:szCs w:val="28"/>
          <w:lang w:val="uk-UA"/>
        </w:rPr>
        <w:t>вчити вести спостереження за сезонними змінами у живій та неживій природі, називати ознаки осені; формувати уявлення про природу в цілому та вміння розпізнавати окремі тіла живої та неживої природи; сприяти захопленню учнів красою природи, з якою вони постійно зустрічаються; удосконалювати навички зв’язних висловлювань; розвивати спостережливість, естетичні почуття, позитивні емоції; виховувати любов до природи, прагнення пізнати ї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кошик з яблуками та горіх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>шкільне подвір’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хвилинк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евіз уро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>Не просимо дивитися, а бачи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осимо слухати, а чу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осимо відповідати, а міркувати,</w:t>
      </w:r>
    </w:p>
    <w:p>
      <w:pPr>
        <w:pStyle w:val="Normal"/>
        <w:tabs>
          <w:tab w:val="clear" w:pos="708"/>
          <w:tab w:val="left" w:pos="1980" w:leader="none"/>
        </w:tabs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жно і плідно працювати.</w:t>
      </w:r>
    </w:p>
    <w:p>
      <w:pPr>
        <w:pStyle w:val="Normal"/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. Вступне слово вчителя.</w:t>
      </w:r>
    </w:p>
    <w:p>
      <w:pPr>
        <w:pStyle w:val="Normal"/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, діти, ми вийшли на урок мислення серед природи. Урок незвичайний , без дошки, парт, книг. Але ми продовжуватимемо читати найголовнішу книгу, книгу природи рідного краю. А щоб вона була цікавою для вас, будьте уважні і спостережливі, для свої відповідей добирайте гарні слова та вислови.</w:t>
      </w:r>
    </w:p>
    <w:p>
      <w:pPr>
        <w:pStyle w:val="Normal"/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І. Підсумки спостереження за осінніми змінами в природ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араз пора року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 осінь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 «Чаклунка».</w:t>
      </w:r>
    </w:p>
    <w:p>
      <w:pPr>
        <w:pStyle w:val="Normal"/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фарби готувала,</w:t>
      </w:r>
    </w:p>
    <w:p>
      <w:pPr>
        <w:pStyle w:val="Normal"/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ерця наливала.</w:t>
      </w:r>
    </w:p>
    <w:p>
      <w:pPr>
        <w:pStyle w:val="Normal"/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шувала, чаклувала, </w:t>
      </w:r>
    </w:p>
    <w:p>
      <w:pPr>
        <w:pStyle w:val="Normal"/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все розфарбувала.</w:t>
      </w:r>
    </w:p>
    <w:p>
      <w:pPr>
        <w:pStyle w:val="Normal"/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ивіться все довкола,</w:t>
      </w:r>
    </w:p>
    <w:p>
      <w:pPr>
        <w:pStyle w:val="Normal"/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о різнокольоровим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ще називають осінь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</w:t>
      </w:r>
    </w:p>
    <w:p>
      <w:pPr>
        <w:pStyle w:val="Normal"/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олота красуня – Осінь – чарівниця!</w:t>
      </w:r>
    </w:p>
    <w:p>
      <w:pPr>
        <w:pStyle w:val="Normal"/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 землі ступає,</w:t>
      </w:r>
    </w:p>
    <w:p>
      <w:pPr>
        <w:pStyle w:val="Normal"/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олотом іскриться.</w:t>
      </w:r>
    </w:p>
    <w:p>
      <w:pPr>
        <w:pStyle w:val="Normal"/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жовте і червоне листячко фарбує</w:t>
      </w:r>
    </w:p>
    <w:p>
      <w:pPr>
        <w:pStyle w:val="Normal"/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 картини дивні, чарівні малює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ебо синє – синє, листя кольоров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А яке довкілля радісне, чудове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- То як називають осін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- А чи завітала осінь вже до нас?</w:t>
      </w:r>
    </w:p>
    <w:p>
      <w:pPr>
        <w:pStyle w:val="Normal"/>
        <w:ind w:left="21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вранці я почула суперечку пташок: чи пора летіти      у вирій, чи осінь ще не настала? Давайте допоможемо вирішити суперечку наших пернатих друзів і доведемо, що осінь вже прийш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-  Які ознаки осені ви помітил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Спостереження за живим і неживим у природі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–   </w:t>
      </w:r>
      <w:r>
        <w:rPr>
          <w:sz w:val="28"/>
          <w:szCs w:val="28"/>
          <w:lang w:val="uk-UA"/>
        </w:rPr>
        <w:t>Осінь змінює все в природі. А давайте пригадаємо, на які дві     частини ми поділяємо природу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имо, як осінь вплинула на неживу природу і живу.</w:t>
      </w:r>
    </w:p>
    <w:p>
      <w:pPr>
        <w:pStyle w:val="Normal"/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урнір «Живе і неживе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іла неживої природи (хлопчики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івчатка назвуть тіла живої природи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орінка перша «В гостях у неживої природи»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Робота в групах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ослідіть тіла неживої природи і наведіть докази настання осені. Виграє та група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якої доказів буде більш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вважаєте, чи заходить Літо до Осені в гості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i/>
          <w:sz w:val="28"/>
          <w:szCs w:val="28"/>
          <w:lang w:val="uk-UA"/>
        </w:rPr>
        <w:t xml:space="preserve">. Сторінка друга «В гостях у дерев і кущів».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Робота в груп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іть дерева і кущі шкільного парку, знайдіть на них осінні змі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907915" cy="330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а «Знайди дерево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упа 1. Загадка про гороб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- Зріст у неї, як в ліщи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А плоди, немов в кал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Взимку пташечок году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Ягідками їх частує.</w:t>
      </w:r>
    </w:p>
    <w:p>
      <w:pPr>
        <w:pStyle w:val="Normal"/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робина – плодове дерево нашої місцевості, яке найстійкіше до морозів. Горобина живе 100 – 200 років. Плоди горобини – червоні ягоди, багаті на вітаміни. Після перших заморозків вони смачнішають, стають гіркувато – кислими. І з них варять варе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мінила Осінь горобину?</w:t>
      </w:r>
    </w:p>
    <w:p>
      <w:pPr>
        <w:pStyle w:val="Normal"/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упа 2. Загадка про лип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Рясно в липні зацвітає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уже гарний запах має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Цвітом від хвороб лікує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Щедро медом нас частує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па – найсолодше дерево для бджіл. У насадженнях липи бджоли збирають до 300 кг меду з 1 гектару. Корисним і лікувальним є чай з квітів лип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інні зміни у цього дерев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що схожі листочки липи?</w:t>
      </w:r>
    </w:p>
    <w:p>
      <w:pPr>
        <w:pStyle w:val="Normal"/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рупа 3. Загадка про ялин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В неї гарні, пишні ві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І колючок не злічити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Не байдужа до прикрас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На свята спішить до на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ина – дерево, яке не піддається чарам Осені. Її листочки – голочки – хвоїнки – вічнозелені. Живе рослина 250 – 300 років, але деякі дерева досягають віку 500 – 600 рок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опадає листя з ялин?</w:t>
      </w:r>
    </w:p>
    <w:p>
      <w:pPr>
        <w:pStyle w:val="Normal"/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орінка четверта «У гостях у тварин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групах.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рупа 1. Дослідіть, як птахи зустрічають осі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рупа 2. Розкажіть про осінні зміни в житті ком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рупа 3. Розкажіть про турботи звірі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Бесід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наєте ви, хто подорожує у повітрі на нитці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наєте ви, що бувають перелітні звірі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знаєте ви, де раки зимують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кладання каз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тепер запросимо сюди казку, щоб довідатися, про що розмовляють живі тіла з неживими. Дозволяю вам розійтися і послухати мову приро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Слухання казок складених діть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сумок у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ще називають щедрою, багатою. Ось як про неї говориться у народних прислів’ях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зиму годує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збирає, а весна з’їдає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ени багач, а навесні прохач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сень пахне яблуками, а жовтень – капустою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ени і горобець багати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інь і для вас приготувала корзинку з дарами (вчитель роздає яблука і горішки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9:00Z</dcterms:created>
  <dc:creator>lenovo</dc:creator>
  <dc:description/>
  <cp:keywords/>
  <dc:language>en-US</dc:language>
  <cp:lastModifiedBy>lenovo</cp:lastModifiedBy>
  <dcterms:modified xsi:type="dcterms:W3CDTF">2013-04-29T10:01:00Z</dcterms:modified>
  <cp:revision>9</cp:revision>
  <dc:subject/>
  <dc:title/>
</cp:coreProperties>
</file>