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ий методичний кабіне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освіти Петрівської райдержадміністр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Рекомендації Інтернет – конференці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Нові стандарти – якісні зміни, нова освіта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19-27 березня 2014 року</w:t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>Високий  динамізм розвитку науки й освіти, стрімке оновлення системи знань на перший план висувають нові завдання щодо перегляду змісту, форм і методів навчання, орієнтації освіти на особистість школяра, запровадження інноваційних технологій навчання, які забезпечуватимуть високу якість підготовки учнів. Неперервна освіти поряд із необхідністю адаптації до змін у професійній діяльності, повинна перетворитися в процес неперервного розвитку особистості, її знань і компетентностей, а також спроможності робити судження і діяти в нових умовах. Це забезпечується реалізацією Державних стандартів. Опанування оновленими функціями у процесі роботи в сучасній школі, формування готовності вчителя до роботи в умовах запровадження нових Державних стандартів, підвищення їхньої професійної компетентності – ці та інші завдання стоять  на разі перед учительською спільнотою та методичними службами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>За результатами обговорення матеріалів інтернет – конференції,  з урахуванням надісланих пропозицій рекомендувати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1. Районному методичному кабінету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1.1. Продовжити роботу щодо науково – методичного забезпечення реалізації змісту нових Державних стандартів, нових програм. Із метою підвищення рівня професійної компетентності учителів, звернути увага на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ку моделей неперервної інформаційної освіти для педагогічних працівників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досконалення науково – методичного супроводу освітніх інноваці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uk-UA"/>
        </w:rPr>
        <w:t>використання освітніх та  соціальних порталів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дання методичної допомоги вчителям із питань викладання предметів за новими програмами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дання психолого – педагогічної допомоги вчителям в умовах запровадження нових Державних стандартів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2. У системі науково – методичної роботи звернути увагу на стимулювання педагогів до експериментально – дослідної роботи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3. Координувати роботу районних, шкільних, міжшкільних методичних об’єднань учителів початкових класів, учителів 5-9 класів щодо питань упровадження Державних стандарті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1.4. Організувати роботу районних методичних формувань (школи з підвищення педагогічної майстерності, школи педагогічного досвіду, постійно діючі семінари, творчі групи, майстер класи) із проблем науково – методичного супроводу професійного зростання вчителів в умовах упровадження Державних стандарті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1.5. Започаткувати проведення спільних районних семінарів учителів 1 класу та вихователів ДНЗ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1.6. Організувати навчання методичного активу, в рамках якого особливу увагу звертати на науково – методичні проблеми оновлення змісту навчальних предметів в умовах  реалізації нового Державного стандарт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1.7. Поповнювати «методичну скарбничку» напрацювань учителів – предметників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8. Інформувати через  засоби масової інформації, сайти відділу освіти, методичного кабінету про шляхи упровадження Державного стандарту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9. Продовжити практику проведення Інтернет – конференцій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2. Керівникам загальноосвітніх навчальних закладів: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>2.1. Із метою якісного впровадження Державного стандарту початкової, базової та повної загальної освіти спрямувати свою діяльність на вирішення завдань: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>- інформування вчителів про нові нормативні, інструктивно – методичні  документи щодо впровадження Державного стандарту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- упровадження технологій, спрямованих на задоволення освітніх інформаційних і комунікаційних потреб учасників навчально – виховного  процесу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- активізації експериментальної діяльності у навчальних закладах;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>- спрямування діяльності на підвищення якості уроку як основної форми навчально – виховного процесу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>2.2. Забезпечити виконання перспективних заходів переходу основної школи на роботу за новим Державним  стандартом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>2.3. Із метою забезпечення успішної адаптації до навчання учнів 5-х класів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вести психолого – педагогічне діагностування психологічної готовності учнів до навчання в п’ятих класах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вести анкетування та тестування з учнями щодо визначення рівня адаптації учнів   до навчання у 5 класах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водити батьківські збори, залучати батьків до участі в інтернет – зборах щодо обговорення особливостей адаптаційного періоду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готувати поради батькам, учням щодо переходу до впровадження Державного стандарту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вести психолог – педагогічні семінари, консиліуми з метою аналізу результатів адаптаційного періоду учнів 5 класів та визначення психолого – педагогічних завдань їх розвитку.</w:t>
      </w:r>
    </w:p>
    <w:p>
      <w:pPr>
        <w:pStyle w:val="Normal"/>
        <w:ind w:left="360" w:firstLine="348"/>
        <w:jc w:val="both"/>
        <w:rPr/>
      </w:pPr>
      <w:r>
        <w:rPr>
          <w:sz w:val="20"/>
          <w:szCs w:val="20"/>
          <w:lang w:val="uk-UA"/>
        </w:rPr>
        <w:t>2.4. Активізувати роботу з розвитку інтелектуальної обдарованості учнів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5. Оновлювати зміст, форми, методи і засоби навчання шляхом широкого впровадження в навчальний процес  сучасних інформаційно – комунікаційних технологій, електронного  контент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2.6. Забезпечити вчителів початкових класів,  5-9 класів шкіл району електронними версіями нових навчальних програм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7. Узагальнювати та поширювати кращий досвід сімейного виховання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8. Спланувати засідання педагогічних рад із метою підведення підсумків упровадження Державного стандарту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9. Розміщувати постійно інформацію щодо упровадження Державного стандарту на сайтах шкіл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 Керівникам РМО, ШМО, МШМО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3.1. У плани роботи методичних об’єднань включити заходи з підготовки до впровадження Державних стандартів, опрацювання  нормативних документів, нових навчальних програм та особливостей їх реалізації, вимог до оцінювання, моніторингу  навчально – виховного  процесу щодо ефективності впровадження Державного стандарту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2.При плануванні роботи враховувати питання опрацювання випереджаючих тем із окремих розділів курсів згідно з новим Державним стандарто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3.3.Розробити календарно – тематичне планування із предметів на допомогу вчителям, які будуть викладати предмети у 6,7 класах за новими програмам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3.4. Узагальнювати і рекомендувати до вивчення кращий педагогічний досвід із даної проблем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4. Учителям загальноосвітніх навчальних закладів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- досконало вивчати й поступово впроваджувати в практику роботи вимоги Державного стандарту та осмислювати його зміст (на теоретичному та практичному рівнях), усвідомлювати важливість його реалізації;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детально опрацьовувати нові навчальні програми з предметів та пояснювальні записки до них;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користуватися різними джерелами інформації (мережа Інтернет, фахові видання) щодо викладання предметів за новою програмою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- здійснювати оцінювання навчальних досягнень учнів початкової та основної школи, згідно з Вимогами, розробленими відповідно до Державного стандарту, що набувають чинності поетапно (Наказ №1222 МОН України від   21.08.2013 року «Про затвердження орієнтовних вимог оцінювання навчальних досягнень учнів із базових дисциплін у системі  загальної середньої освіти», Лист МОН України від 28.01.2014 року №1/9-74 «Щодо контролю та оцінювання навчальних досягнень учнів початкових класів загальноосвітніх навчальних закладів»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5. Керівникам дошкільних навчальних закладів: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з метою забезпечення успішної реалізації Державних стандартів дошкільної та початкової освіти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ктивізувати роботу щодо реалізації варіативної  складової Базового компонента дошкільної освіти з освітніх ліній «Комп’ютерна грамота»», «Іноземна мова»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довжити роботу щодо забезпечення наступності у діяльності педагогічних колективів дошкільних та загальноосвітніх навчальних закладів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ктивізувати роботу консультативних пунктів для батьк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uk-UA"/>
        </w:rPr>
        <w:t>впроваджувати в практику роботи досвід педагогічних колективів загальноосвітньої школи та дошкільного навчального закладу                                      с. Червонокостянтинівки щодо навчання дошкільнят комп’ютерної грамоти.</w:t>
      </w:r>
    </w:p>
    <w:p>
      <w:pPr>
        <w:pStyle w:val="Normal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8419" w:h="11906"/>
      <w:pgMar w:left="35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05:00Z</dcterms:created>
  <dc:creator>admin</dc:creator>
  <dc:description/>
  <cp:keywords/>
  <dc:language>en-US</dc:language>
  <cp:lastModifiedBy>Админ</cp:lastModifiedBy>
  <cp:lastPrinted>2014-04-03T17:15:00Z</cp:lastPrinted>
  <dcterms:modified xsi:type="dcterms:W3CDTF">2014-04-07T07:54:00Z</dcterms:modified>
  <cp:revision>66</cp:revision>
  <dc:subject/>
  <dc:title>Районний методичний кабінет відділу освіти Петрівської райдержадміністрації</dc:title>
</cp:coreProperties>
</file>