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/>
        </w:rPr>
        <w:tab/>
      </w:r>
      <w:r>
        <w:rPr/>
        <w:t xml:space="preserve">Начальнику  відділу освіти </w:t>
      </w:r>
    </w:p>
    <w:p>
      <w:pPr>
        <w:pStyle w:val="Normal"/>
        <w:ind w:left="4956" w:firstLine="708"/>
        <w:rPr/>
      </w:pPr>
      <w:r>
        <w:rPr/>
        <w:t>Петрівської районної</w:t>
      </w:r>
    </w:p>
    <w:p>
      <w:pPr>
        <w:pStyle w:val="Normal"/>
        <w:ind w:left="4956" w:firstLine="708"/>
        <w:rPr/>
      </w:pPr>
      <w:r>
        <w:rPr/>
        <w:t>державної адміністрації</w:t>
      </w:r>
    </w:p>
    <w:p>
      <w:pPr>
        <w:pStyle w:val="Normal"/>
        <w:ind w:left="4956" w:firstLine="708"/>
        <w:rPr/>
      </w:pPr>
      <w:r>
        <w:rPr/>
        <w:t>Москальцю Г.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 результати зрізів рів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хованості учнівської молоді </w:t>
      </w:r>
    </w:p>
    <w:p>
      <w:pPr>
        <w:pStyle w:val="Normal"/>
        <w:rPr>
          <w:lang w:val="ru-RU"/>
        </w:rPr>
      </w:pPr>
      <w:r>
        <w:rPr>
          <w:lang w:val="ru-RU"/>
        </w:rPr>
        <w:t>в навчальних закладах Володимирівського</w:t>
      </w:r>
    </w:p>
    <w:p>
      <w:pPr>
        <w:pStyle w:val="Normal"/>
        <w:rPr>
          <w:lang w:val="ru-RU"/>
        </w:rPr>
      </w:pPr>
      <w:r>
        <w:rPr>
          <w:lang w:val="ru-RU"/>
        </w:rPr>
        <w:t>освітнього округу за ІІ семестр 2013-2014 н.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Відповідно до річного плану роботи відділу освіти у травні 2014 року проводився зріз вихованості учнів 9, 11 класів Володимирівського освітнього округу, зокрема Володимирівської, Ганнівської, Іскрівської ЗШ І-ІІІ ступенів (усього 47 респондентів).</w:t>
      </w:r>
    </w:p>
    <w:p>
      <w:pPr>
        <w:pStyle w:val="Normal"/>
        <w:ind w:firstLine="708"/>
        <w:jc w:val="both"/>
        <w:rPr/>
      </w:pPr>
      <w:r>
        <w:rPr/>
        <w:t xml:space="preserve">Питання зрізу включали діагностику вихованості учнів, порівняння результатів контрольних зрізів із результатами діагностування вихованості класними керівниками за І та ІІ семестр 2013-2014 навчального року. Піддавалась аналізу корекційна робота класних керівників щодо деяких аспектів вихованості учнів та класного колективу в цілому, її відображення у планах виховної роботи та відстеження результативності цієї роботи як класними керівниками так і адміністрацією школи. </w:t>
      </w:r>
    </w:p>
    <w:p>
      <w:pPr>
        <w:pStyle w:val="Normal"/>
        <w:ind w:firstLine="708"/>
        <w:jc w:val="both"/>
        <w:rPr/>
      </w:pPr>
      <w:r>
        <w:rPr/>
        <w:t xml:space="preserve">Самооцінка особистості учнів проводилась у формі анкетування. Питання діагностики включали в себе вимірювання рівня сформованості моральних, громадянських, гуманістичних, естетичних та інших якостей особистості. Оцінювання результатів вихованості учнів проходило за п’ятибальною системою та чотирма рівнями: високим, достатнім, середнім, низьким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195580</wp:posOffset>
            </wp:positionV>
            <wp:extent cx="3868420" cy="2113915"/>
            <wp:effectExtent l="0" t="0" r="0" b="0"/>
            <wp:wrapSquare wrapText="bothSides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результаті перевірки встановлено, що на кінець навчального року із 47 учнів Володимирівського освітнього округу, яких було діагностовано – 8 учнів мають високий рівень вихованості, що становить 17%, 30 учнів мають достатній рівень вихованості (51%), 15 – середній (32%), з низьким рівнем вихованості учнів не виявлено. Рівень вихованості учнів округу в порівнянні з І семестром дещо підвищився, проте залишається на достатньому рівні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7410</wp:posOffset>
            </wp:positionH>
            <wp:positionV relativeFrom="paragraph">
              <wp:posOffset>374015</wp:posOffset>
            </wp:positionV>
            <wp:extent cx="4057650" cy="2305050"/>
            <wp:effectExtent l="0" t="0" r="0" b="0"/>
            <wp:wrapTight wrapText="bothSides">
              <wp:wrapPolygon edited="0">
                <wp:start x="-49" y="0"/>
                <wp:lineTo x="-49" y="21509"/>
                <wp:lineTo x="21600" y="21509"/>
                <wp:lineTo x="21600" y="0"/>
                <wp:lineTo x="-49" y="0"/>
              </wp:wrapPolygon>
            </wp:wrapTight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ред учнів 9-х класів Володимирівського освітнього округу, які брали участь у тестуванні, на 6% зменшилася кількість учнів з високим рівнем вихованості, на 9% зросла кількість дев’ятикласників з достатнім рівнем, а середній відповідно зменшився на 3%. З низьким рівнем вихованості, як і в І семестрі, учнів не виявлено. В цілому по округу переважає достатній рівень вихованості. Із трьох класних колективів, що брали участь у тестуванні, як і в І семестрі, 2 має достатній рівень вихованості (Ганнівська, Іскрівська ЗШ І-ІІІ ступенів), 1 – середній (Володимирівська ЗШ І-ІІІ ступенів).  </w:t>
      </w:r>
    </w:p>
    <w:p>
      <w:pPr>
        <w:pStyle w:val="Normal"/>
        <w:rPr/>
      </w:pPr>
      <w:r>
        <w:rPr/>
        <w:drawing>
          <wp:inline distT="0" distB="0" distL="0" distR="0">
            <wp:extent cx="2974340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Серед діагностованих учнів 11 класів Володимирівського освітнього округу збільшилася кількість учнів з високим рівнем вихованості на 15%, відповідно знизилася кількість учнів з достатнім рівнем на 10% та на 5% з середнім. Під час проведення зрізу вихованості, як і в І семестрі, не виявлено випускників із низьким рівнем вихованості. Із трьох класних колективів, що брали участь у тестуванні, не змінився рівень вихованості у Володимирівській і Ганнівській ЗШ І-ІІІ ступенів (достатній), а в Іскрівській ЗШ І-ІІІ ступенів піднявся на високий.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686300" cy="2540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874645" cy="211328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169285" cy="2113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еревіркою встановлено, що </w:t>
      </w:r>
      <w:r>
        <w:rPr>
          <w:lang w:val="ru-RU"/>
        </w:rPr>
        <w:t>результати зрізів рівня вихованості учнівської молоді в навчальних закладах Володимирівського освітнього округу за І семестр 2013-2014 навчального року слухалися на шкільних методичних об’єднаннях</w:t>
      </w:r>
      <w:r>
        <w:rPr/>
        <w:t xml:space="preserve"> класних керівників у Володимирівській і Ганнівській ЗШ І-ІІІ ступенів та нараді при директору у Ганнівській, Іскрівській ЗШ І-ІІІ ступенів. Видані відповідні накази.</w:t>
      </w:r>
    </w:p>
    <w:p>
      <w:pPr>
        <w:pStyle w:val="Normal"/>
        <w:ind w:firstLine="708"/>
        <w:jc w:val="both"/>
        <w:rPr/>
      </w:pPr>
      <w:r>
        <w:rPr/>
        <w:t>На виконання наказу начальника відділу освіти райдержадміністрації від 31.12року №431 «Про виконання рішенні колегії при відділі освіти райдержадміністрації від 27.12.2013 року №36 «Про результати зрізів навчальних досягнень учнів із базових дисциплін та рівня вихованості учнівської молоді за І семестр 2013-2014 навчального року в навчальних закладах Володимирівського освітнього округу»» класними керівниками Володимирівської ЗШ І-ІІІ ступенів поповнено діагностичний інструментарій вивчення рівня вихованості учнів, до планів виховної роботи внесено відповідні корективи. Чого не можна сказати про класних керівників Ганнівської та Іскрівської ЗШ І-ІІІ ступенів.</w:t>
      </w:r>
    </w:p>
    <w:p>
      <w:pPr>
        <w:pStyle w:val="Normal"/>
        <w:ind w:firstLine="708"/>
        <w:rPr/>
      </w:pPr>
      <w:r>
        <w:rPr/>
        <w:t>Виходячи з вищезазначе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поную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1. Директорам Володимирівської, Ганнівської, Іскрівської ЗШ І-ІІІ ступенів (ГАВРИЛОВІЙ В.О., КАНІВЕЦЬ О.М., ЯНИШИНУ В.М.):</w:t>
        <w:tab/>
      </w:r>
    </w:p>
    <w:p>
      <w:pPr>
        <w:pStyle w:val="Normal"/>
        <w:jc w:val="both"/>
        <w:rPr/>
      </w:pPr>
      <w:r>
        <w:rPr/>
        <w:tab/>
        <w:t>1.1. У червні 2014 року наслідки проведення зрізів рівня вихованості учнів обговорити на засіданнях педагогічних рад, нарад при директору та шкільних методичних об’єднань класних керівників.</w:t>
      </w:r>
    </w:p>
    <w:p>
      <w:pPr>
        <w:pStyle w:val="Normal"/>
        <w:jc w:val="both"/>
        <w:rPr/>
      </w:pPr>
      <w:r>
        <w:rPr/>
        <w:tab/>
        <w:t>1.2. До 20 черня 2014 року проаналізувати якість організації виховного процесу у класних колективах класів з метою ліквідації недоліків виявлених під час перевірк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/>
        <w:t>2. Директорам загальноосвітніх навчальних закладів:</w:t>
      </w:r>
    </w:p>
    <w:p>
      <w:pPr>
        <w:pStyle w:val="Normal"/>
        <w:jc w:val="both"/>
        <w:rPr/>
      </w:pPr>
      <w:r>
        <w:rPr/>
        <w:tab/>
        <w:t>2.1. Проаналізувати якість організації виховного процесу у класних колективах та закладі.</w:t>
      </w:r>
    </w:p>
    <w:p>
      <w:pPr>
        <w:pStyle w:val="Normal"/>
        <w:jc w:val="both"/>
        <w:rPr/>
      </w:pPr>
      <w:r>
        <w:rPr/>
        <w:tab/>
        <w:t>2.2. Забезпечити удосконалення системи методичної роботи щодо підвищення професійної компетентності класних керівників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етодист РМК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.Савості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5.2014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Neo</dc:creator>
  <dc:description/>
  <cp:keywords/>
  <dc:language>en-US</dc:language>
  <cp:lastModifiedBy>Valya</cp:lastModifiedBy>
  <cp:lastPrinted>2008-01-04T11:28:00Z</cp:lastPrinted>
  <dcterms:modified xsi:type="dcterms:W3CDTF">2014-06-18T06:17:00Z</dcterms:modified>
  <cp:revision>7</cp:revision>
  <dc:subject/>
  <dc:title/>
</cp:coreProperties>
</file>