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ворча група як фактор професійного зростання педаг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овність педагога до щоденної самостійної роботи над собою, до професійного саморозвитку – необхідна умова успішної реалізації завдань, які стоять перед сучасною освітою. Тому питання професійного зростання вчителя, успішне формування професійних  цінностей відповідно до умов  та вимог сучасної школи та соціуму  - одне із завдань, над реалізацією яких другий рік працює творча група вчителів української та світової літератур Петрі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«Удосконалення уроку світової та української літератур на основі самоосвітньої та творчої активності вчителів та учнів» - </w:t>
      </w:r>
      <w:r>
        <w:rPr>
          <w:sz w:val="28"/>
          <w:szCs w:val="28"/>
          <w:lang w:val="uk-UA"/>
        </w:rPr>
        <w:t>проблем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о вирішення якої  творчо підходить  кожен член творчої групи , при цьому індивідуально працюючи над своїм проблемним пит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ворча група – це колектив талановитих учителів, які мають високу науково – теоретичну, методичну підготовку, їхня   діяльність     спрямована на вирішення таких завда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виток нової орієнтації мислення на ідею взаєморозуміння, спілкування з учнями як активними  співтворцями уроку, самого процесу вивчення літерату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е зростання педагогів шляхом саморозвитку і самовдосконалення. Забезпечення високого рівня викладання предметів на основі  особистісно зорієнтованої моделі навчання.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орм і методів роботи на уроках завдяки насиченій розумовій діяльності учнів, зацікавленості процесом навч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читацької культури, творчих здібностей, критичного мислення учнів, навичок самостійного аналізу та аргументованого оцінювання прочит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Сучасна школа потребує педагогів нового типу – вчителів – дослідників, новаторів. Тому робота творчої групи будується так, щоб кожен учитель найбільш повно міг розкрити здібності й таланти, розвивати ініціативу та творчий пошук, само реалізовуватися у професійній діяльності.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метою підвищення професійної компетентності вчителів  опрацьовуються  питання, що стосуються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ів становлення сучасного уроку літерату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і учнів та вчителів на таких уро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ів подолання проблеми учнівського нечит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них технологій навч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аративної лінії літературного компоне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Особлива увага на кожному занятті приділяється  питанням, що стосуються проведення сучасного   і успішного уроку літератури, адже навчання – це «живий» процес. Саме в такому режимі відбуваються  засідання,  де  слухачі ділилися думками, досвідом роботи, напрацьовують рекомендації.  Так, членами творчої групи  розроблені такі рекомендації учител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Яким повинен бути сучасний урок літератур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вивати творчі здібності обдарованих ді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одолання проблеми учнівського нечит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ожен член творчої групи обирає індивідуальні завдання для опрацювання та захисту на підсумковому занятті,  їхня проблема орієнтована на творчість, на організацію науково – пошукової роботи, на пошук більш досконалих педагогічних технологій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технології, які слухачі творчої групи впроваджують у своїй педагогічній діяльності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 Ситуація успіху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о зорієнтована технологі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ехнолог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У період між засіданнями, під час підготовки до занять учителі знайомляться з відповідною науково – педагогічною літературою, передовим педагогічним досвідом з окремих питань, з новими методами та прийомами навчальної роботи, які спонукають конструктивно сприймати нові ідеї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форм роботи творчої групи є і – нестандартні. Так, у  2012 році відбулася творча поїздка слухачів на 15 Міжнародну виставку навчальних закладів, яка проходила в м. Києві в рамках Другого Всеукраїнського конкурсу « Первоцвіт», пріоритетним напрямком якого була робота вчителя зі здібними учн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творчої групи  беруть участь у конкурсах фахової майстерності – шкільних, районних,  є активними провідниками нових ідей у своїх школах, проводять семінари – практикуми , практикують обмін досвідом на сторінках періодичних видань.     Серед них є керівники районних, міжшкільних, шкільних методичних структур світової  літератури та російської мови і української мови та літератури. Їхні зусилля, робота спрямовані на те, щоб із кожного молодого спеціаліста зробити не лише висококваліфікованого професіонала, а й справжнього майстра своєї справи.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світа ХХІ століття – освіта для людини. Її розвиваюча культуро - творча домінанта визначена в Концепції загальної середньої освіти, ця ідея підкреслюється і в Національній доктрині розвитку освіти України ХХІ столі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словах І.Франка «Учителями школа стоїть…» вбачається глибокий смисл, адже саме від учителя залежить майбутнє всієї н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 окремі матеріали роботи творчої групи  за 2011/2012 навчальний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блема. </w:t>
      </w:r>
      <w:r>
        <w:rPr>
          <w:b/>
          <w:i/>
          <w:sz w:val="28"/>
          <w:szCs w:val="28"/>
          <w:lang w:val="uk-UA"/>
        </w:rPr>
        <w:t>Удосконалення уроку світової та української літератур на основі самоосвітньої і творчої активності вчителів та учн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3"/>
        <w:gridCol w:w="1598"/>
      </w:tblGrid>
      <w:tr>
        <w:trPr>
          <w:trHeight w:val="4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15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е занятт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.10</w:t>
            </w:r>
            <w:r>
              <w:rPr>
                <w:lang w:val="uk-UA"/>
              </w:rPr>
              <w:t>.</w:t>
            </w:r>
            <w:r>
              <w:rPr/>
              <w:t xml:space="preserve"> 2011р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Комунікативна лабораторія. </w:t>
            </w:r>
            <w:r>
              <w:rPr>
                <w:lang w:val="uk-UA"/>
              </w:rPr>
              <w:t xml:space="preserve">Вправа </w:t>
            </w:r>
            <w:r>
              <w:rPr/>
              <w:t>“</w:t>
            </w:r>
            <w:r>
              <w:rPr>
                <w:lang w:val="uk-UA"/>
              </w:rPr>
              <w:t>Подарунок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>Обговорення та затвердження плану роботи творчої групи на 2011 – 2012 н.р.</w:t>
            </w:r>
          </w:p>
        </w:tc>
      </w:tr>
      <w:tr>
        <w:trPr>
          <w:trHeight w:val="7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искусійний клуб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Складові майстерності вчителя та фактор становлення сучасного і успішного уроку літератури.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рактична робот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онкретних індивідуальних завдань членам творчої групи.</w:t>
            </w:r>
          </w:p>
        </w:tc>
      </w:tr>
      <w:tr>
        <w:trPr>
          <w:trHeight w:val="15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 w:bidi="hi-IN"/>
              </w:rPr>
            </w:pPr>
            <w:r>
              <w:rPr>
                <w:i/>
                <w:sz w:val="20"/>
                <w:szCs w:val="20"/>
                <w:lang w:val="uk-UA" w:bidi="hi-IN"/>
              </w:rPr>
            </w:r>
          </w:p>
        </w:tc>
      </w:tr>
      <w:tr>
        <w:trPr>
          <w:trHeight w:val="15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е заняття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15. 12. 2011р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Комунікативна лабораторія.</w:t>
            </w:r>
            <w:r>
              <w:rPr>
                <w:lang w:val="uk-UA"/>
              </w:rPr>
              <w:t xml:space="preserve"> Вправа </w:t>
            </w:r>
            <w:r>
              <w:rPr/>
              <w:t>“</w:t>
            </w:r>
            <w:r>
              <w:rPr>
                <w:lang w:val="uk-UA"/>
              </w:rPr>
              <w:t>Бінго</w:t>
            </w:r>
            <w:r>
              <w:rPr/>
              <w:t>”</w:t>
            </w:r>
          </w:p>
        </w:tc>
      </w:tr>
      <w:tr>
        <w:trPr>
          <w:trHeight w:val="4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bidi="hi-IN"/>
              </w:rPr>
            </w:pPr>
            <w:r>
              <w:rPr>
                <w:sz w:val="20"/>
                <w:szCs w:val="20"/>
                <w:lang w:val="uk-UA" w:bidi="hi-IN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</w:t>
            </w:r>
            <w:r>
              <w:rPr>
                <w:i/>
                <w:lang w:val="uk-UA"/>
              </w:rPr>
              <w:t>Читацькоцентрична парадигма літературної освіт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ибуна вільних думок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бір методів і прийомів навчальної діяльності учнів з метою розвитку творчої особистості.</w:t>
            </w:r>
          </w:p>
        </w:tc>
      </w:tr>
      <w:tr>
        <w:trPr>
          <w:trHeight w:val="5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ло ідей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Шляхи подолання проблеми учнівського не читання.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читель – учителю: Я роблю так…</w:t>
            </w:r>
          </w:p>
        </w:tc>
      </w:tr>
      <w:tr>
        <w:trPr>
          <w:trHeight w:val="15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етє занятт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2012р.</w:t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Комунікативна лабораторія.</w:t>
            </w:r>
            <w:r>
              <w:rPr>
                <w:lang w:val="uk-UA"/>
              </w:rPr>
              <w:t xml:space="preserve">  Є ідея…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bidi="hi-IN"/>
              </w:rPr>
            </w:pPr>
            <w:r>
              <w:rPr>
                <w:sz w:val="20"/>
                <w:szCs w:val="20"/>
                <w:lang w:val="uk-UA" w:bidi="hi-IN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</w:t>
            </w:r>
            <w:r>
              <w:rPr>
                <w:i/>
                <w:lang w:val="uk-UA"/>
              </w:rPr>
              <w:t>Культурологічна парадигма літературної освіт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дагогічна мозаїк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івтворчість учителя і учня на уроках літератури.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  <w:lang w:val="uk-UA"/>
              </w:rPr>
              <w:t>Година пік</w:t>
            </w:r>
            <w:r>
              <w:rPr>
                <w:i/>
              </w:rPr>
              <w:t>”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’ютерні технології на уроках літератури.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рактична робота. </w:t>
            </w:r>
            <w:r>
              <w:rPr>
                <w:lang w:val="uk-UA"/>
              </w:rPr>
              <w:t xml:space="preserve"> Мозаїка уроків.</w:t>
            </w:r>
          </w:p>
        </w:tc>
      </w:tr>
      <w:tr>
        <w:trPr>
          <w:trHeight w:val="303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тверте занятт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2р.</w:t>
            </w:r>
          </w:p>
        </w:tc>
      </w:tr>
      <w:tr>
        <w:trPr>
          <w:trHeight w:val="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мунікативна лабораторія.</w:t>
            </w:r>
            <w:r>
              <w:rPr>
                <w:lang w:val="uk-UA"/>
              </w:rPr>
              <w:t xml:space="preserve"> Вправа </w:t>
            </w:r>
            <w:r>
              <w:rPr/>
              <w:t>“</w:t>
            </w:r>
            <w:r>
              <w:rPr>
                <w:lang w:val="uk-UA"/>
              </w:rPr>
              <w:t xml:space="preserve"> Аркуш, який гуляє по колу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bidi="hi-IN"/>
              </w:rPr>
            </w:pPr>
            <w:r>
              <w:rPr>
                <w:sz w:val="20"/>
                <w:szCs w:val="20"/>
                <w:lang w:val="uk-UA" w:bidi="hi-IN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</w:t>
            </w:r>
            <w:r>
              <w:rPr>
                <w:i/>
                <w:lang w:val="uk-UA"/>
              </w:rPr>
              <w:t>Компетентнісна парадигма літературної осві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чний діалог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Формування компаративної компетентності учнів у процесі вивчення літератур.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зентація роботи членів творчої групи з виконання індивідуальних завдань.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лення рекомендацій щодо вдосконалення уроку світової та української літератур.</w:t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агностування членів творчої групи з метою аналізу та організації роботи на наступний навчальний рі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членів творчої гру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ж засіданн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першого занятт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 методичний кош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учител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для самостійного опрацю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літературної освіти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напрями нових стандартів з літерату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. Сухомлинський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о порад учител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ейчик С. </w:t>
      </w:r>
      <w:r>
        <w:rPr>
          <w:sz w:val="28"/>
          <w:szCs w:val="28"/>
        </w:rPr>
        <w:t>“ Учение с увлечением”. – М. 1976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ртотеку методичної літератури з пита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Фактори              становлення сучасного і успішного уроку літерату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Підготувати розробку уро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Мій успішний ур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другого занятт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 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методичний кош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чител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для самостійного опрацювання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 перспективи особистісно зорієнтованого навчання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Ж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№6, 2011 р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Ж. “Завуч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№ 6, 2005р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Фахові періодичні виданн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уховних потреб дитини  до життєвої компетенції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Фахові періодичні ви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ідготувати зразки творчих завдань для роботи учнів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домашніх завда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олімпіадних завдань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третього занятт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 методичний кош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учител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для самостійного опрацюв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 – психолого – етико – культурний принцип вивчення літератури.</w:t>
      </w:r>
    </w:p>
    <w:p>
      <w:pPr>
        <w:pStyle w:val="Normal"/>
        <w:ind w:left="1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Фахові періодичні вид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Т на уроках літератури.</w:t>
      </w:r>
    </w:p>
    <w:p>
      <w:pPr>
        <w:pStyle w:val="Normal"/>
        <w:ind w:left="1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Фахові періодичні ви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ідготувати до представлення відеопрезентації учительські та   учнівськ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   Підготувати розробку уро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Мій кращий ур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о четвертого занятт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 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методичний кош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чител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для самостійного опрацюванн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   О.   Компаративний підхід  у вивченні світової та української літератур.</w:t>
      </w:r>
    </w:p>
    <w:p>
      <w:pPr>
        <w:pStyle w:val="Normal"/>
        <w:ind w:left="1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« Всесвітня література в середніх навчальних  закладах       України», №6    2011р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гінов Б. Літературна  компаративістика  в школі.</w:t>
      </w:r>
    </w:p>
    <w:p>
      <w:pPr>
        <w:pStyle w:val="Normal"/>
        <w:ind w:left="1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« Всесвітня література в середніх навчальних  закладах       України», №6   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Підготуватися  до презентацій із виконання індивідуальних завд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учителям – словесник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>Заняття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сучасного уроку літера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 xml:space="preserve">Урок – той «сценічний майданчик», де не тільки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ab/>
        <w:t xml:space="preserve"> викладаються знання, а й розкриваються,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ab/>
        <w:t xml:space="preserve">формуються й реалізуються індивідуальні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ab/>
        <w:t>особливості учнів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різноманітні форми і методи організації роботи учнів, що дозволить розкрити зміст їхнього суб’єктного досвіду щодо запропонованої тем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йте атмосферу зацікавленості кожного учня в роботі клас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йте учнів до використання різноманітних способів виконання завдань, власної інтерпретації художнього тексту без остраху помилитися, одержати неправильну відповідь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йте учнів за пропонування свого способу роботи, аналізу в ході уроку, аналізуйте найбільш раціональні, відзначайте і підтримуйте оригінальні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Застосовуйте завдання, що дозволяють кожному учневі самому вибирати тип, вид і форму матеріалу (словесну, графічну, умовно – символічну)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йте педагогічні ситуації спілкування, що дозволяють кожному учневі, незалежно від його готовності до уроку, проявляти ініціативу, самостійність, вибір способів робот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йте з дітьми наприкінці уроку не тільки того, «про що ми довідалися», а й того, що сподобалося ( не сподобалося) і чому,що б хотілося виконати ще раз, а що зробити по – інш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При оцінюванні на уроці аналізуйте не тільки правильність (неправильність) відповіді, а й її самостійність, оригінальність, прагнення учня шукати і знаходити різноманітні способи виконання завдань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чи завдання додому, називайте не тільки його зміст і обсяг, а й давайте докладні рекомендації щодо раціональної організації навчальної роботи, що забезпечує виконання домашнього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ab/>
        <w:tab/>
        <w:tab/>
        <w:t>Заняття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/>
        <w:t xml:space="preserve">    </w:t>
      </w:r>
      <w:r>
        <w:rPr>
          <w:b/>
          <w:sz w:val="32"/>
          <w:szCs w:val="32"/>
          <w:lang w:val="uk-UA"/>
        </w:rPr>
        <w:t>Як розвивати творчі здібності  дітей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 xml:space="preserve">Учень – не посудина, яку потрібно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ab/>
        <w:t xml:space="preserve">  наповнити, а факел,який треба запалити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lang w:val="uk-UA"/>
        </w:rPr>
        <w:t>К.Ушинськи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плюйте думки учнів, оцінюйте їх відразу, підкреслюючи їхню оригінальність, важлив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юйте інтерес учнів до нового. Інформація, яку вони здобувають, має бути цікавою,доступною  і,головне, особистісно значущою для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йте оперування предметами, матеріалами, ідеями. Дитина повинна практично вирішувати дослідницькі завд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 дітей систематичній самооцінці кожної думки. Ніколи не відкидайте ї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йте у дітей терпиме ставлення до нових думок, поня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ивуйте творчу атмосферу. Учні повинні знати, що творчі пропозиції, думки клас зустрічає з визнанням, приймає їх, використовує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 дітей цінувати власні та чужі дум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йте дітям цікаві факти, випадки, наукові іде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йте і підтримуйте ініціативу учнів, самостійність. Підкидайте проекти, які можуть захоплюва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йте проблемні ситуації, що вимагають альтернативи, прогнозування, уяв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ворюйте у школі періоди творчої активності, адже багато геніальних рішень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в такі момен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йте критичне сприйняття дійсн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йте пріоритет навчальним ситуація,що ефективно впливають на формування особистісного сприйняття літерату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 доводити починання до логічного заверше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пливайте на дітей особистим прикладом.  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>Формування навичок уважного та виразного читання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сього тексту за завданнями вчител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лану та читання за ни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і переказ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зі скороченням текст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речення за початком і кінце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Читання уривка, до якого можна дібрати 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чи приказк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 особах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речень з різними інтонаціям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і читання слів, виразів, за допомогою яких можна намалювати усний портрет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і переказ зі зміною особ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запитань до прочитаного, вибір найбільш цікавих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Голуб О. Важлива складова вчительської майстерності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Всесвітня література в середніх навчальних закладах України. – 2009. - № 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Самойлова Є. Артистизм і стильність учителя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Журнал « Вивчаємо українську мову та літературу». -2010. - № 33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Таранік – Ткачук К. Складові майстерності вчителя та фактор створення сучасного і успішного уроку літератури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Всесвітня література в середніх навчальних закладах України. – 2011. - № 7-8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енко І. Вісім ознак сучасного уроку світової літератури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арубіжна література в школах України. – 2011. - № 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Горбанець</w:t>
      </w:r>
      <w:r>
        <w:rPr/>
        <w:t xml:space="preserve"> </w:t>
      </w:r>
      <w:r>
        <w:rPr>
          <w:lang w:val="uk-UA"/>
        </w:rPr>
        <w:t>Людмила Михайл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методист методичного кабін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>Шарова Ніна Як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ерівник творчої групи вчителі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країнської та світової літератур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читель світової літератури та російської м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етрівської ЗШ І-ІІІ ступенів Петрівської районної ради </w:t>
      </w:r>
    </w:p>
    <w:p>
      <w:pPr>
        <w:pStyle w:val="Normal"/>
        <w:ind w:left="1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  <w:rPr/>
    </w:lvl>
    <w:lvl w:ilvl="2">
      <w:start w:val="1999"/>
      <w:numFmt w:val="decimal"/>
      <w:lvlText w:val="%1.%2.%3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6:00Z</dcterms:created>
  <dc:creator>Админ</dc:creator>
  <dc:description/>
  <cp:keywords/>
  <dc:language>en-US</dc:language>
  <cp:lastModifiedBy>Админ</cp:lastModifiedBy>
  <dcterms:modified xsi:type="dcterms:W3CDTF">2013-09-19T05:46:00Z</dcterms:modified>
  <cp:revision>5</cp:revision>
  <dc:subject/>
  <dc:title/>
</cp:coreProperties>
</file>