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вересні  цього року вся педагогічна громадськість України  відзначатиме 95-річчя від дня народження В.О.Сухомлинського. Педагогічні ідеї великого Добротворця живуть і розвиваються, знаходять своє втілення у роботі дошкільних та загальноосвітніх закладів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2 травня у Петрівському НВК відбулася науково – практична конференція  та педагогічні читання  „Розвиток творчої особистості: діалог із В.О.Сухомлинським”. Вшанувати пам’ять видатного педагога зібралися представники освітні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з вступним словом „В.О.Сухомлинський: діалог із сучасністю” виступила завідувач районного методичного кабінету Лепська О.П., яка привітала учасників, наголосила на значимості педагогічної спадщини В.О.Сухомлинського в сучасних умовах, актуальності його теоретичних положень  й методичних знахідок щодо формування творчої особистості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Із цікавістю присутні в залі слухали  заслуженого вчителя України, лауреата обласної премії В.О.Сухомлинського, кандидата педагогічних наук, Логачевську С.П., яка  розповіла про зустріч із В.О.Сухомлинським, про втілення ідей великого Добротворця у Державному стандарті початкової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єтрова А.С., директор  Петрівського НВК, у своєму виступі розкрила суть педагогічних ідей В.О.Сухомлинського як  концептуальної основи розвитку обдарованості в сучасній шк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свідом роботи з питань використання  ідей В.О.Сухомлинського в розвитку творчої особистості дитини  поділилися Люта Т.О., учитель початкових класів Петрівської ЗШ              І ступеня, Баканьова С.В., учитель початкових класів Червонокостянтинівської ЗШ І-ІІІ ступенів, Маринич Т.І., завідувач Луганського ДНЗ, Крамаренко В.В., заступник директора з навчально – виховної роботи, Гончарук В.Д., учитель хімії та інформатики Новостародубської ЗШ І-І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гир Т.Ю., заступник директора з навчально – виховної роботи Петрівської ЗШ               І ступеня розкрила актуальність в умовах сьогодення поглядів  В.О.Сухомлинського на творчий розвиток учителя, шляхи піднесення його професійної майстер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ажливі проблеми щодо використання ідей видатного земляка прозвучали у виступах Прошко О.В., учителя початкових класів Володимирівської ЗШ І-ІІІ ступенів „Реалізація принципу „Школа - родина” у навчальній діяльності вчителя”, Колісник В.О., заступника директора з навчально – виховної роботи Петрівської ЗШ І-ІІІ ступенів „Роль шкільної бібліотеки у розвитку творчої особистості школярів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оретичну частину конференції продовжили презентації досвіду роботи педагогічних колективів Петрівської ЗШ І ступеня (інсценізація казок В.О.Сухомлинського), Луганського ДНЗ (відеосюжет дитячої вистави за твором В.О.Сухомлинського „На баштані”), Чечеліївської ЗШ І-ІІІ ступенів (захист учнівських інтересів „Школа  мусить як магніт притягувати учнів своїм цікавим, змістовним життям”,  Ганнівської ЗШ І-ІІІ ступенів (виступ агітбригади „Поетична мандрівка казками, оповіданнями, новелами В.О. Сухомлинськог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часники переглянули концертну програму вихованців ЦДЮТ „Сузір’я талантів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 закінченню районної  науково – практичної конференції та педагогічних читань були прийняті рекомендації щодо подальшого удосконалення роботи з впровадження ідей В.О.Сухомлинського щодо формування й розвитку творчої особистості.</w:t>
      </w:r>
    </w:p>
    <w:p>
      <w:pPr>
        <w:pStyle w:val="Normal"/>
        <w:jc w:val="both"/>
        <w:rPr/>
      </w:pPr>
      <w:r>
        <w:rPr>
          <w:lang w:val="uk-UA"/>
        </w:rPr>
        <w:tab/>
        <w:t>У рамках конференції діяли виставки „Світ очима дітей” та „В.О.Сухомлинський: діалог із сучасністю”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0:00Z</dcterms:created>
  <dc:creator>Neo</dc:creator>
  <dc:description/>
  <dc:language>en-US</dc:language>
  <cp:lastModifiedBy>Neo</cp:lastModifiedBy>
  <dcterms:modified xsi:type="dcterms:W3CDTF">2013-05-24T12:33:00Z</dcterms:modified>
  <cp:revision>17</cp:revision>
  <dc:subject/>
  <dc:title/>
</cp:coreProperties>
</file>