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загальнені результа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ті ЗНЗ в інтернет – конференції 19-27 берез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0"/>
        <w:gridCol w:w="3115"/>
        <w:gridCol w:w="1649"/>
        <w:gridCol w:w="1790"/>
        <w:gridCol w:w="1808"/>
        <w:gridCol w:w="1792"/>
        <w:gridCol w:w="1809"/>
      </w:tblGrid>
      <w:tr>
        <w:trPr>
          <w:trHeight w:val="14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учасників, статті яких були розміщені на сайті, посад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оментарів до статей учасників, що надійшли від відвідувачів сайту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ількість працівників, які брали участь в обговоренні статей</w:t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міністрації закладу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дагоги</w:t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учасникі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оментарі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учасник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оментарів</w:t>
            </w:r>
          </w:p>
        </w:tc>
      </w:tr>
      <w:tr>
        <w:trPr>
          <w:trHeight w:val="14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ахівська ЗШ І-ІІІ ступені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гачевська С.П., учитель початкових клас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валенко В.І., учитель трудового навч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тякова О.Л., учитель англійської мов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ннівська ЗШ І-ІІІ ступені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щенко М.І., заступник директора з навчально – виховної робо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ченко А.В., учитель англійської мов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валенко С.М., учитель матема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ліба О.А., учитель інформатики та української мов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х Л.М., учитель початкових клас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Ляхович І.Б.., учитель початкових класі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олодимирівська ЗШ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-ІІІ ступені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горєла Т.М., заступник директора школи з навчально – виховної робо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ащенко О.В., учитель початкових клас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еленська ЗШ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-ІІІ ступені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а В.М., заступник директора з навчально – виховної робо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скрівська ЗШ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-ІІІ ступені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Єфімова Ю.С., учитель початкових клас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Луганська ЗШ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-ІІІ ступені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щаніна Ю.Г., учитель початкових клас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сиціна Н.В., практичний психо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дзінська Ю.К., учитель матема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овостародубськ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Ш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-ІІІ ступені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устовойтенко Р.М., заступник директора із навчально – виховної робо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роткова І.І., учитель української мов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мченко С.О., учитель початкових класі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гателян Н.Г., учитель зарубіжної літератур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яченко А.В., учитель природознав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укоцька О.О., практичний психо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етрівська ЗШ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-ІІІ ступені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арова Н.Я., заступник директора з навчально- виховної робо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лис О.В., учитель початкових клас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лущенко Л.І., учитель математики, класний керів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ворцова О.М., учитель української мов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чай В.О., практичний психо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арук О.Я., учитель інформа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шура А.К., учитель матема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Єрушева С.О., учитель природознав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вдій І.О., практичний психо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ечеліївська ЗШ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-ІІІ ступені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зивай О.А., директ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8</w:t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ротник Л.І., заступник директора з навчально – виховної робо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іліпенко І.В., заступник директо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р’єва І.І., учитель початкових клас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вохатько О.І., учитель географ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оцька Я.Ч., учитель інформа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кач Т.Г., практичний психо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вонокостянтинівська ЗШ І-ІІІ ступені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углик С.М., учитель початкових клас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каньова С.В., учитель початкових клас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ексейчик О.О., учитель початкових клас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єнко І.Г., учитель зарубіжної літератур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сяніна В.В., практичний психоло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огданівська ЗШ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-ІІ ступені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алецька Н.А., заступник директора з навчально – виховної робо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ервоносільська ЗШ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-ІІ ступені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ерхогляд Л.О., заступник директора з навчально – виховної робо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трівська ЗШ І ступе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гир Т.Ю., заступник директора з навчально – виховної робо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скун І.М., учитель початкових клас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друсенко Н.А., учитель початкових клас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трівський ДНЗ №1 «Рудан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існик В.В., завідув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ахівський ДН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хвал Т.В., завідув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вонокостянтинівський ДН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с О.В., завідув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лодимирівський ДН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рам Р.В., завідув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уганський ДН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удук Ю.М., завідув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востародубський ДНЗ №1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ннівський ДН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трівський ДНЗ «Колосок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крівський ДН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йонний методичний кабі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епська О.П., завідув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шега З.С., методис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0:00Z</dcterms:created>
  <dc:creator>admin</dc:creator>
  <dc:description/>
  <cp:keywords/>
  <dc:language>en-US</dc:language>
  <cp:lastModifiedBy>Админ</cp:lastModifiedBy>
  <dcterms:modified xsi:type="dcterms:W3CDTF">2014-04-07T07:30:00Z</dcterms:modified>
  <cp:revision>26</cp:revision>
  <dc:subject/>
  <dc:title>Узагальнені результати участі ЗНЗ в інтернет – конференції 19-27 березня 2014 року</dc:title>
</cp:coreProperties>
</file>