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rPr/>
      </w:pPr>
      <w:r>
        <w:rPr/>
      </w:r>
    </w:p>
    <w:p>
      <w:pPr>
        <w:pStyle w:val="TextBodyIndent"/>
        <w:spacing w:lineRule="auto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ам загальноосвітніх </w:t>
      </w:r>
    </w:p>
    <w:p>
      <w:pPr>
        <w:pStyle w:val="TextBodyIndent"/>
        <w:spacing w:lineRule="auto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навчальних закладі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умови та порядок провед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ершого (районного) тур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еукраїнського конкурсу </w:t>
      </w:r>
    </w:p>
    <w:p>
      <w:pPr>
        <w:pStyle w:val="Normal"/>
        <w:rPr>
          <w:lang w:val="uk-UA"/>
        </w:rPr>
      </w:pPr>
      <w:r>
        <w:rPr>
          <w:lang w:val="uk-UA"/>
        </w:rPr>
        <w:t>«Учитель року – 2015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Указу Президента України від 29.06.1995 року №489 «Про всеукраїнський конкурс «Учитель року», відповідно до листа Міністерства освіти і науки України від 05.11.2014 року №1/9-578 «Про організацію та проведення третього (заключного) туру всеукраїнського конкурсу «Учитель року – 2015» та листа комунального закладу «Кіровоградський обласний інститут післядипломної педагогічної освіти імені Василя Сухомлинського» від 18.11.2014 року №755/01-11 «Умови та порядок проведення другого (обласного) туру всеукраїнського конкурсу «Учитель року – 2015» надсилаємо умови та порядок проведення першого (районного) туру всеукраїнського конкурсу «Учитель року – 2015» (додаток 1), зразки оформлення документів учасника конкурсу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ідділу освіти                                                </w:t>
      </w:r>
      <w:r>
        <w:rPr/>
        <w:tab/>
        <w:tab/>
        <w:tab/>
      </w:r>
      <w:r>
        <w:rPr>
          <w:lang w:val="uk-UA"/>
        </w:rPr>
        <w:tab/>
        <w:t>Г. Москал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Лепська   9-73-9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-252095</wp:posOffset>
                </wp:positionV>
                <wp:extent cx="1828800" cy="27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pt;margin-top:-19.85pt;width:143.95pt;height:2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листа відділу освіти</w:t>
        <w:tab/>
        <w:tab/>
        <w:tab/>
        <w:tab/>
        <w:tab/>
        <w:tab/>
        <w:tab/>
        <w:tab/>
        <w:tab/>
        <w:tab/>
        <w:tab/>
        <w:t xml:space="preserve">Петрівської  районної   державної </w:t>
        <w:tab/>
        <w:tab/>
        <w:tab/>
        <w:tab/>
        <w:tab/>
        <w:tab/>
        <w:tab/>
        <w:tab/>
        <w:tab/>
        <w:tab/>
        <w:t>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« 26» листопада 2014  №01-39/232/1</w:t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aps/>
          <w:spacing w:val="-6"/>
          <w:lang w:val="uk-UA"/>
        </w:rPr>
      </w:pPr>
      <w:r>
        <w:rPr>
          <w:b/>
          <w:bCs/>
          <w:caps/>
          <w:spacing w:val="-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pacing w:val="-6"/>
          <w:lang w:val="uk-UA"/>
        </w:rPr>
        <w:t>Умови та Порядок</w:t>
      </w:r>
      <w:r>
        <w:rPr>
          <w:b/>
          <w:bCs/>
          <w:spacing w:val="-6"/>
          <w:lang w:val="uk-UA"/>
        </w:rPr>
        <w:t xml:space="preserve">  ПРОВЕДЕННЯ </w:t>
      </w:r>
    </w:p>
    <w:p>
      <w:pPr>
        <w:pStyle w:val="Normal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caps/>
          <w:lang w:val="uk-UA"/>
        </w:rPr>
        <w:t>першого (районного) туру</w:t>
      </w:r>
    </w:p>
    <w:p>
      <w:pPr>
        <w:pStyle w:val="Normal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ВСЕУКРАЇНСЬКОГО КОНКУРСУ «УЧИТЕЛЬ РОКУ - 2015»</w:t>
      </w:r>
    </w:p>
    <w:p>
      <w:pPr>
        <w:pStyle w:val="Normal"/>
        <w:ind w:firstLine="709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ind w:firstLine="737"/>
        <w:jc w:val="both"/>
        <w:rPr/>
      </w:pPr>
      <w:r>
        <w:rPr>
          <w:lang w:val="uk-UA"/>
        </w:rPr>
        <w:t>Всеукраїнський конкурс «Учитель року – 2015» (далі – Конкурс) проводиться на виконання Указу Президента України від 29.06.1995 року № 489 «Про всеукраїнський конкурс «Учитель року», відповідно до Положення про всеукраїнський конкурс «Учитель року», затвердженого постановою Кабінету Міністрів України від 11.08.1995 року № 638, рішення колегії Міністерства освіти і науки України (протокол № 4/2-19 від 26.06.2014 року), наказу Міністерства освіти і науки України від 18.09.2014 року № 1053 «Про проведення всеукраїнського конкурсу «Учитель року - 2015», рішення центрального оргкомітету всеукраїнського конкурсу «Учитель року – 2015» (протокол №1 від 17.10.2014 року),  листа Міністерства освіти і науки України від 05.11.2014 року № 1/9-578 «Про організацію та проведення третього (заключного) туру всеукраїнського конкурсу «Учитель року - 2015»»  та листа комунального закладу «Кіровоградський обласний інститут післядипломної педагогічної освіти імені Василя Сухомлинського» від 18.11. 2014 року №755/01-11 «Умови та порядок проведення другого (обласного) туру всеукраїнського конкурсу «Учитель року – 2015» у таких номінаціях: «Українська мова та література», «Хімія», «Образотворче мистецтво», «Правознавство».</w:t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першому (районному) турі Конкурсу беруть участь громадяни України, педагогічні працівники загальноосвітніх навчальних закладів за основним місцем роботи.</w:t>
      </w:r>
    </w:p>
    <w:p>
      <w:pPr>
        <w:pStyle w:val="Normal"/>
        <w:tabs>
          <w:tab w:val="clear" w:pos="708"/>
          <w:tab w:val="left" w:pos="737" w:leader="none"/>
        </w:tabs>
        <w:ind w:firstLine="737"/>
        <w:jc w:val="both"/>
        <w:rPr>
          <w:color w:val="000000"/>
          <w:lang w:val="uk-UA"/>
        </w:rPr>
      </w:pPr>
      <w:r>
        <w:rPr>
          <w:lang w:val="uk-UA"/>
        </w:rPr>
        <w:t xml:space="preserve">Оцінювання завдань на кожному етапі </w:t>
      </w:r>
      <w:r>
        <w:rPr>
          <w:color w:val="000000"/>
          <w:lang w:val="uk-UA"/>
        </w:rPr>
        <w:t xml:space="preserve">першого (районного) </w:t>
      </w:r>
      <w:r>
        <w:rPr>
          <w:lang w:val="uk-UA"/>
        </w:rPr>
        <w:t xml:space="preserve">туру Конкурсу здійснюється відповідно до орієнтовних критеріїв, що встановлені оргкомітетом Конкурсу. Члени фахових журі </w:t>
      </w:r>
      <w:r>
        <w:rPr>
          <w:color w:val="000000"/>
          <w:lang w:val="uk-UA"/>
        </w:rPr>
        <w:t xml:space="preserve">першого (районного) </w:t>
      </w:r>
      <w:r>
        <w:rPr>
          <w:lang w:val="uk-UA"/>
        </w:rPr>
        <w:t xml:space="preserve">туру Конкурсу оцінюють роботу конкурсантів за визначеною бальною системою з урахуванням специфіки навчального предмета. </w:t>
      </w:r>
    </w:p>
    <w:p>
      <w:pPr>
        <w:pStyle w:val="Normal"/>
        <w:tabs>
          <w:tab w:val="clear" w:pos="708"/>
          <w:tab w:val="left" w:pos="346" w:leader="none"/>
        </w:tabs>
        <w:ind w:firstLine="737"/>
        <w:jc w:val="both"/>
        <w:rPr>
          <w:lang w:val="uk-UA"/>
        </w:rPr>
      </w:pPr>
      <w:r>
        <w:rPr>
          <w:color w:val="000000"/>
          <w:lang w:val="uk-UA"/>
        </w:rPr>
        <w:t>За загальною кількістю балів конкурсних випробувань першого (районного) туру членами журі визначається переможець Конкурсу у кожній номінації. У випадку однакової кількості балів перевага надається тому учаснику, який має вищий бал за проведений урок.</w:t>
      </w:r>
    </w:p>
    <w:p>
      <w:pPr>
        <w:pStyle w:val="Normal"/>
        <w:tabs>
          <w:tab w:val="clear" w:pos="708"/>
          <w:tab w:val="left" w:pos="737" w:leader="none"/>
        </w:tabs>
        <w:ind w:firstLine="737"/>
        <w:jc w:val="both"/>
        <w:rPr/>
      </w:pPr>
      <w:r>
        <w:rPr>
          <w:lang w:val="uk-UA"/>
        </w:rPr>
        <w:t xml:space="preserve">Підсумок </w:t>
      </w:r>
      <w:r>
        <w:rPr>
          <w:color w:val="000000"/>
          <w:lang w:val="uk-UA"/>
        </w:rPr>
        <w:t xml:space="preserve">першого (районного) </w:t>
      </w:r>
      <w:r>
        <w:rPr>
          <w:lang w:val="uk-UA"/>
        </w:rPr>
        <w:t>туру Конкурсу є колегіальним рішенням фахових журі, тому перегляду не підлягає. У разі виникнення конфліктних та суперечливих питань щодо результатів оцінювання конкурсних змагань роз’яснення учасникам надає голова журі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До матеріалів учасника першого (районного) туру входять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иста заява на ім’я голови районного оргкомітету про участь у Конкурсі (написана власноруч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37" w:leader="none"/>
        </w:tabs>
        <w:spacing w:lineRule="auto" w:line="240" w:before="0" w:after="0"/>
        <w:ind w:left="1457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сновок шкільного (міжшкільного) методичного об’єднання про педагогічну та методичну діяльність конкурсанта (обсяг – до 2 сторінок), підписаний керівником методичного об’єднання та директором ЗНЗ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37" w:leader="none"/>
        </w:tabs>
        <w:spacing w:lineRule="auto" w:line="240" w:before="0" w:after="0"/>
        <w:ind w:left="1457"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ника Конкурсу встановленого зразка, засвідчена  особистим підписом.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айонний тур 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сеукраїнського конкурсу «Учитель року - 2015»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lang w:val="uk-UA"/>
        </w:rPr>
      </w:pPr>
      <w:r>
        <w:rPr>
          <w:lang w:val="uk-UA"/>
        </w:rPr>
        <w:t>проводиться 10 грудня 2014 року на базі Петрівського навчально-виховного комплексу «загальноосвітня школа ІІ-ІІІ ступенів – гімназія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рамках Конкурсу проводяться та оцінюються такі випробування: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lang w:val="uk-UA"/>
        </w:rPr>
        <w:t>Конкурсне випробування «Б</w:t>
      </w:r>
      <w:r>
        <w:rPr>
          <w:b/>
          <w:bCs/>
          <w:i/>
          <w:iCs/>
        </w:rPr>
        <w:t>лог учителя</w:t>
      </w:r>
      <w:r>
        <w:rPr>
          <w:b/>
          <w:bCs/>
          <w:i/>
          <w:iCs/>
          <w:lang w:val="uk-UA"/>
        </w:rPr>
        <w:t xml:space="preserve">»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(оцінюється фаховим журі заочно)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часники Конкурсу з 04 по 07 грудня 2014 року реєструються на сторінці сайту РМК </w:t>
      </w:r>
      <w:hyperlink r:id="rId2">
        <w:r>
          <w:rPr>
            <w:rStyle w:val="InternetLink"/>
          </w:rPr>
          <w:t>http://petrove-petr-rmk.edukit.kr.ua/uchitelj_roku/uchitelj_roku-2015/</w:t>
        </w:r>
      </w:hyperlink>
      <w:r>
        <w:rPr>
          <w:lang w:val="uk-UA"/>
        </w:rPr>
        <w:t xml:space="preserve"> «Конкурс «Учитель року - 2015», вказавши адресу власного авторського блог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08-09 грудня 2014 року фахове журі оцінює блоги конкурсантів.</w:t>
      </w:r>
    </w:p>
    <w:p>
      <w:pPr>
        <w:pStyle w:val="Normal"/>
        <w:jc w:val="center"/>
        <w:rPr/>
      </w:pPr>
      <w:r>
        <w:rPr/>
        <w:t>Критерії оцінювання блогу, 20 балі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ов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повідомлення, актуальність</w:t>
            </w:r>
            <w:r>
              <w:rPr>
                <w:lang w:val="uk-UA"/>
              </w:rPr>
              <w:t>,</w:t>
            </w:r>
            <w:r>
              <w:rPr/>
              <w:t xml:space="preserve"> змістовність. Авторська пози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ь </w:t>
            </w:r>
            <w:r>
              <w:rPr>
                <w:lang w:val="uk-UA"/>
              </w:rPr>
              <w:t>і</w:t>
            </w:r>
            <w:r>
              <w:rPr/>
              <w:t xml:space="preserve"> грамотність повідом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методична цінність викладених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Технологічніст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оформ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ій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оціальність 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активність, зворотн</w:t>
            </w:r>
            <w:r>
              <w:rPr>
                <w:lang w:val="uk-UA"/>
              </w:rPr>
              <w:t>и</w:t>
            </w:r>
            <w:r>
              <w:rPr/>
              <w:t>й зв’язок. Оцінка контенту блогерами і користувач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ева культура. Результативність роботи вчителя (участь у семінарах, конференціях, нагороди, грам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имість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вчальна цінність для дітей, </w:t>
            </w:r>
            <w:r>
              <w:rPr>
                <w:lang w:val="uk-UA"/>
              </w:rPr>
              <w:t>у</w:t>
            </w:r>
            <w:r>
              <w:rPr/>
              <w:t>чителів, бать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4F6" w:val="clear"/>
              </w:rPr>
            </w:pPr>
            <w:r>
              <w:rPr/>
              <w:t>Інновацій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оманіт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ідвідувань, 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онкурсне випробування «Фахова майстерність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(оцінюється фаховим журі очно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питання у тестовій формі охоплюватимуть відомості з навчальної дисципліни, теорії і методики навчання, психології, педагогіки. Зміст, критерії оцінювання, тривалість виконання та режим (електронний, друкований) конкурсного випробування визначає фахове журі у кожній номінації.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Конкурсне випробування «Майстер-клас»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(оцінюється фаховим журі очно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процесі проведення майстер-класу конкурсанти через організацію суб’єкт-суб’єктної взаємодії ознайомлюють присутніх з власним педагогічним досвідом, адаптованими технологіями навчання та авторськими напрацюваннями через призму методичної пробле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ривалість конкурсного випробування – від 20 до 30 хвилин на одного конкурсанта.</w:t>
      </w:r>
    </w:p>
    <w:p>
      <w:pPr>
        <w:pStyle w:val="Normal"/>
        <w:jc w:val="center"/>
        <w:rPr/>
      </w:pPr>
      <w:r>
        <w:rPr/>
        <w:t>Критерії оцінювання майстер-класу, 40 балі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овні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ість вибору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стове наповн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-методична доцільність і цін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Технологічн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тимальність вибору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у виборі змісту та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відтворюва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оціальність 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ійна взаємодія з аудитор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культура, педагогічний такт, еруди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Значимі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3F4F6" w:val="clear"/>
              </w:rPr>
            </w:pPr>
            <w:r>
              <w:rPr/>
              <w:t>Інновацій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і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римання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інальність форм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br w:type="page"/>
      </w:r>
      <w:r>
        <w:rPr>
          <w:b/>
          <w:bCs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онкурсне випробування «Урок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(оцінюється фаховим журі очно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рок проводиться на базі Петрівського НВК. Тема уроку та клас визначаються напередодні жеребкування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рок має бути ілюстрацією досвіду роботи вчителя, його творчого підходу щодо використання інноваційних технологій та здатності продукувати нові.</w:t>
      </w:r>
    </w:p>
    <w:p>
      <w:pPr>
        <w:pStyle w:val="Normal"/>
        <w:jc w:val="center"/>
        <w:rPr/>
      </w:pPr>
      <w:r>
        <w:rPr/>
        <w:t>Критерії оцінювання уроку, 60 балі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3685"/>
        <w:gridCol w:w="1418"/>
      </w:tblGrid>
      <w:tr>
        <w:trPr>
          <w:trHeight w:val="6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>
          <w:trHeight w:val="3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о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компетентніст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предмет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иклад та логіко-структурна побудова навчального матеріалу, визначеного на дан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льне володіння фактичним навчальним матері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принципів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а компетентні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ягнення мети і завдань уроку та  відповідність навчальній програм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ння навчального матеріалу (відповідність програмі, віку, дидактичним принципам) відповідно до теми, поставленої мети і завдань навчання на уро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іональність ранжирування навчального матеріалу на кожному етапі уроку і на уроці в ці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ілення основного, істотного у навчальному матеріалі, що підлягає обов'язковому засвоєнню уч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ція уваги учнів на сприйнятті, осмисленні та запам'ятовуванні навчальної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інноваційних педагогічних технологій, форм і методів навчання та вихо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ільність застосування вчителем прийомів заохочення учнів до активної розумової навчально-пізнавальної діяльності, самостійності і творчості (створення проблемних ситуацій, пізнавальний пошук, виконання творчих завд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самостійної діяльності учнів на уро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ння учнів раціональних способів та застосування засобів навчально-пізнавальн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контролю, самоконтролю, взаємоконтролю навчальних досягнень учнів у процесі навчання на уро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ічна компетентні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ія та активізація пізнавального інтересу учнів, рефлекс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інальність, справедливість оцінювання діяльності учня на уро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міння розподіляти увагу на уроці, використовувати різноманітні прийоми впливу на уч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дження інтелектуального, емоційного, психічного та фізичного перевантаження уч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належної дисципліни на уро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якості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овлення. Комунікативні як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ди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обі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маність та емп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онкурсне випробування «Самоаналіз уроку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(оцінюється фаховим журі очно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амоаналіз уроку проводиться після перегляду членами журі всіх конкурсних уроків. Конкурсант характеризує та оцінює проведений урок щодо його ефективності і результативності в цілому та окремих його етап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Члени журі мають право ставити запитання для одержання додаткової інформації щодо уточнення окремих позицій діяльності вчителя та учнів на уро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ривалість конкурсного випробування – до 10 хвилин на одного конкурсанта.</w:t>
      </w:r>
    </w:p>
    <w:p>
      <w:pPr>
        <w:pStyle w:val="Style9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ії оцінювання </w:t>
      </w:r>
      <w:r>
        <w:rPr/>
        <w:t>самоаналізу уроку, 10 балі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датність до аналізу своєї діяльност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відповідності змісту уроку із метою, завданнями та використаними технологіями. Аналіз досягнутих результ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ритичність мислення та глибина самоаналіз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ість, повнота та глибина самооці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д час церемонії закриття Конкурсу передбачено виступ переможців, в якому вони представлять себе як творчу особистість (домашня заготовка). Виступи учасників під час церемонії не оцінюються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0</wp:posOffset>
                </wp:positionH>
                <wp:positionV relativeFrom="paragraph">
                  <wp:posOffset>-252095</wp:posOffset>
                </wp:positionV>
                <wp:extent cx="1828800" cy="273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pt;margin-top:-19.85pt;width:143.95pt;height:2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листа відділу освіти</w:t>
        <w:tab/>
        <w:tab/>
        <w:tab/>
        <w:tab/>
        <w:tab/>
        <w:tab/>
        <w:tab/>
        <w:tab/>
        <w:tab/>
        <w:tab/>
        <w:tab/>
        <w:t xml:space="preserve">Петрівської  районної   державної </w:t>
        <w:tab/>
        <w:tab/>
        <w:tab/>
        <w:tab/>
        <w:tab/>
        <w:tab/>
        <w:tab/>
        <w:tab/>
        <w:tab/>
        <w:tab/>
        <w:t>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« 26» листопада 2014  №01-39/232/1</w:t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0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aps/>
          <w:spacing w:val="-6"/>
          <w:lang w:val="uk-UA"/>
        </w:rPr>
      </w:pPr>
      <w:r>
        <w:rPr>
          <w:b/>
          <w:bCs/>
          <w:caps/>
          <w:spacing w:val="-6"/>
          <w:lang w:val="uk-UA"/>
        </w:rPr>
        <w:t xml:space="preserve">Перелік та Зразки матеріалів </w:t>
      </w:r>
    </w:p>
    <w:p>
      <w:pPr>
        <w:pStyle w:val="Normal"/>
        <w:jc w:val="center"/>
        <w:rPr>
          <w:b/>
          <w:b/>
          <w:bCs/>
          <w:caps/>
          <w:spacing w:val="-6"/>
          <w:lang w:val="uk-UA"/>
        </w:rPr>
      </w:pPr>
      <w:r>
        <w:rPr>
          <w:b/>
          <w:bCs/>
          <w:caps/>
          <w:spacing w:val="-6"/>
          <w:lang w:val="uk-UA"/>
        </w:rPr>
        <w:t xml:space="preserve">УЧАСНИКА першого (районного) тур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37"/>
        <w:jc w:val="both"/>
        <w:rPr>
          <w:b/>
          <w:b/>
          <w:bCs/>
          <w:caps/>
          <w:spacing w:val="-6"/>
          <w:lang w:val="uk-UA"/>
        </w:rPr>
      </w:pPr>
      <w:r>
        <w:rPr>
          <w:b/>
          <w:bCs/>
          <w:caps/>
          <w:spacing w:val="-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37"/>
        <w:jc w:val="center"/>
        <w:rPr/>
      </w:pPr>
      <w:r>
        <w:rPr/>
        <w:t>Перелік матеріалі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83"/>
        <w:gridCol w:w="3177"/>
        <w:gridCol w:w="17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аперовий форма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>Особиста заява на ім’я голови районного оргкомітету про участь у Конкурсі (написана власноруч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нкурс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сновок шкільного (міжшкільного)  методичного об’єднання про педагогічну та методичну діяльність конкурсанта, обсяг – до 2 сторінок (підписаний </w:t>
            </w:r>
            <w:r>
              <w:rPr>
                <w:lang w:val="uk-UA"/>
              </w:rPr>
              <w:t xml:space="preserve">керівником шкільного (міжшкільного) об’єднання </w:t>
            </w:r>
            <w:r>
              <w:rPr>
                <w:color w:val="000000"/>
                <w:lang w:val="uk-UA"/>
              </w:rPr>
              <w:t xml:space="preserve">та директором ЗНЗ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ерівник  об’єднання, директор З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нкета учасника Конкурсу, засвідчена  особистим підпис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курс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37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разки матеріалів</w:t>
      </w:r>
    </w:p>
    <w:p>
      <w:pPr>
        <w:pStyle w:val="Normal"/>
        <w:tabs>
          <w:tab w:val="clear" w:pos="708"/>
          <w:tab w:val="left" w:pos="0" w:leader="none"/>
        </w:tabs>
        <w:ind w:left="737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37" w:hanging="0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Висновок шкільного (міжшкільного) методичного об’єднання про педагогічну та методичну діяльність учасника Конкурсу</w:t>
      </w:r>
    </w:p>
    <w:p>
      <w:pPr>
        <w:pStyle w:val="Normal"/>
        <w:tabs>
          <w:tab w:val="clear" w:pos="708"/>
          <w:tab w:val="left" w:pos="0" w:leader="none"/>
        </w:tabs>
        <w:ind w:left="737" w:hanging="0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37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(бланк організації)</w:t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ind w:left="774" w:hanging="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исновок</w:t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шкільного (міжшкільного) методичного об’єднання про педагогічну та методичну діяльність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____________________________________________________________,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(прізвище, ім’я, по батькові учасника Конкурсу)</w:t>
      </w:r>
    </w:p>
    <w:p>
      <w:pPr>
        <w:pStyle w:val="Normal"/>
        <w:spacing w:lineRule="auto" w:line="276"/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(посада і місце роботи учасника Конкурсу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Текст, у якому має бути відображена педагогічна та методична діяльність учителя, результативність його професійної діяльності та самоосвіти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Керівник </w:t>
      </w:r>
      <w:r>
        <w:rPr>
          <w:color w:val="000000"/>
          <w:lang w:val="uk-UA"/>
        </w:rPr>
        <w:t xml:space="preserve">шкільного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методичного об’єднання вчителів</w:t>
        <w:tab/>
        <w:tab/>
        <w:t xml:space="preserve">              підпис ініціали, прізвище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Директор ЗНЗ</w:t>
        <w:tab/>
        <w:tab/>
        <w:tab/>
        <w:tab/>
        <w:t xml:space="preserve">              підпис ініціали, прізвище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.П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Анкета учасника Конкурсу, засвідчена  особистим підпис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jc w:val="center"/>
        <w:rPr/>
      </w:pPr>
      <w:r>
        <w:rPr>
          <w:b/>
          <w:bCs/>
        </w:rPr>
        <w:t xml:space="preserve">учасника </w:t>
      </w:r>
      <w:r>
        <w:rPr>
          <w:b/>
          <w:bCs/>
          <w:lang w:val="uk-UA"/>
        </w:rPr>
        <w:t xml:space="preserve">першого </w:t>
      </w:r>
      <w:r>
        <w:rPr>
          <w:b/>
          <w:bCs/>
        </w:rPr>
        <w:t>(</w:t>
      </w:r>
      <w:r>
        <w:rPr>
          <w:b/>
          <w:bCs/>
          <w:lang w:val="uk-UA"/>
        </w:rPr>
        <w:t>районного</w:t>
      </w:r>
      <w:r>
        <w:rPr>
          <w:b/>
          <w:bCs/>
        </w:rPr>
        <w:t xml:space="preserve">) тур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сеукраїнського конкурсу «Учитель року - 2015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30"/>
      </w:tblGrid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і місце народження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домашня адреса з поштовим індексом, телефон, e-mail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і дані (серія, №, ким, коли виданий, адреса реєстрації)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код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навчальні заклади закінчили, у якому році, спеціальність за дипломом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роботи (повна назва, адреса, телефон закладу, e-mail)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таж роботи:    загальни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 тому числі педагогічний: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іфікаційна категорія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ання 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і нагороди, відзнаки (обов’язково рік нагородження)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и, в яких викладаєте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чне кредо</w:t>
            </w:r>
          </w:p>
        </w:tc>
      </w:tr>
      <w:tr>
        <w:trPr>
          <w:trHeight w:val="205" w:hRule="atLeast"/>
        </w:trPr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і форми роботи та технології, що використовуєте</w:t>
            </w:r>
          </w:p>
        </w:tc>
      </w:tr>
      <w:tr>
        <w:trPr>
          <w:trHeight w:val="267" w:hRule="atLeast"/>
        </w:trPr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ний особистісний і педагогічний портрет (у формі короткої замітки обсягом до однієї сторінки) </w:t>
            </w:r>
          </w:p>
        </w:tc>
      </w:tr>
      <w:tr>
        <w:trPr>
          <w:trHeight w:val="382" w:hRule="atLeast"/>
        </w:trPr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ю згоду на внесення інформації в базу даних та публікацію матеріалів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періодичних та інших освітянських  виданнях з можливим редагуванням</w:t>
            </w:r>
          </w:p>
        </w:tc>
      </w:tr>
      <w:tr>
        <w:trPr>
          <w:trHeight w:val="1165" w:hRule="atLeast"/>
        </w:trPr>
        <w:tc>
          <w:tcPr>
            <w:tcW w:w="49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учасника _____________________                            Дата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spacing w:lineRule="auto" w:line="360"/>
      <w:ind w:firstLine="540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20" w:leader="none"/>
      </w:tabs>
      <w:spacing w:lineRule="auto" w:line="36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0" w:leader="none"/>
      </w:tabs>
      <w:ind w:firstLine="252"/>
      <w:outlineLvl w:val="4"/>
    </w:pPr>
    <w:rPr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/>
      <w:i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cs="Times New Roman"/>
      <w:b/>
      <w:bCs/>
      <w:sz w:val="24"/>
      <w:szCs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(3)_"/>
    <w:basedOn w:val="DefaultParagraphFont"/>
    <w:qFormat/>
    <w:rPr>
      <w:rFonts w:cs="Times New Roman"/>
      <w:sz w:val="26"/>
      <w:szCs w:val="26"/>
      <w:shd w:fill="FFFFFF" w:val="clear"/>
    </w:rPr>
  </w:style>
  <w:style w:type="character" w:styleId="4">
    <w:name w:val="Основной текст (4)_"/>
    <w:basedOn w:val="DefaultParagraphFont"/>
    <w:qFormat/>
    <w:rPr>
      <w:rFonts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DefaultParagraphFont"/>
    <w:qFormat/>
    <w:rPr>
      <w:rFonts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1">
    <w:name w:val="Заголовок №1_"/>
    <w:basedOn w:val="DefaultParagraphFont"/>
    <w:qFormat/>
    <w:rPr>
      <w:rFonts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DefaultParagraphFont"/>
    <w:qFormat/>
    <w:rPr>
      <w:rFonts w:cs="Times New Roman"/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11">
    <w:name w:val="Знак Знак1"/>
    <w:basedOn w:val="DefaultParagraphFont"/>
    <w:qFormat/>
    <w:rPr>
      <w:rFonts w:ascii="Verdana" w:hAnsi="Verdana" w:cs="Verdana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260" w:leader="none"/>
      </w:tabs>
      <w:ind w:left="252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360"/>
    </w:pPr>
    <w:rPr>
      <w:b/>
      <w:bCs/>
      <w:sz w:val="26"/>
      <w:szCs w:val="26"/>
      <w:lang w:val="uk-U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 w:before="60" w:after="0"/>
      <w:ind w:hanging="960"/>
      <w:jc w:val="center"/>
    </w:pPr>
    <w:rPr>
      <w:i/>
      <w:iCs/>
      <w:sz w:val="26"/>
      <w:szCs w:val="26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6" w:before="480" w:after="0"/>
      <w:jc w:val="both"/>
      <w:outlineLvl w:val="0"/>
    </w:pPr>
    <w:rPr>
      <w:b/>
      <w:bCs/>
      <w:sz w:val="26"/>
      <w:szCs w:val="26"/>
      <w:lang w:val="uk-U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 w:before="60" w:after="0"/>
      <w:jc w:val="both"/>
    </w:pPr>
    <w:rPr>
      <w:i/>
      <w:iCs/>
      <w:sz w:val="26"/>
      <w:szCs w:val="2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Style1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e-petr-rmk.edukit.kr.ua/uchitelj_roku/uchitelj_roku-201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7:00Z</dcterms:created>
  <dc:creator>Svetlana</dc:creator>
  <dc:description/>
  <cp:keywords/>
  <dc:language>en-US</dc:language>
  <cp:lastModifiedBy>Админ</cp:lastModifiedBy>
  <cp:lastPrinted>2014-11-28T18:22:00Z</cp:lastPrinted>
  <dcterms:modified xsi:type="dcterms:W3CDTF">2014-12-01T11:55:00Z</dcterms:modified>
  <cp:revision>58</cp:revision>
  <dc:subject/>
  <dc:title> </dc:title>
</cp:coreProperties>
</file>