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right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іба Олена Анатоліївна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spacing w:lineRule="atLeast" w:line="2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 української мови і літератури </w:t>
      </w:r>
    </w:p>
    <w:p>
      <w:pPr>
        <w:pStyle w:val="Normal"/>
        <w:spacing w:lineRule="atLeast" w:line="2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аннівської ЗШ І-ІІІ ступенів </w:t>
      </w:r>
    </w:p>
    <w:p>
      <w:pPr>
        <w:pStyle w:val="Normal"/>
        <w:spacing w:lineRule="atLeast" w:line="2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трівської районної ради </w:t>
      </w:r>
    </w:p>
    <w:p>
      <w:pPr>
        <w:pStyle w:val="Normal"/>
        <w:spacing w:lineRule="atLeast" w:line="23"/>
        <w:jc w:val="right"/>
        <w:rPr/>
      </w:pPr>
      <w:r>
        <w:rPr>
          <w:i/>
          <w:sz w:val="28"/>
          <w:szCs w:val="28"/>
          <w:lang w:val="uk-UA"/>
        </w:rPr>
        <w:t>Кіровоградської області, спеціаліст І категорії.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Групи слів за значенням: синоніми, антоніми, омоніми, пароніми.</w:t>
      </w:r>
    </w:p>
    <w:p>
      <w:pPr>
        <w:pStyle w:val="Normal"/>
        <w:spacing w:lineRule="atLeast" w:line="2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  <w:lang w:val="uk-UA"/>
        </w:rPr>
        <w:t>Навчальний предмет:</w:t>
      </w:r>
      <w:r>
        <w:rPr>
          <w:sz w:val="28"/>
          <w:szCs w:val="28"/>
          <w:lang w:val="uk-UA"/>
        </w:rPr>
        <w:t xml:space="preserve"> українська мова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лас: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Галіба Олена Анатоліївна, вчитель української мови і літератури Ганнівської ЗШ І-ІІІ ступенів Петрівської районної ради Кіровоградської області, спеціаліст І категорії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методичної інформ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і, методичні посібники: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оми та форми в навчальній діяльності /В.М.Лізинський. – Х.: Веста: Видавництво «Ранок», 2007. – 160 с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нтерактивні технології на уроках української мови та літератури /В.І.Щербина, О.В.Волкова, О.В.Романенко. – Х.: Вид.група «Основа», 2005. – 96 с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Інноваційні технології навчання української мови і літератури /О.І.Когут. – Тернопіль: Астон, 2005. – 204 с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еорія і практика навчання української мови в старших класах /О.М.Горошкіна, Л.О.Попова, А.В.Нікітіна. – Х.: Вид.група «Основа», 2012. – 171 с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Інтерактивне навчання на уроках української мови та літератури /К.Ю.Голобородько, Н.П.Ткаченко. – Х.: Вид.група «Основа», 2007. – 176 с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тті: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С.П.Бортник. Інформаційна компетентність учнів у вивченні мови та літератури. – Ж. «Вивчаємо українську мову та літературу». – 2012. - №29. – С.2-8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А.В.Кордонська, М.В.Риженко. Формування інформаційної компетентності учнів та студентів на заняттях мови та літератури. - Ж. «Вивчаємо українську мову та літературу». – 2012. - №15. – С.6-8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Мультимедійні ресурси. – Ж. «Відкритий урок». – 2011. - №2. – С.19-21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4. Сучасні інформаційні технології. - Ж. «Відкритий урок». – 2011. - №2. – С.22-23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тернет-ресурси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.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kolgant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/2009/11/blog-post_17.html</w:t>
        </w:r>
      </w:hyperlink>
    </w:p>
    <w:p>
      <w:pPr>
        <w:pStyle w:val="Normal"/>
        <w:spacing w:lineRule="atLeast" w:line="23"/>
        <w:jc w:val="both"/>
        <w:rPr>
          <w:color w:val="009933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</w:t>
      </w:r>
      <w:r>
        <w:rPr>
          <w:lang w:val="uk-UA"/>
        </w:rPr>
        <w:t xml:space="preserve">. </w:t>
      </w:r>
      <w:hyperlink r:id="rId3">
        <w:r>
          <w:rPr>
            <w:rStyle w:val="InternetLink"/>
            <w:lang w:val="uk-UA"/>
          </w:rPr>
          <w:t>http://</w:t>
        </w:r>
        <w:r>
          <w:rPr>
            <w:rStyle w:val="InternetLink"/>
            <w:shd w:fill="FFFFFF" w:val="clear"/>
            <w:lang w:val="en-GB"/>
          </w:rPr>
          <w:t>referats.allbest.ru/pedagogics/9000079576.html</w:t>
        </w:r>
      </w:hyperlink>
    </w:p>
    <w:p>
      <w:pPr>
        <w:pStyle w:val="Normal"/>
        <w:spacing w:lineRule="atLeast" w:line="23"/>
        <w:jc w:val="both"/>
        <w:rPr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3.3.</w:t>
      </w:r>
      <w:r>
        <w:rPr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docs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ogle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document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d</w:t>
        </w:r>
        <w:r>
          <w:rPr>
            <w:rStyle w:val="InternetLink"/>
            <w:shd w:fill="FFFFFF" w:val="clear"/>
            <w:lang w:val="uk-UA"/>
          </w:rPr>
          <w:t>/...</w:t>
        </w:r>
        <w:r>
          <w:rPr>
            <w:rStyle w:val="InternetLink"/>
            <w:shd w:fill="FFFFFF" w:val="clear"/>
          </w:rPr>
          <w:t>P</w:t>
        </w:r>
        <w:r>
          <w:rPr>
            <w:rStyle w:val="InternetLink"/>
            <w:shd w:fill="FFFFFF" w:val="clear"/>
            <w:lang w:val="uk-UA"/>
          </w:rPr>
          <w:t>8</w:t>
        </w:r>
        <w:r>
          <w:rPr>
            <w:rStyle w:val="InternetLink"/>
            <w:shd w:fill="FFFFFF" w:val="clear"/>
          </w:rPr>
          <w:t>tFtlTcCUvk</w:t>
        </w:r>
        <w:r>
          <w:rPr>
            <w:rStyle w:val="InternetLink"/>
            <w:shd w:fill="FFFFFF" w:val="clear"/>
            <w:lang w:val="uk-UA"/>
          </w:rPr>
          <w:t>1</w:t>
        </w:r>
        <w:r>
          <w:rPr>
            <w:rStyle w:val="InternetLink"/>
            <w:shd w:fill="FFFFFF" w:val="clear"/>
          </w:rPr>
          <w:t>GvvE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edit</w:t>
        </w:r>
      </w:hyperlink>
    </w:p>
    <w:p>
      <w:pPr>
        <w:pStyle w:val="Normal"/>
        <w:spacing w:lineRule="atLeast" w:line="23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навчальної інформації:</w:t>
      </w:r>
    </w:p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Основний підручник: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Рідна мова. 5 клас». Автори: </w:t>
      </w:r>
      <w:r>
        <w:rPr>
          <w:iCs/>
          <w:sz w:val="28"/>
          <w:szCs w:val="28"/>
          <w:shd w:fill="F8F8F8" w:val="clear"/>
        </w:rPr>
        <w:t>Олександра Глазова, Юрій Кузнецов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ові підручники, навчальні та електронні посібники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Рідна мова. 5 клас». Автори: </w:t>
      </w:r>
      <w:r>
        <w:rPr>
          <w:iCs/>
          <w:sz w:val="28"/>
          <w:szCs w:val="28"/>
          <w:shd w:fill="F8F8F8" w:val="clear"/>
          <w:lang w:val="uk-UA"/>
        </w:rPr>
        <w:t xml:space="preserve">М.І. Пентилюк, І.В. Гайдаєнко, А.І. Ляшкевич,     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shd w:fill="F8F8F8" w:val="clear"/>
          <w:lang w:val="uk-UA"/>
        </w:rPr>
        <w:t xml:space="preserve">    </w:t>
      </w:r>
      <w:r>
        <w:rPr>
          <w:iCs/>
          <w:sz w:val="28"/>
          <w:szCs w:val="28"/>
          <w:shd w:fill="F8F8F8" w:val="clear"/>
          <w:lang w:val="uk-UA"/>
        </w:rPr>
        <w:t>С.А. Омельчук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тернет-ресурси: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.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ubjec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ster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rainia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esson</w:t>
        </w:r>
        <w:r>
          <w:rPr>
            <w:rStyle w:val="InternetLink"/>
            <w:lang w:val="uk-UA"/>
          </w:rPr>
          <w:t>22.</w:t>
        </w:r>
        <w:r>
          <w:rPr>
            <w:rStyle w:val="InternetLink"/>
          </w:rPr>
          <w:t>html</w:t>
        </w:r>
      </w:hyperlink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2.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hkolya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grupy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liv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z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znachennyam</w:t>
        </w:r>
      </w:hyperlink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ові навчальні матеріали (друковані, електронні)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4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даткі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лектронний супровід до уроку з використанням програмного засобу </w:t>
            </w:r>
            <w:r>
              <w:rPr>
                <w:sz w:val="28"/>
                <w:szCs w:val="28"/>
                <w:lang w:val="en-US"/>
              </w:rPr>
              <w:t>Notebook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 для індивідуальної роботи «Знаю, хочу дізнатися, бажаю навчитися».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и для роботи в групах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ий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ований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ов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 складова</w:t>
      </w:r>
      <w:r>
        <w:rPr>
          <w:sz w:val="28"/>
          <w:szCs w:val="28"/>
          <w:lang w:val="uk-UA"/>
        </w:rPr>
        <w:t xml:space="preserve"> – розширити уявлення учнів про групи слів за значенням; розкрити поняття синонімічного ряду, способи розрізнення омонімів і багатозначних слів; навчити учнів визначати істотні ознаки груп слів за значенням та формувати навички застосування загально навчальних умінь та використання їх у різних життєвих ситуаціях відповідно до нових державних стандартів базової школи;</w:t>
      </w:r>
    </w:p>
    <w:p>
      <w:pPr>
        <w:pStyle w:val="Normal"/>
        <w:spacing w:lineRule="atLeast" w:line="23"/>
        <w:jc w:val="both"/>
        <w:rPr/>
      </w:pPr>
      <w:r>
        <w:rPr>
          <w:i/>
          <w:sz w:val="28"/>
          <w:szCs w:val="28"/>
          <w:lang w:val="uk-UA"/>
        </w:rPr>
        <w:t>розвивальна складова</w:t>
      </w:r>
      <w:r>
        <w:rPr>
          <w:sz w:val="28"/>
          <w:szCs w:val="28"/>
          <w:lang w:val="uk-UA"/>
        </w:rPr>
        <w:t xml:space="preserve"> – формувати вміння аналізувати групи слів, порівнювати їх між собою і робити висновки,  використовувати антоніми для увиразнення, чіткого окреслення висловленої думки, вибирати з синонімічного ряду і використовувати зі стилістичною настановою найвідповідніше слово;</w:t>
      </w:r>
    </w:p>
    <w:p>
      <w:pPr>
        <w:pStyle w:val="Normal"/>
        <w:spacing w:lineRule="atLeast" w:line="23"/>
        <w:jc w:val="both"/>
        <w:rPr/>
      </w:pPr>
      <w:r>
        <w:rPr>
          <w:i/>
          <w:sz w:val="28"/>
          <w:szCs w:val="28"/>
          <w:lang w:val="uk-UA"/>
        </w:rPr>
        <w:t>виховна складова</w:t>
      </w:r>
      <w:r>
        <w:rPr>
          <w:sz w:val="28"/>
          <w:szCs w:val="28"/>
          <w:lang w:val="uk-UA"/>
        </w:rPr>
        <w:t xml:space="preserve"> – за допомогою дидактичного матеріалу виховувати любов до природи України, українського фольклору, повагу до рідного слова, культуру мовлення.</w:t>
      </w:r>
    </w:p>
    <w:p>
      <w:pPr>
        <w:pStyle w:val="Normal"/>
        <w:snapToGrid w:val="false"/>
        <w:spacing w:lineRule="atLeast" w:line="23"/>
        <w:jc w:val="both"/>
        <w:rPr/>
      </w:pPr>
      <w:r>
        <w:rPr>
          <w:b/>
          <w:sz w:val="28"/>
          <w:szCs w:val="28"/>
          <w:lang w:val="uk-UA"/>
        </w:rPr>
        <w:t xml:space="preserve">Технічне обладнання та програмне забезпечення: </w:t>
      </w:r>
      <w:r>
        <w:rPr>
          <w:sz w:val="28"/>
          <w:szCs w:val="28"/>
          <w:lang w:val="uk-UA"/>
        </w:rPr>
        <w:t xml:space="preserve">електронний супровід до уроку з використанням програмного засобу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tLeast" w:line="23"/>
        <w:jc w:val="both"/>
        <w:rPr/>
      </w:pPr>
      <w:r>
        <w:rPr/>
        <w:t>ІІ. Установчо-мотиваційний етап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5"/>
        <w:gridCol w:w="1895"/>
        <w:gridCol w:w="1387"/>
        <w:gridCol w:w="1498"/>
        <w:gridCol w:w="1863"/>
      </w:tblGrid>
      <w:tr>
        <w:trPr/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данн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віт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.Вступне слово вчител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а настанова учнів до вивчення теми «Групи слів за значенням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ригадайте, героєм яких українських народних казок є Іван-Цареви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Учні називають відомі їм каз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 і мети, визначення завдань уроку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31"/>
        <w:gridCol w:w="1969"/>
        <w:gridCol w:w="1387"/>
        <w:gridCol w:w="1668"/>
        <w:gridCol w:w="1407"/>
      </w:tblGrid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данн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вітності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.Повторення матеріалу, вивченого на попередніх уроках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2.Оголошення теми і мети урок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ізація опорних знань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Бліц-опитування: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Що таке лексикологія?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Які слова називають однозначними?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Які слова називають багатозначними?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uk-UA"/>
              </w:rPr>
              <w:t>Яке значення слова називають прямим?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Коли слова вживаються у переносному значенні?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uk-UA"/>
              </w:rPr>
              <w:t>Визначити завдання урок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3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4-6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на попередніх уроках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визначення завдань урок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 у зошитах теми уроку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карток.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Сприймання та усвідомлення учнями нового матеріал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048"/>
        <w:gridCol w:w="1212"/>
        <w:gridCol w:w="1804"/>
        <w:gridCol w:w="1456"/>
      </w:tblGrid>
      <w:tr>
        <w:trPr/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віт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.Постановка проблемного завдання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Опрацювання теоретичного матеріалу, наведення прикладів. 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до свідомого осмислення нового матеріалу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відомлення 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ового матеріалу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рочитати вислови і дати відповідь на запитання: на основі чого з</w:t>
            </w:r>
            <w:r>
              <w:rPr/>
              <w:t>’</w:t>
            </w:r>
            <w:r>
              <w:rPr>
                <w:lang w:val="uk-UA"/>
              </w:rPr>
              <w:t>явилися такі яскраві образ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uk-UA"/>
              </w:rPr>
              <w:t>А)Робота в групах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uk-UA"/>
              </w:rPr>
              <w:t>І група: Опрацювати матеріал підручника (с.</w:t>
            </w:r>
            <w:r>
              <w:rPr/>
              <w:t>214-215</w:t>
            </w:r>
            <w:r>
              <w:rPr>
                <w:lang w:val="uk-UA"/>
              </w:rPr>
              <w:t>) і дати відповіді на питання, проілюструвавши їх власними прикладам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uk-UA"/>
              </w:rPr>
              <w:t>ІІ група: Опрацювати матеріал підручника (с.</w:t>
            </w:r>
            <w:r>
              <w:rPr/>
              <w:t>219</w:t>
            </w:r>
            <w:r>
              <w:rPr>
                <w:lang w:val="uk-UA"/>
              </w:rPr>
              <w:t>), дати відповіді на питання, проілюструвавши їх власними прикладами. Заповнити таблицю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Б)Відгадати загадку, сформулювати висновк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В) Пояснити значення слів «лисички», «сонечко»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) Колективне опрацювання матеріалу про види омонімів. 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Д) Визначення вчителем поняття «пароніми»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Е) Заповнити таблицю «Пароніми». Пояснити лексичне значення слі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7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8-9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0-11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2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3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Учні визначають у тексті синоніми і антонім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Учні в групах опрацьовують теоретичний матеріал, наводять власні приклад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 значення слів-омонімів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улювання визначень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таблиці пересуванням малюнків, пояснення лексичних значень слі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Усне малювання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 прикладів у зошит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 у зошитах відгадок до загадки з поясненням лексичного значення слів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 у зошитах лексичних значень слів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 слів і їх лексичних значень у зошити.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свідомлення набутих знань у процесі практичної роботи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63"/>
        <w:gridCol w:w="1668"/>
        <w:gridCol w:w="1387"/>
        <w:gridCol w:w="1985"/>
        <w:gridCol w:w="1136"/>
      </w:tblGrid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данн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вітності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. Скласти із поданих слів синонімічні ряди і записати їх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2.До поданих слів дібрати антонім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3.Записати словосполучення, пояснити значення слова «свіжий» у поданих словосполученнях. Замінити це слово синонімом, дібрати до кожного антонім. Останнє словосполучення розібрати за будово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абутих знань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абутих знань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абутих знань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раніше вивченого матеріал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завдання групами (кожен ряд учнів записує один синонімічний ряд)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uk-UA"/>
              </w:rPr>
              <w:t>Індивідуальна робота учнів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Коментована робота учнів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одного учня біля дош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4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5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1, стор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результатів роботи груп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результатів роботи окремими учнями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ентоване записування утворених слів. 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Розбір словосполучення за будово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и у зошитах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и у зошитах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и у зошитах.</w:t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Записи у зошитах.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Систематизація та узагальнення набутих знань, умінь, навичок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21"/>
        <w:gridCol w:w="1696"/>
        <w:gridCol w:w="1387"/>
        <w:gridCol w:w="1345"/>
        <w:gridCol w:w="1847"/>
      </w:tblGrid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данн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вітності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Гронуванн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набутих знан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Наклеювання листочків-наліпок на дерево пізнанн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Діти називають вивчені терміни та те нове, про що дізналися на уроці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набутих знань.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Підведення підсумків уроку. Оцінювання результатів роботи учнів на уроці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останньої колонки таблиці (додаток 2)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. Домашнє завданн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ти теоретичний матеріал підручника на стор.214-215, 219. Виконати вправу 477 (за варіантами), останнє завдання пропонується тим учням, які бажають проявити свої творчі здібності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napToGrid w:val="false"/>
        <w:spacing w:lineRule="atLeast" w:line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для індивідуальної роботи «Знаю, хочу дізнатися, бажаю навчитися».</w:t>
      </w:r>
    </w:p>
    <w:p>
      <w:pPr>
        <w:pStyle w:val="Normal"/>
        <w:snapToGrid w:val="false"/>
        <w:spacing w:lineRule="atLeast" w:line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07"/>
        <w:gridCol w:w="3207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слів за значенням: синоніми, антоніми, омоніми, паронім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у дізнати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вс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napToGrid w:val="false"/>
        <w:spacing w:lineRule="atLeast" w:line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для роботи в групах.</w:t>
      </w:r>
    </w:p>
    <w:p>
      <w:pPr>
        <w:pStyle w:val="Normal"/>
        <w:snapToGrid w:val="false"/>
        <w:spacing w:lineRule="atLeast" w:line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для І групи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матеріал підручника на стор.214-215 і дати відповіді на запитання, проілюструвавши відповіді власними приклад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слова називають синоніма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синонімічний ряд (гніздо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абсолютні синоніми?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006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для ІІ групи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матеріал підручника на стор.219 і дати відповіді на запитання, проілюструвавши відповіді власними приклад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слова називають антоніма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способи вираження антонімів, заповнивши таблицю: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мов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ни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метни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слов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лівни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ни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gantv.blogspot.com/2009/11/blog-post_17.html" TargetMode="External"/><Relationship Id="rId3" Type="http://schemas.openxmlformats.org/officeDocument/2006/relationships/hyperlink" Target="http://referats.allbest.ru/pedagogics/9000079576.html" TargetMode="External"/><Relationship Id="rId4" Type="http://schemas.openxmlformats.org/officeDocument/2006/relationships/hyperlink" Target="https://docs.google.com/document/d/...P8tFtlTcCUvk1GvvE/edit" TargetMode="External"/><Relationship Id="rId5" Type="http://schemas.openxmlformats.org/officeDocument/2006/relationships/hyperlink" Target="http://subject.com.ua/master/Ukrainian/lesson22.html" TargetMode="External"/><Relationship Id="rId6" Type="http://schemas.openxmlformats.org/officeDocument/2006/relationships/hyperlink" Target="http://shkolyar.in.ua/grupy-sliv-za-znachenny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6:00Z</dcterms:created>
  <dc:creator>Учитель</dc:creator>
  <dc:description/>
  <cp:keywords/>
  <dc:language>en-US</dc:language>
  <cp:lastModifiedBy>Админ</cp:lastModifiedBy>
  <dcterms:modified xsi:type="dcterms:W3CDTF">2014-03-17T06:46:00Z</dcterms:modified>
  <cp:revision>6</cp:revision>
  <dc:subject/>
  <dc:title>Тема уроку, до якого розроблений ІТ-контент: Групи слів за значенням: синоніми, антоніми, омоніми, пароніми</dc:title>
</cp:coreProperties>
</file>