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ова Ніна Яківна, вчитель російської мови Петрівської ЗШ І-ІІІ ступені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№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val="uk-UA"/>
        </w:rPr>
        <w:t xml:space="preserve">Тема. </w:t>
      </w:r>
      <w:r>
        <w:rPr>
          <w:bCs/>
          <w:i/>
          <w:iCs/>
          <w:sz w:val="28"/>
          <w:szCs w:val="28"/>
        </w:rPr>
        <w:t xml:space="preserve"> Гласные </w:t>
      </w:r>
      <w:r>
        <w:rPr>
          <w:bCs/>
          <w:i/>
          <w:iCs/>
          <w:sz w:val="28"/>
          <w:szCs w:val="28"/>
          <w:lang w:val="uk-UA"/>
        </w:rPr>
        <w:t xml:space="preserve">и </w:t>
      </w:r>
      <w:r>
        <w:rPr>
          <w:bCs/>
          <w:i/>
          <w:iCs/>
          <w:sz w:val="28"/>
          <w:szCs w:val="28"/>
        </w:rPr>
        <w:t>согласные звуки, их произношение и обозначение н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исьме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ели урока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репить уже имеющиеся знания об образовании гласных и согласных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уков; учить сопоставлять орфографическую и звуковую запись слов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ормировать и развивать представление у ребят об орфоэпии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 логического мышления через осуществление учениками исследовательских действий, постановку учебной проблемы и открытия новых знаний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спит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ть инициативную личность с активной жизненной позицией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Русский язык. 5 класс. Авторы: Рудяков А.Н., Фролова Т.Я. – Киев, 2013;  карточки с заданием;  стикеры, оценочная шкала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 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в порядке? Все на месте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огда здравствуйте,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 скажу я вам без ле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ада встречи с вам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лыбнитесь друг другу, подарите мне свои улыбки. И отправляемся в поход за новыми знаниями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Актуализация опорных знаний, постановка целей урока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Цель: восстановить в памяти учащихся знания о гласных и согласных звука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сные звуки                                                согласные звук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[ А, О, И, Ы, У]                 [ С, П, Р, К, Д ]</w:t>
      </w:r>
    </w:p>
    <w:p>
      <w:pPr>
        <w:pStyle w:val="Normal"/>
        <w:ind w:left="1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блемная ситуац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ие звуки важнее – гласные или согласные?</w:t>
      </w:r>
    </w:p>
    <w:p>
      <w:pPr>
        <w:pStyle w:val="Normal"/>
        <w:ind w:left="1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ксперимен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Я убрала в словах согласные звуки. Попробуйте прочитать сло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[ _  _ о _ а]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en-US"/>
        </w:rPr>
        <w:t xml:space="preserve">[ _  </w:t>
      </w:r>
      <w:r>
        <w:rPr>
          <w:sz w:val="28"/>
          <w:szCs w:val="28"/>
        </w:rPr>
        <w:t xml:space="preserve">у _ _ а 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>_ _ а _ _ а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>у _ ы _ _ а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догадаться, какие это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ьмём те же слова, но оставим в них только согласные звуки.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шк _ л _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р _ чк_ </w:t>
      </w:r>
      <w:r>
        <w:rPr>
          <w:sz w:val="28"/>
          <w:szCs w:val="28"/>
          <w:lang w:val="en-US"/>
        </w:rPr>
        <w:t xml:space="preserve"> ]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р _ вд _</w:t>
      </w:r>
      <w:r>
        <w:rPr>
          <w:sz w:val="28"/>
          <w:szCs w:val="28"/>
          <w:lang w:val="en-US"/>
        </w:rPr>
        <w:t xml:space="preserve"> ]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_ л _ бк _</w:t>
      </w:r>
      <w:r>
        <w:rPr>
          <w:sz w:val="28"/>
          <w:szCs w:val="28"/>
          <w:lang w:val="en-US"/>
        </w:rPr>
        <w:t xml:space="preserve">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умайте и постарайтесь объясн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Более важными для понимания являются согласные звуки, так как они дают большую информацию о слов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Работа с текс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Цель: учить чтению вслух с соблюдением основных орфоэпических норм, с помощью текста разобраться в образовании гласных и согласных зву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му живётся луч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– то встретились в фонетическом царстве – государстве два звука и разговорили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дравствуй, друг! Давай знакомиться. Я согласный звук. А ты кто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А я гласный. Ты как пожив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й отвечае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лохо! Мне все мешают. На своём жизненном пути я встречаю одни преграды. Чтобы вырваться на волю, мне приходится преодолевать баррикады, которые устраивают мне зубы, губы, язык. Не жизнь, а сплошная борьба. Что уж тут хорошего? А ты как жив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й восклицае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екрасно! На своём пути я не встречаю никаких преград. Я выхожу в мир свободно, открыто, вольно. Меня выносит, как на воздушной волне! Мой голос слышен далеко – далеко. А ты тоже такой голосистый, навер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й с унынием в голосе отвечае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Если бы! Голос у меня тихий, слабый, слышен плохо. Кричать я вообще не умею. А иногда голос вообще пропадает, из горла вырывается только свист, шипение и шум. Самое больное место у меня – это то, что я не могу петь. Я не музыкален. А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й восторженно отвечае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Я очень люблю петь! Я певучий, музыкальный! Некоторые песни люди выводят на одном гла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акой ты счастливый и какой я несчастный. Я ничего не умею! Мне кажется, я никому не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тексту:</w:t>
      </w:r>
    </w:p>
    <w:p>
      <w:pPr>
        <w:pStyle w:val="Normal"/>
        <w:numPr>
          <w:ilvl w:val="2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 ли согласный, утверждая, что ничего не умеет?</w:t>
      </w:r>
    </w:p>
    <w:p>
      <w:pPr>
        <w:pStyle w:val="Normal"/>
        <w:numPr>
          <w:ilvl w:val="2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буйте найти слова для утешения согласного звука.</w:t>
      </w:r>
    </w:p>
    <w:p>
      <w:pPr>
        <w:pStyle w:val="Normal"/>
        <w:numPr>
          <w:ilvl w:val="2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огут образовываться гласные и согласные звуки?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оличество букв, обозначающих гласные звуки, и гласных звуков не совпадает.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ы: а, о, у, э, и, ы, е, ё, ю, я = 10 бук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и : [ а, о, у, э, и, ы ] = 6 зву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йдите в тексте слова, в которых написание букв и произношение гласных звуков не сов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Задание. Расставьте в словах ударения, понаблюдайте за ударными и безударными гласными зв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</w:t>
      </w:r>
      <w:r>
        <w:rPr>
          <w:i/>
          <w:sz w:val="28"/>
          <w:szCs w:val="28"/>
        </w:rPr>
        <w:t>ю</w:t>
      </w:r>
      <w:r>
        <w:rPr>
          <w:sz w:val="28"/>
          <w:szCs w:val="28"/>
        </w:rPr>
        <w:t>г                   [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]`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тк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>читание        [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]                    пр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>т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раж               [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]                     м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я                                                 С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нце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][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сна                                                л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то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][</w:t>
      </w:r>
      <w:r>
        <w:rPr>
          <w:b/>
          <w:sz w:val="28"/>
          <w:szCs w:val="28"/>
        </w:rPr>
        <w:t xml:space="preserve">  Э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                                               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]  (</w:t>
      </w:r>
      <w:r>
        <w:rPr>
          <w:i/>
          <w:sz w:val="28"/>
          <w:szCs w:val="28"/>
        </w:rPr>
        <w:t>иногда</w:t>
      </w:r>
      <w:r>
        <w:rPr>
          <w:sz w:val="28"/>
          <w:szCs w:val="28"/>
        </w:rPr>
        <w:t xml:space="preserve"> )[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: в русском языке произношение гласных звуков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олнение практических зад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закрепить навыки орфоэпических норм безударных гласных зву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Учебник : упражнение 107, страница 42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Слайд № 1. Дополнение № 1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гадайте название мультфильмов, вставив буквы, обозначающ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Учитель. </w:t>
      </w:r>
      <w:r>
        <w:rPr>
          <w:sz w:val="28"/>
          <w:szCs w:val="28"/>
        </w:rPr>
        <w:t xml:space="preserve">Вернёмся к текст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Как могут образовываться согласные звук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какие группы делятся согласные звуки как в русском, так и 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краинском язык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 Твёрдые и мягкие, звонкие и глух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находят примеры слов в тексте, характеризуют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в произношении некоторых звуков есть разли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Прочесть слова, обратить внимание на произношение согласных звуков и стоящих после них гласных.</w:t>
      </w:r>
    </w:p>
    <w:p>
      <w:pPr>
        <w:pStyle w:val="Normal"/>
        <w:rPr/>
      </w:pP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знь,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рк,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шка,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ркуль,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вотное,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>рокий.</w:t>
      </w:r>
    </w:p>
    <w:p>
      <w:pPr>
        <w:pStyle w:val="Normal"/>
        <w:rPr/>
      </w:pPr>
      <w:r>
        <w:rPr>
          <w:sz w:val="28"/>
          <w:szCs w:val="28"/>
        </w:rPr>
        <w:t>Вывод : звуки [ Ж ], [Ш], [Ц ] произносятся всегда твёр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Прочесть слова, обратить внимание на произношение согласных звуков и стоящих после них глас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>у</w:t>
      </w:r>
      <w:r>
        <w:rPr>
          <w:i/>
          <w:sz w:val="28"/>
          <w:szCs w:val="28"/>
        </w:rPr>
        <w:t xml:space="preserve">до, </w:t>
      </w: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шка, </w:t>
      </w: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сто, </w:t>
      </w: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i/>
          <w:sz w:val="28"/>
          <w:szCs w:val="28"/>
        </w:rPr>
        <w:t xml:space="preserve">стно, </w:t>
      </w: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вель, </w:t>
      </w: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>у</w:t>
      </w:r>
      <w:r>
        <w:rPr>
          <w:i/>
          <w:sz w:val="28"/>
          <w:szCs w:val="28"/>
        </w:rPr>
        <w:t xml:space="preserve">ка, </w:t>
      </w: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i/>
          <w:sz w:val="28"/>
          <w:szCs w:val="28"/>
        </w:rPr>
        <w:t xml:space="preserve">нок, </w:t>
      </w: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>у</w:t>
      </w:r>
      <w:r>
        <w:rPr>
          <w:i/>
          <w:sz w:val="28"/>
          <w:szCs w:val="28"/>
        </w:rPr>
        <w:t>паль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 : звуки  [Ч’] ,[Ш:’]  произносятся всегда мя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очесть слова, обратить внимание на произношение согласных зву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</w:t>
      </w:r>
      <w:r>
        <w:rPr>
          <w:i/>
          <w:sz w:val="28"/>
          <w:szCs w:val="28"/>
        </w:rPr>
        <w:t xml:space="preserve">азон, </w:t>
      </w:r>
      <w:r>
        <w:rPr>
          <w:b/>
          <w:i/>
          <w:sz w:val="28"/>
          <w:szCs w:val="28"/>
        </w:rPr>
        <w:t>г</w:t>
      </w:r>
      <w:r>
        <w:rPr>
          <w:i/>
          <w:sz w:val="28"/>
          <w:szCs w:val="28"/>
        </w:rPr>
        <w:t xml:space="preserve">армония, </w:t>
      </w:r>
      <w:r>
        <w:rPr>
          <w:b/>
          <w:i/>
          <w:sz w:val="28"/>
          <w:szCs w:val="28"/>
        </w:rPr>
        <w:t>г</w:t>
      </w:r>
      <w:r>
        <w:rPr>
          <w:i/>
          <w:sz w:val="28"/>
          <w:szCs w:val="28"/>
        </w:rPr>
        <w:t xml:space="preserve">воздика, </w:t>
      </w:r>
      <w:r>
        <w:rPr>
          <w:b/>
          <w:i/>
          <w:sz w:val="28"/>
          <w:szCs w:val="28"/>
        </w:rPr>
        <w:t>г</w:t>
      </w:r>
      <w:r>
        <w:rPr>
          <w:i/>
          <w:sz w:val="28"/>
          <w:szCs w:val="28"/>
        </w:rPr>
        <w:t xml:space="preserve">лобус, </w:t>
      </w:r>
      <w:r>
        <w:rPr>
          <w:b/>
          <w:i/>
          <w:sz w:val="28"/>
          <w:szCs w:val="28"/>
        </w:rPr>
        <w:t>г</w:t>
      </w:r>
      <w:r>
        <w:rPr>
          <w:i/>
          <w:sz w:val="28"/>
          <w:szCs w:val="28"/>
        </w:rPr>
        <w:t xml:space="preserve">ость, </w:t>
      </w:r>
      <w:r>
        <w:rPr>
          <w:b/>
          <w:i/>
          <w:sz w:val="28"/>
          <w:szCs w:val="28"/>
        </w:rPr>
        <w:t>г</w:t>
      </w:r>
      <w:r>
        <w:rPr>
          <w:i/>
          <w:sz w:val="28"/>
          <w:szCs w:val="28"/>
        </w:rPr>
        <w:t>руша, гимназия, географ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: звуки [ Г], [ Г’ ] очень краткие, произносятся со взры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Выполнение практических зад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закрепить навыки орфоэпических норм согласных звуков.</w:t>
      </w:r>
    </w:p>
    <w:p>
      <w:pPr>
        <w:pStyle w:val="Normal"/>
        <w:rPr/>
      </w:pPr>
      <w:r>
        <w:rPr>
          <w:sz w:val="28"/>
          <w:szCs w:val="28"/>
        </w:rPr>
        <w:t>1. Упражнение 140, страница 55 учебни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Слайд № 2. Дополнение № 2.</w:t>
      </w:r>
    </w:p>
    <w:p>
      <w:pPr>
        <w:pStyle w:val="Normal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Спишите, одной чертой подчеркните звонкие согласны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вумя – глух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ценивание </w:t>
      </w:r>
      <w:r>
        <w:rPr>
          <w:sz w:val="28"/>
          <w:szCs w:val="28"/>
        </w:rPr>
        <w:t>работы каждого ученика.</w:t>
      </w:r>
    </w:p>
    <w:p>
      <w:pPr>
        <w:pStyle w:val="Normal"/>
        <w:rPr/>
      </w:pPr>
      <w:r>
        <w:rPr>
          <w:sz w:val="28"/>
          <w:szCs w:val="28"/>
        </w:rPr>
        <w:t>Самоанализ учащихся с помощью шкалы настроения “ Плюс – минус интересн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Подведение итогов урока.</w:t>
      </w:r>
    </w:p>
    <w:p>
      <w:pPr>
        <w:pStyle w:val="Normal"/>
        <w:rPr/>
      </w:pPr>
      <w:r>
        <w:rPr>
          <w:sz w:val="28"/>
          <w:szCs w:val="28"/>
        </w:rPr>
        <w:t>Ребята, на протяжении урока вы готовили вопросы. Можете задавать их мне или одн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: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обрать и выучить скороговорки;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е 99 ( письменная рабо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ополн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Отгадайте названия мультфильм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_ С _ Л _ ЧК_.</w:t>
      </w:r>
    </w:p>
    <w:p>
      <w:pPr>
        <w:pStyle w:val="Normal"/>
        <w:ind w:left="16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 _ С _ В _ Ц _   _   Ч_ Д _ В _ Щ _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_ Н _ К _ Л _  в  ПР _ СТ _ КВ _ Ш _ Н _ .</w:t>
      </w:r>
    </w:p>
    <w:p>
      <w:pPr>
        <w:pStyle w:val="Normal"/>
        <w:ind w:left="16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_ , П _ Г _ Д _ !</w:t>
      </w:r>
    </w:p>
    <w:p>
      <w:pPr>
        <w:pStyle w:val="Normal"/>
        <w:ind w:left="16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_ Д _ Г _ СК _ 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  Спишите тексты, подчеркните одной чертой звонкие согласные звуки,  двумя – глух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И тиха, и не слышна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На деревья и на крыши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Опустилась тиш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ждик, дождик, не дожди,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Не дожди ты, подожди!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Выйди, выйди, солнышко,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Золотое до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Благ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считайте, сколько звонких и глухих согласных  в каждом отрыв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 это связано с их содержанием?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Урок  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 xml:space="preserve">Правописание безударных гласных, проверяемых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м</w:t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развивать и формировать практические умения и навыки правильного произношения гласных звуков в сильных и слабых позициях; осознанно писать  слова с безударными гласными, проверяемыми ударением, находить такие слова в тексте, подбирать к ним проверо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текстом, выделять в нём основную мыс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анализировать, делать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к друзьям.</w:t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„Друг детства” В. Драгунского;</w:t>
      </w:r>
    </w:p>
    <w:p>
      <w:pPr>
        <w:pStyle w:val="Normal"/>
        <w:rPr/>
      </w:pPr>
      <w:r>
        <w:rPr>
          <w:sz w:val="28"/>
          <w:szCs w:val="28"/>
        </w:rPr>
        <w:t>Русский язык. 5 класс. Авторы: Рудяков А.Н., Фролова Т.Я., Маркина – Гурджи М.Г. – Киев, 2013;  карточки с заданием;  оценочные смайли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давайте возьмёмся за руки, передадим друг другу своё хорошее настроение, оптимизм. Ведь мы коллектив единомышленников, и нам по плечу любые труд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рока.</w:t>
      </w:r>
      <w:r>
        <w:rPr>
          <w:sz w:val="28"/>
          <w:szCs w:val="28"/>
        </w:rPr>
        <w:t>Слово учителя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сть ли у вас друзья?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чему этих ребят вы называете друзьями?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кого называют другом детства?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Работа с текстом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На парты ученикам раздаётся текст В. Драгунского ( названия текста н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чатается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1. Задания ученик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9180" w:leader="none"/>
        </w:tabs>
        <w:ind w:left="1800" w:hanging="540"/>
        <w:rPr>
          <w:sz w:val="28"/>
          <w:szCs w:val="28"/>
        </w:rPr>
      </w:pPr>
      <w:r>
        <w:rPr>
          <w:sz w:val="28"/>
          <w:szCs w:val="28"/>
        </w:rPr>
        <w:t xml:space="preserve">молча прочесть текст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9180" w:leader="none"/>
        </w:tabs>
        <w:ind w:left="1800" w:hanging="540"/>
        <w:rPr>
          <w:sz w:val="28"/>
          <w:szCs w:val="28"/>
        </w:rPr>
      </w:pPr>
      <w:r>
        <w:rPr>
          <w:sz w:val="28"/>
          <w:szCs w:val="28"/>
        </w:rPr>
        <w:t>придумать к нему заглави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прочесть текст вслух, передавая особенности художественного стиля: эмоциональность, образност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детства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i/>
          <w:sz w:val="28"/>
          <w:szCs w:val="28"/>
        </w:rPr>
        <w:t>Мама достала со дна корзинки здоровущего плюшевого мишку. Она бросила его мне на диван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гляди, какой тугой. Живот толстый. Ишь как выкатил! Чем не груша?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брадовался. Устроил Мишку на диване, чтобы мне удобней было об него тренироваться и развивать в себе силу удара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сидел передо мной такой шоколадный, но облезлый. У него были разные глаза. Один его собственный – жёлтый, стеклянный, а другой большой белый – из пуговицы от наволочки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довольно весело смотрел на меня своими разными глазами. Он расставил ноги и выпятил живот, а обе лапы поднял, будто шутил, что он уже заранее сдается…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 сидит на диване, мой бывший самый лучший друг, настоящий друг детства. Сидит, смеется разными глазами, а я хочу тренировать об него силу удара…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В. Драгунскому)  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нимания данного текс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равился ли вам этот текст? Чем именно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писывает автор Мишку? Зачем дает такое подробное описани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называет его другом детств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альчик будет на нём тренироватьс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троки помогают это понят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бы вы назвали этот текст? Почему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  <w:tab w:val="left" w:pos="18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 у вас есть такие друзья детства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Вопрос из бытовой ситуации для ученика)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. Решение проблемной ситу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ыписать из текста </w:t>
      </w:r>
      <w:r>
        <w:rPr>
          <w:sz w:val="28"/>
          <w:szCs w:val="28"/>
          <w:lang w:val="uk-UA"/>
        </w:rPr>
        <w:t xml:space="preserve">слова, у </w:t>
      </w:r>
      <w:r>
        <w:rPr>
          <w:sz w:val="28"/>
          <w:szCs w:val="28"/>
        </w:rPr>
        <w:t>которых ударение падает на первый слог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плюшевый, мишка, толстый…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слышим звуки, на которые падает ударение?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износятся чётко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Эта позиция называется </w:t>
      </w:r>
      <w:r>
        <w:rPr>
          <w:b/>
          <w:sz w:val="28"/>
          <w:szCs w:val="28"/>
        </w:rPr>
        <w:t xml:space="preserve">сильной </w:t>
      </w:r>
      <w:r>
        <w:rPr>
          <w:sz w:val="28"/>
          <w:szCs w:val="28"/>
        </w:rPr>
        <w:t>для гласных звуков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исать слова, у которых ударение падает на второй или третий слог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радовался, сидел, здоровущий, погляди, веселый…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износятся те гласные звуки, на которые не падает ударение?       (</w:t>
      </w:r>
      <w:r>
        <w:rPr>
          <w:i/>
          <w:sz w:val="28"/>
          <w:szCs w:val="28"/>
        </w:rPr>
        <w:t>Произносятся короче, слабее, менее чётко)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озиция называется </w:t>
      </w:r>
      <w:r>
        <w:rPr>
          <w:b/>
          <w:sz w:val="28"/>
          <w:szCs w:val="28"/>
        </w:rPr>
        <w:t xml:space="preserve">слабой </w:t>
      </w:r>
      <w:r>
        <w:rPr>
          <w:sz w:val="28"/>
          <w:szCs w:val="28"/>
        </w:rPr>
        <w:t xml:space="preserve">для гласных звуков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 находят эти слова в тексте, обращая внимание на произношение безударных гласных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Есть такие слова, когда слабая позиция становится сильной при изменении слова или подборе однокоренных слов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ходим их в предложениях, читаем, анализиру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260" w:firstLine="180"/>
        <w:jc w:val="both"/>
        <w:rPr/>
      </w:pPr>
      <w:r>
        <w:rPr>
          <w:i/>
          <w:sz w:val="28"/>
          <w:szCs w:val="28"/>
        </w:rPr>
        <w:t>Б(А)льшой – б</w:t>
      </w:r>
      <w:r>
        <w:rPr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>льш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260" w:firstLine="180"/>
        <w:jc w:val="both"/>
        <w:rPr/>
      </w:pPr>
      <w:r>
        <w:rPr>
          <w:i/>
          <w:sz w:val="28"/>
          <w:szCs w:val="28"/>
        </w:rPr>
        <w:t>См(А)трел – см</w:t>
      </w:r>
      <w:r>
        <w:rPr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 xml:space="preserve">три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260" w:firstLine="180"/>
        <w:jc w:val="both"/>
        <w:rPr/>
      </w:pPr>
      <w:r>
        <w:rPr>
          <w:i/>
          <w:sz w:val="28"/>
          <w:szCs w:val="28"/>
        </w:rPr>
        <w:t>Вес(И)ло – вес</w:t>
      </w:r>
      <w:r>
        <w:rPr>
          <w:i/>
          <w:color w:val="FF0000"/>
          <w:sz w:val="28"/>
          <w:szCs w:val="28"/>
        </w:rPr>
        <w:t>ё</w:t>
      </w:r>
      <w:r>
        <w:rPr>
          <w:i/>
          <w:sz w:val="28"/>
          <w:szCs w:val="28"/>
        </w:rPr>
        <w:t xml:space="preserve">лы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260" w:firstLine="180"/>
        <w:jc w:val="both"/>
        <w:rPr/>
      </w:pPr>
      <w:r>
        <w:rPr>
          <w:i/>
          <w:sz w:val="28"/>
          <w:szCs w:val="28"/>
        </w:rPr>
        <w:t>См(И)ётся – см</w:t>
      </w:r>
      <w:r>
        <w:rPr>
          <w:i/>
          <w:color w:val="FF0000"/>
          <w:sz w:val="28"/>
          <w:szCs w:val="28"/>
        </w:rPr>
        <w:t>е</w:t>
      </w:r>
      <w:r>
        <w:rPr>
          <w:i/>
          <w:sz w:val="28"/>
          <w:szCs w:val="28"/>
        </w:rPr>
        <w:t xml:space="preserve">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260" w:firstLine="180"/>
        <w:jc w:val="both"/>
        <w:rPr/>
      </w:pPr>
      <w:r>
        <w:rPr>
          <w:i/>
          <w:sz w:val="28"/>
          <w:szCs w:val="28"/>
        </w:rPr>
        <w:t>Ст(И)клянный – ст</w:t>
      </w:r>
      <w:r>
        <w:rPr>
          <w:i/>
          <w:color w:val="FF0000"/>
          <w:sz w:val="28"/>
          <w:szCs w:val="28"/>
        </w:rPr>
        <w:t>ё</w:t>
      </w:r>
      <w:r>
        <w:rPr>
          <w:i/>
          <w:sz w:val="28"/>
          <w:szCs w:val="28"/>
        </w:rPr>
        <w:t>кл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260" w:firstLine="180"/>
        <w:jc w:val="both"/>
        <w:rPr/>
      </w:pPr>
      <w:r>
        <w:rPr>
          <w:i/>
          <w:sz w:val="28"/>
          <w:szCs w:val="28"/>
        </w:rPr>
        <w:t>Гл(и)дит  - взгл</w:t>
      </w:r>
      <w:r>
        <w:rPr>
          <w:i/>
          <w:color w:val="FF0000"/>
          <w:sz w:val="28"/>
          <w:szCs w:val="28"/>
        </w:rPr>
        <w:t>я</w:t>
      </w:r>
      <w:r>
        <w:rPr>
          <w:i/>
          <w:sz w:val="28"/>
          <w:szCs w:val="28"/>
        </w:rPr>
        <w:t>д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26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ир(А)ваться – тренир</w:t>
      </w:r>
      <w:r>
        <w:rPr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>вк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260" w:firstLine="180"/>
        <w:jc w:val="both"/>
        <w:rPr/>
      </w:pPr>
      <w:r>
        <w:rPr>
          <w:i/>
          <w:sz w:val="28"/>
          <w:szCs w:val="28"/>
        </w:rPr>
        <w:t>Д(А)вольно – вд</w:t>
      </w:r>
      <w:r>
        <w:rPr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>воль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м вывод о произношении и написании гласных звуков под ударением и в слабой позиции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учебнико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щем эту орфограмму в учебнике на странице 4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практических заданий по теме урока. Работа в парах. </w:t>
      </w:r>
      <w:r>
        <w:rPr>
          <w:sz w:val="28"/>
          <w:szCs w:val="28"/>
        </w:rPr>
        <w:t>1.Выполнить упражнение 109, стр. 4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очка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проверочные слова, в которых безударные гласные будут находиться под ударени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ветить (…) фонариком – посвятить ( …) себя детя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ть ( …) в посёлке – прожевать (…) пищу;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идеть (…) на диване – поседеть (…) от гор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евать ( …) песню – запивать ( …) лекарств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орить( …) калитку – отварить (…) мя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есть слова, написание которых невозможно провери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быть в подобных ситуациях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ить по орфографическому словарю написание сло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К..чан, щ…вель, в…стибюль, б…рдюр, д…путат, п…лисадник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…негрет, р…я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ёмся к тексту. </w:t>
      </w:r>
      <w:r>
        <w:rPr>
          <w:sz w:val="28"/>
          <w:szCs w:val="28"/>
        </w:rPr>
        <w:t>Допишите текст, используя одну из пословиц о дружбе, о друг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800" w:leader="none"/>
        </w:tabs>
        <w:ind w:left="14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ый друг лучше новых дву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800" w:leader="none"/>
        </w:tabs>
        <w:ind w:left="14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ья познаются в бед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8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т друг, кто мёдом мажет, а тот, кто правду в глаза ска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без денег, но с друзь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меешь дружить, не сможешь и счастливым бы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ерестал быть другом, не был им никогд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ники читают варианты дописанных предложений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бирают, чей вариант оказался наиболее удачны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материала урока, ответы на вопросы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верить безударную гласную в корне слова?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верить написание безударной  гласной  в корне слова, если с помощью ударения её проверить нельзя?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Оценивание работы каждого ученика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435" w:hanging="0"/>
        <w:jc w:val="both"/>
        <w:rPr/>
      </w:pPr>
      <w:r>
        <w:rPr>
          <w:sz w:val="28"/>
          <w:szCs w:val="28"/>
        </w:rPr>
        <w:t>Самоанализ  работы на уроке учащихся с помощью оценочных смайликов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исать своего друга детства ( 5 – 6 предложени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учить стихотворение, песню о дружб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итать теорию,страница учебника 43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рок №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. Звонкие и глухие согласные, их произношение 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означение на пись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и развивать практические умения и навыки при определении сильных и слабых позиций согласных звуков, подбирать проверочные слова;</w:t>
      </w:r>
    </w:p>
    <w:p>
      <w:pPr>
        <w:pStyle w:val="Normal"/>
        <w:rPr/>
      </w:pPr>
      <w:r>
        <w:rPr>
          <w:sz w:val="28"/>
          <w:szCs w:val="28"/>
        </w:rPr>
        <w:t>учить сравнивать, анализировать, делать выводы при определении звонких и глухих согласных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развивать умения работать с текстом, находить свои способы выполнения заданий, высказывать собственные суждения, развивать память,  вообра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ь нравственные проблемы ответственности людей за всё живое, способствовать воспитанию гуманности, доброт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кст А. Дорохова „Заяц“ поневоле“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усский язык. 5 класс. Авторы: : Рудяков А.Н., Фролова Т.Я., Маркина – Гурджи М.Г. – Киев, 2013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ллюстрации с изображениями животных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ценочные картин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 обучения. 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Слово учителя</w:t>
      </w:r>
      <w:r>
        <w:rPr>
          <w:color w:val="0000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тобы понять, о ком мы будем сегодня говорить на</w:t>
      </w:r>
      <w:r>
        <w:rPr>
          <w:sz w:val="28"/>
          <w:szCs w:val="28"/>
        </w:rPr>
        <w:t xml:space="preserve"> уроке, нам необходимо отгадать загадки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ездок, а со шпорам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дильник, а всех будит.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тух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елка, а колка,</w:t>
      </w:r>
    </w:p>
    <w:p>
      <w:pPr>
        <w:pStyle w:val="Normal"/>
        <w:ind w:left="18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кот, а мыши боятся.</w:t>
      </w:r>
    </w:p>
    <w:p>
      <w:pPr>
        <w:pStyle w:val="Normal"/>
        <w:ind w:left="1800" w:first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Ежи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, как снег,</w:t>
      </w:r>
    </w:p>
    <w:p>
      <w:pPr>
        <w:pStyle w:val="Normal"/>
        <w:ind w:left="18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ут, как мех,</w:t>
      </w:r>
    </w:p>
    <w:p>
      <w:pPr>
        <w:pStyle w:val="Normal"/>
        <w:ind w:left="18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лопатах ходи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Гусь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ла из лесу птичница</w:t>
      </w:r>
    </w:p>
    <w:p>
      <w:pPr>
        <w:pStyle w:val="Normal"/>
        <w:ind w:left="18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ыжей шубке кур пос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Ли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 время ответов на доске вывешиваются картинки с изображением животных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Распределить эти картинки – домашние и дикие животные.</w:t>
      </w:r>
    </w:p>
    <w:p>
      <w:pPr>
        <w:pStyle w:val="Normal"/>
        <w:numPr>
          <w:ilvl w:val="0"/>
          <w:numId w:val="1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ривести свои примеры домашних и диких животных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просы для бесе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 каждого из вас есть любимое домашнее животное. Назовите ег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Подберите к нему слово, обозначающее рост, возраст, окра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кажите на любимое занятие вашего питомц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За что вы его любите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будем говорить о роли животных в жизни человека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Работа с текстом.</w:t>
      </w:r>
    </w:p>
    <w:p>
      <w:pPr>
        <w:pStyle w:val="Normal"/>
        <w:ind w:left="360" w:firstLine="180"/>
        <w:jc w:val="both"/>
        <w:rPr/>
      </w:pPr>
      <w:r>
        <w:rPr>
          <w:i/>
          <w:sz w:val="28"/>
          <w:szCs w:val="28"/>
        </w:rPr>
        <w:t>Прогнозированное чтение</w:t>
      </w:r>
      <w:r>
        <w:rPr>
          <w:sz w:val="28"/>
          <w:szCs w:val="28"/>
        </w:rPr>
        <w:t xml:space="preserve"> предполагает работу с двумя частями данного текста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Учитель читает первую часть, а ученики стараются предугадать, что будет происходить дальш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Заяц“ поневоле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орозное утро к вокзалу бежал паренёк. Он спешил: поезд должен был вот-вот отойти. Однако, не добежав до кассы, паренёк вдруг остановился, затем перелез через за</w:t>
        <w:softHyphen/>
        <w:t>бор и прыгнул в сугроб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Пассажиры, стоящие на платформе, обернулись и тотчас заметили окоченевшую синичку, которая скакала по снегу у высокого забора и никак не могла взлететь. Синицу пре</w:t>
        <w:softHyphen/>
        <w:t>следовала кошка, но паренёк опередил разбойницу, подхва</w:t>
        <w:softHyphen/>
        <w:t>тил птаху, положил на ладонь и стал дышать на неё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т и электричка показалась. Еле-еле успел парень про</w:t>
        <w:softHyphen/>
        <w:t>скочить в уже закрывавшиеся двери. Народу было много, но пареньку  уступили место у окн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сть сидит тут! - решили пассажиры. - А то в суто</w:t>
        <w:softHyphen/>
        <w:t>локе ненароком придавят птаху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ка быстро набрала скорость. Проплыла за окном одна станция. За ней - друга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иготовьте билетики!.. А ваш билетик, молодой человек? Нету? Значит, заяц?</w:t>
      </w:r>
    </w:p>
    <w:p>
      <w:pPr>
        <w:pStyle w:val="Normal"/>
        <w:ind w:left="360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ут из середины вагона послышался чей-то голос:</w:t>
      </w:r>
    </w:p>
    <w:p>
      <w:pPr>
        <w:pStyle w:val="Normal"/>
        <w:ind w:left="360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Что вы, товарищ контролёр! Какой же он заяц! Чело</w:t>
        <w:softHyphen/>
        <w:t>век синицу спасал, не успел билет взять... Ведь он добрый. Отзывчивый...</w:t>
      </w:r>
    </w:p>
    <w:p>
      <w:pPr>
        <w:pStyle w:val="Normal"/>
        <w:ind w:left="360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остите его! — поддержали другие.</w:t>
      </w:r>
    </w:p>
    <w:p>
      <w:pPr>
        <w:pStyle w:val="Normal"/>
        <w:ind w:left="360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седи толкали паренька и просили, чтобы он рассказал про птичку. Увидев на протянутой руке дрожащуюжелтогрудку с зелёными 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ылышками, сердитый контролёр сму</w:t>
        <w:softHyphen/>
        <w:t xml:space="preserve">тился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его лице показалась улыбка.</w:t>
      </w:r>
    </w:p>
    <w:p>
      <w:pPr>
        <w:pStyle w:val="Normal"/>
        <w:ind w:left="360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Ладно уж. Доброе дело, оно как бы... проездной,- сказал контролёр и пошёл проверять билеты дальше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ей Дорохов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огнозы учени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енька высадят на следующей остан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сажиры соберут деньги и заплатят за мальч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читывается до конца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 текст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впечатление произвел на вас рассказ? Что понравилось больше всег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названию. Почему слово „заяц“ взято в кавычки? Что оно может обозначать? Каких людей называют „зайцами“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поведении паренька? Ведь он действительно ехал без бил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зменилось отношение сердитого кондуктора к „зайцу“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 вы понимаете слова, сказанные кондуктором: „Доброе дело, оно как бы… проездной“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А вы считаете поступок мальчика добрым делом?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пар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авьте к данной истории свое отношение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 поступку паренька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К поведению кондуктора.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 поведению пассажир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Я уважаю таких людей, которые спешат на помощь не только людям, но и маленьким птичк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Мы были удивлены и обрадованы поведением контролера, каким он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казался добр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не приятно, что никто из пассажиров не отвернулся от мальчишки, потому что нужно делать добрые дел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нового материала.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Сегодня мы будем говорить о звонких и глухих согласных звук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абота с опорной  таблицей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вонк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ух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Б, В, Г, Д, Ж, З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 Б’,В’ , Г’ , Д’ , З’]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П, Ф, К, Т, Ш, С, Х, Ц 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[П’ , Ф’ , К’ , Т’ ,   С’] [Х’ , Ч’, Ш:’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норные ( </w:t>
            </w: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</w:rPr>
              <w:t>звучные</w:t>
            </w:r>
            <w:r>
              <w:rPr>
                <w:b/>
                <w:sz w:val="28"/>
                <w:szCs w:val="28"/>
                <w:lang w:val="en-US"/>
              </w:rPr>
              <w:t>”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Р, Л, М, Н 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[  Р’ ,  Л’ , М’ ,  Н’ ,  Й 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Какие звуки слышны в </w:t>
      </w:r>
      <w:r>
        <w:rPr>
          <w:i/>
          <w:sz w:val="28"/>
          <w:szCs w:val="28"/>
        </w:rPr>
        <w:t>конце данных слов</w:t>
      </w:r>
      <w:r>
        <w:rPr>
          <w:sz w:val="28"/>
          <w:szCs w:val="28"/>
        </w:rPr>
        <w:t>? Почему? Сравните с украинским произно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усский язык                                                 Украинский язык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угро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 -  [п]</w:t>
      </w:r>
      <w:r>
        <w:rPr>
          <w:sz w:val="28"/>
          <w:szCs w:val="28"/>
          <w:lang w:val="uk-UA"/>
        </w:rPr>
        <w:t xml:space="preserve"> Брі</w:t>
      </w:r>
      <w:r>
        <w:rPr>
          <w:sz w:val="28"/>
          <w:szCs w:val="28"/>
          <w:u w:val="single"/>
          <w:lang w:val="uk-UA"/>
        </w:rPr>
        <w:t>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кро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- [ф ]                                                              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  <w:u w:val="single"/>
          <w:lang w:val="uk-UA"/>
        </w:rPr>
        <w:t>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р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  <w:lang w:val="uk-UA"/>
        </w:rPr>
        <w:t xml:space="preserve">    -  [ с ]                                                           моро</w:t>
      </w:r>
      <w:r>
        <w:rPr>
          <w:sz w:val="28"/>
          <w:szCs w:val="28"/>
          <w:u w:val="single"/>
          <w:lang w:val="uk-UA"/>
        </w:rPr>
        <w:t>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ро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-  [ т ]                                                               </w:t>
      </w:r>
      <w:r>
        <w:rPr>
          <w:sz w:val="28"/>
          <w:szCs w:val="28"/>
          <w:lang w:val="uk-UA"/>
        </w:rPr>
        <w:t xml:space="preserve"> сні</w:t>
      </w:r>
      <w:r>
        <w:rPr>
          <w:sz w:val="28"/>
          <w:szCs w:val="28"/>
          <w:u w:val="single"/>
          <w:lang w:val="uk-UA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не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   -  [ к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другими согласным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лы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ка   -      [п]                                                    к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к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ригото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ьте  -[ ф]                                                  по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н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др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а      - [ш]                                                 подр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вод</w:t>
      </w:r>
      <w:r>
        <w:rPr>
          <w:i/>
          <w:sz w:val="28"/>
          <w:szCs w:val="28"/>
          <w:lang w:val="uk-UA"/>
        </w:rPr>
        <w:t xml:space="preserve"> : в</w:t>
      </w:r>
      <w:r>
        <w:rPr>
          <w:i/>
          <w:sz w:val="28"/>
          <w:szCs w:val="28"/>
        </w:rPr>
        <w:t xml:space="preserve"> русском языке происходит </w:t>
      </w:r>
      <w:r>
        <w:rPr>
          <w:i/>
          <w:sz w:val="28"/>
          <w:szCs w:val="28"/>
          <w:lang w:val="uk-UA"/>
        </w:rPr>
        <w:t>оглушение</w:t>
      </w:r>
      <w:r>
        <w:rPr>
          <w:i/>
          <w:sz w:val="28"/>
          <w:szCs w:val="28"/>
        </w:rPr>
        <w:t>звонких звуков, находящихся в конце слова и перед глухими согласными, т.е. это слабая позиция для звонких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что нужно сделать, чтобы эти звуки произносились чётк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предлагают варианты отв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том делают вывод, что подобные слова можно изменить или подобрать к данным словам однокоренные слова, чтобы звуки находились в сильной позици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Обращение к учебнику.</w:t>
      </w:r>
      <w:r>
        <w:rPr>
          <w:sz w:val="28"/>
          <w:szCs w:val="28"/>
        </w:rPr>
        <w:t xml:space="preserve"> Найти орфограмму на странице 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актических заданий по теме урока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: закрепить навыки написания слов, в которых встречаются сомнительные согласные зву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Упражнение 153, стр. 60 учеб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одберите как можно больше проверочных слов к данны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, зуб, клюв, пиро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Найдите « четвёртое лишнее» слово. Объясните.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…ьба, ука…ка, подска…ка, поло…ка;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дня…ка, поду…ка, коври…ка, серё…ка.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я…ка, ги…кий, ро…кий, тру…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анализ работы учащихся на урок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еседа по вопроса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Какая позиция сильная, слабая для согласных звуков в русском язык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Когда происходит оглушение согласных в русском язык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Наблюдается ли такое явление в украинском язык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Что нужно сделать, чтобы проверить написание сомнительны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гласных звуков в слов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 xml:space="preserve">Оценивание работы </w:t>
      </w:r>
      <w:r>
        <w:rPr>
          <w:sz w:val="28"/>
          <w:szCs w:val="28"/>
        </w:rPr>
        <w:t>каждого ученика с помощью оценочных картин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ыписать из орфографического словаря до 10 слов с сомнительными согласными в корне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оставить диалог – расспрос (5 – 6 реплик) « Мой домашний любимец».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рок №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.  </w:t>
      </w:r>
      <w:r>
        <w:rPr>
          <w:b/>
          <w:sz w:val="28"/>
          <w:szCs w:val="28"/>
        </w:rPr>
        <w:t>Устное сжатое изложение текста. Составление плана текста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у учащихся навыки анализа текста, составление текста из частей, выделение главной и второстепенной информации, учить составлять план текста, сжато пересказывать текс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памяти, логического мышления, устной речи учащихся, развивать коммуникативные умения и навы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ть любовь, уважение к родителям, близким людям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текст В. Донниковой « Как Витя маму лечил»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карточки с пословицам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ценоч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бята, закройте глаза, представьте  себе что – то очень хорошее (или кого – то), улыбнитесь. Глаза открывайте, но улыбки можете оставить, они нам пригодят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числа, темы урока.</w:t>
      </w:r>
    </w:p>
    <w:p>
      <w:pPr>
        <w:pStyle w:val="Normal"/>
        <w:rPr/>
      </w:pPr>
      <w:r>
        <w:rPr>
          <w:b/>
          <w:sz w:val="28"/>
          <w:szCs w:val="28"/>
        </w:rPr>
        <w:t>2.Мотивация урока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. Чтобы узнать, о чём мы сегодня будем говорить, читать, рассуждать, попробуем составить из этого набора слов связные едини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ружка, родная, нет, как, такого, матушк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 Нет такого дружка, как родная матуш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, найдёшь, кроме, света, отца, всё, и, матер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 На свете всё найдёшь, кроме отца и матер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ак называются подобные высказывания?</w:t>
      </w:r>
    </w:p>
    <w:p>
      <w:pPr>
        <w:pStyle w:val="Normal"/>
        <w:ind w:left="540" w:firstLine="360"/>
        <w:rPr/>
      </w:pPr>
      <w:r>
        <w:rPr>
          <w:i/>
          <w:sz w:val="28"/>
          <w:szCs w:val="28"/>
        </w:rPr>
        <w:t>Это пословицы</w:t>
      </w:r>
      <w:r>
        <w:rPr>
          <w:sz w:val="28"/>
          <w:szCs w:val="28"/>
        </w:rPr>
        <w:t>. Они приучают нас к краткости и простоте речи. Жизнь отбирает для них самые точные слова, шлифует силу мысли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ова тема наших пословиц?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 тема наших пословиц – это любовь и уважение к нашим самым близким людям – к отцу и к матери. По-моему, это главные критерии воспитанности человека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Если посмотреть на тему урока, можно вместе определить цели урок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мы будем сегодня учиться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изложение ( укр. переказ) от сочинения(укр. тв</w:t>
      </w:r>
      <w:r>
        <w:rPr>
          <w:sz w:val="28"/>
          <w:szCs w:val="28"/>
          <w:lang w:val="uk-UA"/>
        </w:rPr>
        <w:t>ір)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в чём особенность сжатого изложения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лан текста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составляем план текста, высказы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 Работа над темо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роздан текст без заглавия. Части текста перепутаны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Внимательно прочтит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Расположите части в определённой последова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* Подумайте над названи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итя маму леч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ама, я тебе крепкого чаю дам, - говорит Витя. – Бабушка всегда крепкий чай пьёт, когда у неё голова болит.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я взял коробочку с полки и заварил сухие зелёные листочки. Отпила мама чай, усмехнулась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Хороший чай? – спрашивает Вит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Хороший, сынок, - говорит мама и ещё глоток отпил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коробочке не чай был, а сушёная бабушкина полынь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сестра Наташа вернулась домой, мама сидела уже на постели, а Витя показывал ей картинк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Я вылечил маму, - сказал он. – Видишь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лела мама, прилегла. С ней только Витя дома остался. У мамы голова болит. А Витя спрашивает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Очень болит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Очень, - тихо отвечает мама.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я походил по комнате, подумал: « Чем бы маме помочь?»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ама, я тебе и обед сварю, - говорит Вит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вил Витя кашу варить. Поварил немного, снял. Наложил полную тарелку каши и большой пучок укропу в неё воткнул. Для красоты. И подаёт маме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Вкусная каша? – спрашивает Витя. – Полезная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Полезная, - отвечает мама, а сама смеётся. – Давно такой не ела.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ша недоваренная на зубах похрустывает, горелым пахнет. Но мама съела несколько ложек, спасибо сказала.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предлагают варианты текста. Доказывают уместность данных частей в такой последовательности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тают текст вслух с соблюдением основных орфоэпических правил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понимания текста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нравился текст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ак бы вам хотелось его озаглавить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чему мама ничего не говорила Вите, а только улыбалась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ак вы думаете, почему мама выздоровела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кажите своё отношение к мальчику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лучались ли с вами подобные ситуации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акова основная мысль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по текс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есть диалоги Вити с мам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райтесь передать настроение герое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вести словосочетания на русский язык, обращаясь к тексту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дякувала,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ухе зелене листя,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дома залишився,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вернулась додому,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лікував маму,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лить голова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міхнулась.</w:t>
      </w:r>
    </w:p>
    <w:p>
      <w:pPr>
        <w:pStyle w:val="Normal"/>
        <w:ind w:left="198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   Составление плана текста. Работа в пара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выбрать наиболее значимые микротемы текста для сжат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зложения, найти ключевые слова к каждой ча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 Болезнь мам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“ Лечебный чай”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  “Вкусная” каш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 Витя – прекрасный “ врач”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айти ключевые слова к каждой части текс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пример. 1 часть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ама, заболела, Витя, дома, помоч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 часть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крепкий чай, зелёные листочки, сушёная полы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Приёмы сжатия текс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Исключение поясняющих пример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бобщение подробност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Замена диалогов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ное чт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закрепить навыки произношения гласных и согласных звуков в слабых позициях, особенности произношения звуков [ ж  ], [  ш  ] , [ ч ], [ ц ]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сжатое излож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Цель: формировать умение сжато пересказывать текс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ледовательно излагать свои мыс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каждому пункту плана подобрать не более 3 предло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ить алгоритм работы над устным сжатым изложением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ставить план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читать текст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йти ключевые слова в каждой част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пределить тему, основную мысль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брать главную и второстепенную информацию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ересказать текст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Оценивание </w:t>
      </w:r>
      <w:r>
        <w:rPr>
          <w:sz w:val="28"/>
          <w:szCs w:val="28"/>
        </w:rPr>
        <w:t>работы каждого ученика.</w:t>
      </w:r>
    </w:p>
    <w:p>
      <w:pPr>
        <w:pStyle w:val="Normal"/>
        <w:rPr/>
      </w:pPr>
      <w:r>
        <w:rPr>
          <w:sz w:val="28"/>
          <w:szCs w:val="28"/>
        </w:rPr>
        <w:t>Самоанализ работы учащихся с помощью оценочных смай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Домашнее задание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дготовить выразительное чтение (можно наизусть) стихотворения о маме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з текста составить словарный диктант ( до 10 слов) на изученные орфограм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6:00Z</dcterms:created>
  <dc:creator>a2013</dc:creator>
  <dc:description/>
  <cp:keywords/>
  <dc:language>en-US</dc:language>
  <cp:lastModifiedBy>FuckYouBill</cp:lastModifiedBy>
  <dcterms:modified xsi:type="dcterms:W3CDTF">2014-03-07T11:22:00Z</dcterms:modified>
  <cp:revision>4</cp:revision>
  <dc:subject/>
  <dc:title>Урок №1</dc:title>
</cp:coreProperties>
</file>