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огачевська С.П., вчитель початкових класі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алахівської ЗШ І – ІІІ ступені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Як “не загубити” жодного першоклас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роках математики в 1 кла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від роботи за новими програмами показує, що не всі учні сприймають відразу програмовий матеріал з математики через різні рівні навчальних можлив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 учні середнього і початкового рівня потребують особливої уваги вчителя щодо подачі нового матеріалу. Нажаль, майже в кожному класі є учні таких рів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му завжди слід пам'ятати про те, що без диференційованого навчання неможливо формувати в усіх учнів предметну математичну і ключові компетентності, а також готовність до вивчення математики на наступному ступені ос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важливість диференціації неодноразово відмічали наші вітчизняні науковці. Зокрема, В.О.Сухомлинський наголошував, що наше завдання – “не загубити ” жодної дитини, побачити її труднощі і дати цій дитині відповідне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ить актуальними є думки О.Я.Савченко про те, що диференціація поза модою. Це вічна інновація, тому що кожен клас – це різні умови її застос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конкретну навчальну ситуацію у класі та педагогічну доцільність, можна пропонувати учням тренувальні вправи з поступовим ускладненням до усвідомлення виучува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емо одну із схем застосування таких диференційованих завдань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руктурно-логічна схема обчислення вираз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туалізація опорних зна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а робота.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го матеріа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обота за підручником. Колективна ро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бота за варіан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варіант – поступове зменшення міри допомо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 варіант – поступове ускладнення завдань.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виконання спільного завданн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'язку з тим, що в підручниках з математики неможливо передбачити необхідну кількість тренувальних вправ для певного класу, вчителеві необхідно самому добирати завдання з огляду на індивідуальні можливості кожного уч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ведемо приклади орієнтовних диференційованих завдань до окремих те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Назви компонентів та результати дії додав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. Засвоєння учнями математичної термінології та розвиток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тематичного мовлення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ективна робота. Підручник. Завдання № 1, с.4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чні читають рівності, складені за малюнками. Називають назв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исел, які додаємо та результат додав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. Робота за варіант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901700</wp:posOffset>
                </wp:positionV>
                <wp:extent cx="1809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71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аріанти визначає вчитель. Завдання першого варіанта виконують учні, яким потрібна допомога вчителя, другого – учні, які можуть самостійно виконувати завдання з поступовим ускладненн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Назви числа, які додаємо та результати дода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1115</wp:posOffset>
                </wp:positionH>
                <wp:positionV relativeFrom="paragraph">
                  <wp:posOffset>160655</wp:posOffset>
                </wp:positionV>
                <wp:extent cx="1270" cy="1530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2.6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0840</wp:posOffset>
                </wp:positionH>
                <wp:positionV relativeFrom="paragraph">
                  <wp:posOffset>160655</wp:posOffset>
                </wp:positionV>
                <wp:extent cx="1270" cy="1530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.6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1490</wp:posOffset>
                </wp:positionH>
                <wp:positionV relativeFrom="paragraph">
                  <wp:posOffset>160655</wp:posOffset>
                </wp:positionV>
                <wp:extent cx="1270" cy="1530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2.6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нок                     Доданок                    Су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3                 +               4               =            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6                 +               4               =          1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78765</wp:posOffset>
                </wp:positionV>
                <wp:extent cx="1809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1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4                 +               5               =            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Знайди суми, назви числа при додаванні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5140</wp:posOffset>
                </wp:positionH>
                <wp:positionV relativeFrom="paragraph">
                  <wp:posOffset>-127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-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9190</wp:posOffset>
                </wp:positionH>
                <wp:positionV relativeFrom="paragraph">
                  <wp:posOffset>-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-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 + 2 =                               6 + 3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5140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9190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5140</wp:posOffset>
                </wp:positionH>
                <wp:positionV relativeFrom="paragraph">
                  <wp:posOffset>30162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23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9190</wp:posOffset>
                </wp:positionH>
                <wp:positionV relativeFrom="paragraph">
                  <wp:posOffset>30162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23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 + 3 =                               7 + 2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8 + 2 =                               4 + 4 =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97815</wp:posOffset>
                </wp:positionV>
                <wp:extent cx="180975" cy="209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3.45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вірка всіх завдань. Слухають вс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Знайди суми, назви числа при додаванні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6840</wp:posOffset>
                </wp:positionH>
                <wp:positionV relativeFrom="paragraph">
                  <wp:posOffset>-152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-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4715</wp:posOffset>
                </wp:positionH>
                <wp:positionV relativeFrom="paragraph">
                  <wp:posOffset>-152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-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840</wp:posOffset>
                </wp:positionH>
                <wp:positionV relativeFrom="paragraph">
                  <wp:posOffset>28956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4715</wp:posOffset>
                </wp:positionH>
                <wp:positionV relativeFrom="paragraph">
                  <wp:posOffset>28956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2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7 + 1 =                                   8 + 1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97180</wp:posOffset>
                </wp:positionV>
                <wp:extent cx="14287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23.4pt;width:1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 + 3 =                                   6 + 4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Добери числа, назви їх у складених рівностях за підказкою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1615</wp:posOffset>
                </wp:positionH>
                <wp:positionV relativeFrom="paragraph">
                  <wp:posOffset>160020</wp:posOffset>
                </wp:positionV>
                <wp:extent cx="1270" cy="1720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2.6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5740</wp:posOffset>
                </wp:positionH>
                <wp:positionV relativeFrom="paragraph">
                  <wp:posOffset>160020</wp:posOffset>
                </wp:positionV>
                <wp:extent cx="1270" cy="1720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2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8915</wp:posOffset>
                </wp:positionH>
                <wp:positionV relativeFrom="paragraph">
                  <wp:posOffset>160020</wp:posOffset>
                </wp:positionV>
                <wp:extent cx="1270" cy="1720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2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данок             Доданок                 Сум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6840</wp:posOffset>
                </wp:positionH>
                <wp:positionV relativeFrom="paragraph">
                  <wp:posOffset>2476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4140</wp:posOffset>
                </wp:positionH>
                <wp:positionV relativeFrom="paragraph">
                  <wp:posOffset>2476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0965</wp:posOffset>
                </wp:positionH>
                <wp:positionV relativeFrom="paragraph">
                  <wp:posOffset>2476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+                           =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0965</wp:posOffset>
                </wp:positionH>
                <wp:positionV relativeFrom="paragraph">
                  <wp:posOffset>133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+                           =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684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414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0965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+                           =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етап. Спільне завдання. </w:t>
      </w:r>
      <w:r>
        <w:rPr>
          <w:sz w:val="28"/>
          <w:szCs w:val="28"/>
          <w:lang w:val="uk-UA"/>
        </w:rPr>
        <w:t xml:space="preserve"> Підручник. Завдання № 2, с.4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ясни, як складено рівності. Знайди суми. Прочитай рівност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-різном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Назви компонентів та результату дії віднім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вчення нов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 етап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ективна робота.</w:t>
      </w:r>
      <w:r>
        <w:rPr>
          <w:sz w:val="28"/>
          <w:szCs w:val="28"/>
          <w:lang w:val="uk-UA"/>
        </w:rPr>
        <w:t xml:space="preserve"> Підручник. Завдання № 1, с.6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глянули малюнки і прочитали утворену таблицю відніманн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числа 4. Назвали числа при відніманн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299720</wp:posOffset>
                </wp:positionV>
                <wp:extent cx="200025" cy="200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23.6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ІІ етап. Робота за варіан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Колективна робота. Пояснити, як знайшли різницю. Назвати числа, які віднімали і результати дії віднім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160655</wp:posOffset>
                </wp:positionV>
                <wp:extent cx="1270" cy="14287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.6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4915</wp:posOffset>
                </wp:positionH>
                <wp:positionV relativeFrom="paragraph">
                  <wp:posOffset>160655</wp:posOffset>
                </wp:positionV>
                <wp:extent cx="1270" cy="14287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2.6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2640</wp:posOffset>
                </wp:positionH>
                <wp:positionV relativeFrom="paragraph">
                  <wp:posOffset>160655</wp:posOffset>
                </wp:positionV>
                <wp:extent cx="1270" cy="14287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2.6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3740</wp:posOffset>
                </wp:positionH>
                <wp:positionV relativeFrom="paragraph">
                  <wp:posOffset>160655</wp:posOffset>
                </wp:positionV>
                <wp:extent cx="1270" cy="14287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2.6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4840</wp:posOffset>
                </wp:positionH>
                <wp:positionV relativeFrom="paragraph">
                  <wp:posOffset>160655</wp:posOffset>
                </wp:positionV>
                <wp:extent cx="1270" cy="14287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2.6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8765</wp:posOffset>
                </wp:positionH>
                <wp:positionV relativeFrom="paragraph">
                  <wp:posOffset>160655</wp:posOffset>
                </wp:positionV>
                <wp:extent cx="1270" cy="14287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2.6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нок    Доданок      Сума             Зменшуване      Від'ємник     Різниц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1240</wp:posOffset>
                </wp:positionH>
                <wp:positionV relativeFrom="paragraph">
                  <wp:posOffset>92075</wp:posOffset>
                </wp:positionV>
                <wp:extent cx="5530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7.25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      +      2          =     8                        8               -         2         =       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1240</wp:posOffset>
                </wp:positionH>
                <wp:positionV relativeFrom="paragraph">
                  <wp:posOffset>100330</wp:posOffset>
                </wp:positionV>
                <wp:extent cx="5530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7.9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      +      1          =     8                        8               -         1         =       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1240</wp:posOffset>
                </wp:positionH>
                <wp:positionV relativeFrom="paragraph">
                  <wp:posOffset>88265</wp:posOffset>
                </wp:positionV>
                <wp:extent cx="5530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6.95pt;width:4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      +      4          =     7                        7               -         4         =     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200025" cy="1905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0.0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Склади вирази на віднімання за зразко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/>
        <w:t>Назви числа при відніманні.</w:t>
      </w:r>
    </w:p>
    <w:tbl>
      <w:tblPr>
        <w:tblW w:w="726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>
          <w:trHeight w:val="468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8 + 2 = 10              10 – 2 = 8                    10 – 8 = 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315</wp:posOffset>
                </wp:positionH>
                <wp:positionV relativeFrom="paragraph">
                  <wp:posOffset>39370</wp:posOffset>
                </wp:positionV>
                <wp:extent cx="15240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3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7915</wp:posOffset>
                </wp:positionH>
                <wp:positionV relativeFrom="paragraph">
                  <wp:posOffset>39370</wp:posOffset>
                </wp:positionV>
                <wp:extent cx="152400" cy="142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3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4715</wp:posOffset>
                </wp:positionH>
                <wp:positionV relativeFrom="paragraph">
                  <wp:posOffset>39370</wp:posOffset>
                </wp:positionV>
                <wp:extent cx="152400" cy="142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3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 + 3 = 7                    - 3 =                              - 4 =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8315</wp:posOffset>
                </wp:positionH>
                <wp:positionV relativeFrom="paragraph">
                  <wp:posOffset>27940</wp:posOffset>
                </wp:positionV>
                <wp:extent cx="152400" cy="142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2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4715</wp:posOffset>
                </wp:positionH>
                <wp:positionV relativeFrom="paragraph">
                  <wp:posOffset>27940</wp:posOffset>
                </wp:positionV>
                <wp:extent cx="152400" cy="142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2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 + 2 = 8                    - 2 = 6                           - 6 = 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292735</wp:posOffset>
                </wp:positionV>
                <wp:extent cx="200025" cy="2095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23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Знайди різниці. Назви числа при відніман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52400" cy="1428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4190</wp:posOffset>
                </wp:positionH>
                <wp:positionV relativeFrom="paragraph">
                  <wp:posOffset>22225</wp:posOffset>
                </wp:positionV>
                <wp:extent cx="152400" cy="142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1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6 – 4 =                         5 – 4 =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89560</wp:posOffset>
                </wp:positionV>
                <wp:extent cx="200025" cy="2190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22.8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4665</wp:posOffset>
                </wp:positionH>
                <wp:positionV relativeFrom="paragraph">
                  <wp:posOffset>13335</wp:posOffset>
                </wp:positionV>
                <wp:extent cx="152400" cy="142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1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5415</wp:posOffset>
                </wp:positionH>
                <wp:positionV relativeFrom="paragraph">
                  <wp:posOffset>13335</wp:posOffset>
                </wp:positionV>
                <wp:extent cx="152400" cy="142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7 – 4 =                         8 – 4 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Добери зменшуване і від'ємни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700905" cy="101600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080"/>
                              <w:gridCol w:w="1080"/>
                              <w:gridCol w:w="900"/>
                              <w:gridCol w:w="8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меншува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'ємник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ізниц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80pt;mso-wrap-distance-left:9pt;mso-wrap-distance-right:9pt;mso-wrap-distance-top:0pt;mso-wrap-distance-bottom:0pt;margin-top:14.3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080"/>
                        <w:gridCol w:w="1080"/>
                        <w:gridCol w:w="900"/>
                        <w:gridCol w:w="8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меншува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'ємник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ізниц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. Спільне завдання. Математичний дикта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еншуване 7, від'ємник 4, знайди різниц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еншуване 8, від'ємник 5, знайди різниц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ий доданок 5, другий  - 3, знайди су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ади два приклади на віднімання, використавши приклад на додав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 + 3 = 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деяких учнів протягом року виникають труднощі при обчисленні виразів на дві дії, тому слід постійно роз'яснювати порядок обчислення таких виразів. Розглянемо конкретний приклад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Обчислення значення числових виразів на дві дії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вчення нов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 Колективна роб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280670</wp:posOffset>
                </wp:positionV>
                <wp:extent cx="1304925" cy="9334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2.1pt;width:102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ти обчислення виразів на дві д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 + 3 – 8 = 1              Робота в зошитах і на дош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 + 3 = 9                    Обчислення виразів на дві дії за зразк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 – 8 = 1                    2 + 4 – 3                    8 – 6 +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7 – 4 + 2                    4 + 4 – 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. Робота за варіантами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200025" cy="180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183515</wp:posOffset>
                </wp:positionV>
                <wp:extent cx="180975" cy="209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14.45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183515</wp:posOffset>
                </wp:positionV>
                <wp:extent cx="200025" cy="2095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4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Зверни увагу на стрілочки і обчисли вираз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91865</wp:posOffset>
                </wp:positionH>
                <wp:positionV relativeFrom="paragraph">
                  <wp:posOffset>188595</wp:posOffset>
                </wp:positionV>
                <wp:extent cx="142875" cy="152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4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6290</wp:posOffset>
                </wp:positionH>
                <wp:positionV relativeFrom="paragraph">
                  <wp:posOffset>112395</wp:posOffset>
                </wp:positionV>
                <wp:extent cx="181610" cy="133985"/>
                <wp:effectExtent l="3175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8.85pt;width:14.2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34665</wp:posOffset>
                </wp:positionH>
                <wp:positionV relativeFrom="paragraph">
                  <wp:posOffset>112395</wp:posOffset>
                </wp:positionV>
                <wp:extent cx="153035" cy="133985"/>
                <wp:effectExtent l="3175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.85pt;width:12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8                                                5    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550</wp:posOffset>
                </wp:positionH>
                <wp:positionV relativeFrom="paragraph">
                  <wp:posOffset>97790</wp:posOffset>
                </wp:positionV>
                <wp:extent cx="209550" cy="228600"/>
                <wp:effectExtent l="41275" t="0" r="412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7400"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45pt;margin-top:7.7pt;width:16.45pt;height:17.95pt;mso-wrap-style:none;v-text-anchor:middle;rotation:1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1990</wp:posOffset>
                </wp:positionH>
                <wp:positionV relativeFrom="paragraph">
                  <wp:posOffset>136525</wp:posOffset>
                </wp:positionV>
                <wp:extent cx="48260" cy="95885"/>
                <wp:effectExtent l="20320" t="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0.75pt;width:3.8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1450</wp:posOffset>
                </wp:positionH>
                <wp:positionV relativeFrom="paragraph">
                  <wp:posOffset>97790</wp:posOffset>
                </wp:positionV>
                <wp:extent cx="209550" cy="228600"/>
                <wp:effectExtent l="41275" t="0" r="412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7400"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3.45pt;margin-top:7.7pt;width:16.45pt;height:17.95pt;mso-wrap-style:none;v-text-anchor:middle;rotation:1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9890</wp:posOffset>
                </wp:positionH>
                <wp:positionV relativeFrom="paragraph">
                  <wp:posOffset>136525</wp:posOffset>
                </wp:positionV>
                <wp:extent cx="48260" cy="95885"/>
                <wp:effectExtent l="20320" t="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75pt;width:3.8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 + 2 + 1 = 9                              7 – 2 – 4 =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27305</wp:posOffset>
                </wp:positionV>
                <wp:extent cx="1809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2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27305</wp:posOffset>
                </wp:positionV>
                <wp:extent cx="1428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2.1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6290</wp:posOffset>
                </wp:positionH>
                <wp:positionV relativeFrom="paragraph">
                  <wp:posOffset>113030</wp:posOffset>
                </wp:positionV>
                <wp:extent cx="133985" cy="95885"/>
                <wp:effectExtent l="3175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8.9pt;width:10.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7515</wp:posOffset>
                </wp:positionH>
                <wp:positionV relativeFrom="paragraph">
                  <wp:posOffset>113030</wp:posOffset>
                </wp:positionV>
                <wp:extent cx="162560" cy="95885"/>
                <wp:effectExtent l="254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9pt;width:12.7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                                                4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4915</wp:posOffset>
                </wp:positionH>
                <wp:positionV relativeFrom="paragraph">
                  <wp:posOffset>3810</wp:posOffset>
                </wp:positionV>
                <wp:extent cx="14287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0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91865</wp:posOffset>
                </wp:positionH>
                <wp:positionV relativeFrom="paragraph">
                  <wp:posOffset>3810</wp:posOffset>
                </wp:positionV>
                <wp:extent cx="142875" cy="1428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0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1620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41275" t="0" r="412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7400"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95pt;margin-top:10.75pt;width:16.45pt;height:17.95pt;mso-wrap-style:none;v-text-anchor:middle;rotation:1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55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41275" t="0" r="412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7400"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45pt;margin-top:10.75pt;width:16.45pt;height:17.95pt;mso-wrap-style:none;v-text-anchor:middle;rotation:1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2265</wp:posOffset>
                </wp:positionH>
                <wp:positionV relativeFrom="paragraph">
                  <wp:posOffset>146685</wp:posOffset>
                </wp:positionV>
                <wp:extent cx="48260" cy="95885"/>
                <wp:effectExtent l="20320" t="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.55pt;width:3.8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 – 4 + 5 =                                8 – 4 + 2 =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1990</wp:posOffset>
                </wp:positionH>
                <wp:positionV relativeFrom="paragraph">
                  <wp:posOffset>-635</wp:posOffset>
                </wp:positionV>
                <wp:extent cx="48260" cy="95885"/>
                <wp:effectExtent l="20320" t="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-0.05pt;width:3.8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-15240</wp:posOffset>
                </wp:positionV>
                <wp:extent cx="228600" cy="2190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pt;margin-top:-1.2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2 варіант. </w:t>
      </w:r>
      <w:r>
        <w:rPr>
          <w:sz w:val="28"/>
          <w:szCs w:val="28"/>
          <w:lang w:val="uk-UA"/>
        </w:rPr>
        <w:t>Закінчи обчис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6390</wp:posOffset>
                </wp:positionH>
                <wp:positionV relativeFrom="paragraph">
                  <wp:posOffset>1905</wp:posOffset>
                </wp:positionV>
                <wp:extent cx="142875" cy="1428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5190</wp:posOffset>
                </wp:positionH>
                <wp:positionV relativeFrom="paragraph">
                  <wp:posOffset>1905</wp:posOffset>
                </wp:positionV>
                <wp:extent cx="142875" cy="1428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6 – 3 – 2 =                        6 + 4 – 1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5915</wp:posOffset>
                </wp:positionH>
                <wp:positionV relativeFrom="paragraph">
                  <wp:posOffset>9525</wp:posOffset>
                </wp:positionV>
                <wp:extent cx="142875" cy="1428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0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5190</wp:posOffset>
                </wp:positionH>
                <wp:positionV relativeFrom="paragraph">
                  <wp:posOffset>9525</wp:posOffset>
                </wp:positionV>
                <wp:extent cx="142875" cy="1428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0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5 + 5 – 4 =                        1 + 2 – 0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5915</wp:posOffset>
                </wp:positionH>
                <wp:positionV relativeFrom="paragraph">
                  <wp:posOffset>7620</wp:posOffset>
                </wp:positionV>
                <wp:extent cx="142875" cy="1428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0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5190</wp:posOffset>
                </wp:positionH>
                <wp:positionV relativeFrom="paragraph">
                  <wp:posOffset>7620</wp:posOffset>
                </wp:positionV>
                <wp:extent cx="142875" cy="1428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0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7 + 3 – 1 =                        4 + 4 – 5 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вірка всіх завдань. При перевірці звернути увагу на те, щоб учні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зивали першу дію, потім другу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11430</wp:posOffset>
                </wp:positionV>
                <wp:extent cx="171450" cy="1619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0.9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Закінчи обчис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7565</wp:posOffset>
                </wp:positionH>
                <wp:positionV relativeFrom="paragraph">
                  <wp:posOffset>9525</wp:posOffset>
                </wp:positionV>
                <wp:extent cx="142875" cy="1428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0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6 – 4 + 2 = 4                    7 + 1 – 4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5915</wp:posOffset>
                </wp:positionH>
                <wp:positionV relativeFrom="paragraph">
                  <wp:posOffset>17145</wp:posOffset>
                </wp:positionV>
                <wp:extent cx="142875" cy="1428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77565</wp:posOffset>
                </wp:positionH>
                <wp:positionV relativeFrom="paragraph">
                  <wp:posOffset>17145</wp:posOffset>
                </wp:positionV>
                <wp:extent cx="142875" cy="1428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1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9 – 3 + 4 =                       6 – 2 + 3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5715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0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Добери такі числа, щоб рівності були правильни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142875" cy="1428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0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7065</wp:posOffset>
                </wp:positionH>
                <wp:positionV relativeFrom="paragraph">
                  <wp:posOffset>3810</wp:posOffset>
                </wp:positionV>
                <wp:extent cx="142875" cy="1428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6 + 3 -      = 5                      6 + 4 -      = 7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4440</wp:posOffset>
                </wp:positionH>
                <wp:positionV relativeFrom="paragraph">
                  <wp:posOffset>1905</wp:posOffset>
                </wp:positionV>
                <wp:extent cx="142875" cy="1428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7065</wp:posOffset>
                </wp:positionH>
                <wp:positionV relativeFrom="paragraph">
                  <wp:posOffset>1905</wp:posOffset>
                </wp:positionV>
                <wp:extent cx="142875" cy="1428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 + 4 +     = 9                      0 + 2 +     = 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етап. Спільне завдання.</w:t>
      </w:r>
      <w:r>
        <w:rPr>
          <w:sz w:val="28"/>
          <w:szCs w:val="28"/>
          <w:lang w:val="uk-UA"/>
        </w:rPr>
        <w:t xml:space="preserve"> Підручник. Завдання № 2, с.6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 + 5 + 1                           2 + 5 – 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 – 3 – 5                          6 – 4 + 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7 + 2 – 5                           9 + 1 – 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менш важливо використати диференційовані завдання для вироблення вміння порівнювати вираз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Порівняння вираз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 етап. Колективна робота.</w:t>
      </w:r>
      <w:r>
        <w:rPr>
          <w:sz w:val="28"/>
          <w:szCs w:val="28"/>
          <w:lang w:val="uk-UA"/>
        </w:rPr>
        <w:t xml:space="preserve"> Підручник. Завдання № 5, с.7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ти зразок міркування, усно скласти алгоритм порівняння виразі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вираз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результати дії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знайдені результа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знак між вираз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238760</wp:posOffset>
                </wp:positionV>
                <wp:extent cx="1524000" cy="6381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8.8pt;width:119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286385</wp:posOffset>
                </wp:positionV>
                <wp:extent cx="266700" cy="190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На дошці записати зразок порівняння виразів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2940</wp:posOffset>
                </wp:positionH>
                <wp:positionV relativeFrom="paragraph">
                  <wp:posOffset>170180</wp:posOffset>
                </wp:positionV>
                <wp:extent cx="1270" cy="133985"/>
                <wp:effectExtent l="38100" t="635" r="374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3.4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6390</wp:posOffset>
                </wp:positionH>
                <wp:positionV relativeFrom="paragraph">
                  <wp:posOffset>170180</wp:posOffset>
                </wp:positionV>
                <wp:extent cx="1270" cy="133985"/>
                <wp:effectExtent l="38100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3.4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1880</wp:posOffset>
                </wp:positionH>
                <wp:positionV relativeFrom="paragraph">
                  <wp:posOffset>151130</wp:posOffset>
                </wp:positionV>
                <wp:extent cx="1270" cy="153035"/>
                <wp:effectExtent l="37465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1.9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 + 2  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uk-UA"/>
        </w:rPr>
        <w:t xml:space="preserve">      8 +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7     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01465</wp:posOffset>
                </wp:positionH>
                <wp:positionV relativeFrom="paragraph">
                  <wp:posOffset>280035</wp:posOffset>
                </wp:positionV>
                <wp:extent cx="428625" cy="7486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2.05pt;width:33.7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3440</wp:posOffset>
                </wp:positionH>
                <wp:positionV relativeFrom="paragraph">
                  <wp:posOffset>280035</wp:posOffset>
                </wp:positionV>
                <wp:extent cx="200025" cy="1905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2.0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48965</wp:posOffset>
                </wp:positionH>
                <wp:positionV relativeFrom="paragraph">
                  <wp:posOffset>280035</wp:posOffset>
                </wp:positionV>
                <wp:extent cx="219075" cy="190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22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Колективно порівняти вираз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3440</wp:posOffset>
                </wp:positionH>
                <wp:positionV relativeFrom="paragraph">
                  <wp:posOffset>297180</wp:posOffset>
                </wp:positionV>
                <wp:extent cx="200025" cy="1714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3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48965</wp:posOffset>
                </wp:positionH>
                <wp:positionV relativeFrom="paragraph">
                  <wp:posOffset>297180</wp:posOffset>
                </wp:positionV>
                <wp:extent cx="219075" cy="1714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23.4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 + 4        6 – 3                          7 – 2             6 – 2</w:t>
      </w:r>
      <w:r>
        <w:rPr>
          <w:sz w:val="28"/>
          <w:szCs w:val="28"/>
          <w:lang w:val="en-US"/>
        </w:rPr>
        <w:t xml:space="preserve">        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 + 5        8 – 2                          5 + 3             7 + 1</w:t>
      </w:r>
      <w:r>
        <w:rPr>
          <w:sz w:val="28"/>
          <w:szCs w:val="28"/>
          <w:lang w:val="en-US"/>
        </w:rPr>
        <w:t xml:space="preserve">       &lt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 етап. Робота за варіантами.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1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3440</wp:posOffset>
                </wp:positionH>
                <wp:positionV relativeFrom="paragraph">
                  <wp:posOffset>300990</wp:posOffset>
                </wp:positionV>
                <wp:extent cx="200025" cy="1809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3.7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7015</wp:posOffset>
                </wp:positionH>
                <wp:positionV relativeFrom="paragraph">
                  <wp:posOffset>300990</wp:posOffset>
                </wp:positionV>
                <wp:extent cx="228600" cy="18097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7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Розглянь записи і закінчи порівнювати вираз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299085</wp:posOffset>
                </wp:positionV>
                <wp:extent cx="200025" cy="1905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3.5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299085</wp:posOffset>
                </wp:positionV>
                <wp:extent cx="228600" cy="190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7215</wp:posOffset>
                </wp:positionH>
                <wp:positionV relativeFrom="paragraph">
                  <wp:posOffset>175260</wp:posOffset>
                </wp:positionV>
                <wp:extent cx="1270" cy="124460"/>
                <wp:effectExtent l="38100" t="635" r="374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8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9215</wp:posOffset>
                </wp:positionH>
                <wp:positionV relativeFrom="paragraph">
                  <wp:posOffset>175260</wp:posOffset>
                </wp:positionV>
                <wp:extent cx="10160" cy="124460"/>
                <wp:effectExtent l="34290" t="635" r="3238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8pt;width:0.7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2315</wp:posOffset>
                </wp:positionH>
                <wp:positionV relativeFrom="paragraph">
                  <wp:posOffset>175260</wp:posOffset>
                </wp:positionV>
                <wp:extent cx="1270" cy="124460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.8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01265</wp:posOffset>
                </wp:positionH>
                <wp:positionV relativeFrom="paragraph">
                  <wp:posOffset>175260</wp:posOffset>
                </wp:positionV>
                <wp:extent cx="1270" cy="124460"/>
                <wp:effectExtent l="38100" t="635" r="374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3.8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48690</wp:posOffset>
                </wp:positionH>
                <wp:positionV relativeFrom="paragraph">
                  <wp:posOffset>175260</wp:posOffset>
                </wp:positionV>
                <wp:extent cx="1270" cy="124460"/>
                <wp:effectExtent l="38100" t="0" r="3746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3.8pt;width:0.1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1315</wp:posOffset>
                </wp:positionH>
                <wp:positionV relativeFrom="paragraph">
                  <wp:posOffset>175260</wp:posOffset>
                </wp:positionV>
                <wp:extent cx="10160" cy="124460"/>
                <wp:effectExtent l="32385" t="0" r="3429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3.8pt;width:0.7pt;height: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 + 3         4 – 2                  7 + 2          7 – 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3440</wp:posOffset>
                </wp:positionH>
                <wp:positionV relativeFrom="paragraph">
                  <wp:posOffset>297180</wp:posOffset>
                </wp:positionV>
                <wp:extent cx="200025" cy="1809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3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7015</wp:posOffset>
                </wp:positionH>
                <wp:positionV relativeFrom="paragraph">
                  <wp:posOffset>297180</wp:posOffset>
                </wp:positionV>
                <wp:extent cx="200025" cy="1809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3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9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uk-UA"/>
        </w:rPr>
        <w:t xml:space="preserve">      2                         9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uk-UA"/>
        </w:rPr>
        <w:t xml:space="preserve">       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53640</wp:posOffset>
                </wp:positionH>
                <wp:positionV relativeFrom="paragraph">
                  <wp:posOffset>171450</wp:posOffset>
                </wp:positionV>
                <wp:extent cx="1270" cy="124460"/>
                <wp:effectExtent l="38100" t="635" r="3746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3.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7215</wp:posOffset>
                </wp:positionH>
                <wp:positionV relativeFrom="paragraph">
                  <wp:posOffset>190500</wp:posOffset>
                </wp:positionV>
                <wp:extent cx="1270" cy="124460"/>
                <wp:effectExtent l="38100" t="635" r="374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9215</wp:posOffset>
                </wp:positionH>
                <wp:positionV relativeFrom="paragraph">
                  <wp:posOffset>142875</wp:posOffset>
                </wp:positionV>
                <wp:extent cx="1270" cy="124460"/>
                <wp:effectExtent l="3810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1.2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82315</wp:posOffset>
                </wp:positionH>
                <wp:positionV relativeFrom="paragraph">
                  <wp:posOffset>142875</wp:posOffset>
                </wp:positionV>
                <wp:extent cx="1270" cy="124460"/>
                <wp:effectExtent l="38100" t="635" r="374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1.2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 – 3         9 – 5                 5 + 4           9 – 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293370</wp:posOffset>
                </wp:positionV>
                <wp:extent cx="200025" cy="190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23.1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344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1965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539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68015</wp:posOffset>
                </wp:positionH>
                <wp:positionV relativeFrom="paragraph">
                  <wp:posOffset>55245</wp:posOffset>
                </wp:positionV>
                <wp:extent cx="200025" cy="1809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4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200025" cy="1809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8865</wp:posOffset>
                </wp:positionH>
                <wp:positionV relativeFrom="paragraph">
                  <wp:posOffset>55245</wp:posOffset>
                </wp:positionV>
                <wp:extent cx="200025" cy="1809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4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Продовжуй міркува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1                                     1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01290</wp:posOffset>
                </wp:positionH>
                <wp:positionV relativeFrom="paragraph">
                  <wp:posOffset>-635</wp:posOffset>
                </wp:positionV>
                <wp:extent cx="200025" cy="1809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0.0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3440</wp:posOffset>
                </wp:positionH>
                <wp:positionV relativeFrom="paragraph">
                  <wp:posOffset>-635</wp:posOffset>
                </wp:positionV>
                <wp:extent cx="200025" cy="1809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-0.0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 – 6       8 – 6                 5 + 5         5 – 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1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Порівняй вирази за підказко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              2                       6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5366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0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866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0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 – 3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 – 2                 7 – 1           8 –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              2                       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3665</wp:posOffset>
                </wp:positionH>
                <wp:positionV relativeFrom="paragraph">
                  <wp:posOffset>-2540</wp:posOffset>
                </wp:positionV>
                <wp:extent cx="200025" cy="1809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-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8665</wp:posOffset>
                </wp:positionH>
                <wp:positionV relativeFrom="paragraph">
                  <wp:posOffset>-2540</wp:posOffset>
                </wp:positionV>
                <wp:extent cx="200025" cy="1809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-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 – 5        6 – 4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 – 1           4 – 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9525</wp:posOffset>
                </wp:positionV>
                <wp:extent cx="200025" cy="1619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0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Добери такі числа, щоб нерівності були правильни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48965</wp:posOffset>
                </wp:positionH>
                <wp:positionV relativeFrom="paragraph">
                  <wp:posOffset>12700</wp:posOffset>
                </wp:positionV>
                <wp:extent cx="200025" cy="1809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</wp:posOffset>
                </wp:positionV>
                <wp:extent cx="200025" cy="1809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 – 5  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uk-UA"/>
        </w:rPr>
        <w:t xml:space="preserve">   7 –                  10 – 8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uk-UA"/>
        </w:rPr>
        <w:t xml:space="preserve">   4 +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87015</wp:posOffset>
                </wp:positionH>
                <wp:positionV relativeFrom="paragraph">
                  <wp:posOffset>287020</wp:posOffset>
                </wp:positionV>
                <wp:extent cx="200025" cy="1809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2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3440</wp:posOffset>
                </wp:positionH>
                <wp:positionV relativeFrom="paragraph">
                  <wp:posOffset>287020</wp:posOffset>
                </wp:positionV>
                <wp:extent cx="200025" cy="1809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2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ІІІ етап. Спільне завдання.</w:t>
      </w:r>
      <w:r>
        <w:rPr>
          <w:sz w:val="28"/>
          <w:szCs w:val="28"/>
          <w:lang w:val="uk-UA"/>
        </w:rPr>
        <w:t xml:space="preserve"> Підручник. Завдання № 5, с.7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 – 2       9 – 6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9 – 2         5 – 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b/>
          <w:sz w:val="28"/>
          <w:szCs w:val="28"/>
          <w:u w:val="single"/>
          <w:lang w:val="uk-UA"/>
        </w:rPr>
        <w:t>Ознайомлення із знаходженням суми в межах 20 з переходом через розря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 Актуалізація опорних знань. Колективна робота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48990</wp:posOffset>
                </wp:positionH>
                <wp:positionV relativeFrom="paragraph">
                  <wp:posOffset>287020</wp:posOffset>
                </wp:positionV>
                <wp:extent cx="200025" cy="1809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22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48865</wp:posOffset>
                </wp:positionH>
                <wp:positionV relativeFrom="paragraph">
                  <wp:posOffset>287020</wp:posOffset>
                </wp:positionV>
                <wp:extent cx="200025" cy="18097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22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58265</wp:posOffset>
                </wp:positionH>
                <wp:positionV relativeFrom="paragraph">
                  <wp:posOffset>287020</wp:posOffset>
                </wp:positionV>
                <wp:extent cx="200025" cy="18097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22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Розклади числа на два доданки.</w:t>
      </w:r>
    </w:p>
    <w:p>
      <w:pPr>
        <w:pStyle w:val="Normal"/>
        <w:spacing w:lineRule="auto" w:line="360"/>
        <w:ind w:left="1275" w:hanging="0"/>
        <w:rPr/>
      </w:pPr>
      <w:r>
        <w:rPr>
          <w:sz w:val="28"/>
          <w:szCs w:val="28"/>
          <w:lang w:val="uk-UA"/>
        </w:rPr>
        <w:t>6 = 5 +           7 = 5 +          8 = 5 +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атематичний дикта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писати відповіді.           10 + 1;   10+ 2;</w:t>
      </w:r>
    </w:p>
    <w:p>
      <w:pPr>
        <w:pStyle w:val="Normal"/>
        <w:spacing w:lineRule="auto" w:line="360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10 + 3;   10 + 6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игадати склад числа 10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. Вивчення нов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) Колективна робота.</w:t>
      </w:r>
      <w:r>
        <w:rPr>
          <w:sz w:val="28"/>
          <w:szCs w:val="28"/>
          <w:lang w:val="uk-UA"/>
        </w:rPr>
        <w:t xml:space="preserve"> Підручник. Завдання № 3, с. 105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4190</wp:posOffset>
                </wp:positionH>
                <wp:positionV relativeFrom="paragraph">
                  <wp:posOffset>287655</wp:posOffset>
                </wp:positionV>
                <wp:extent cx="200025" cy="18097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2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34490</wp:posOffset>
                </wp:positionH>
                <wp:positionV relativeFrom="paragraph">
                  <wp:posOffset>287655</wp:posOffset>
                </wp:positionV>
                <wp:extent cx="200025" cy="18097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2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схемами поясни, як знайти суми 9 + 4, 8 + 6.</w:t>
      </w:r>
    </w:p>
    <w:p>
      <w:pPr>
        <w:pStyle w:val="Normal"/>
        <w:spacing w:lineRule="auto" w:line="360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10640</wp:posOffset>
                </wp:positionH>
                <wp:positionV relativeFrom="paragraph">
                  <wp:posOffset>161925</wp:posOffset>
                </wp:positionV>
                <wp:extent cx="95885" cy="142875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2.75pt;width:7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5890</wp:posOffset>
                </wp:positionH>
                <wp:positionV relativeFrom="paragraph">
                  <wp:posOffset>161925</wp:posOffset>
                </wp:positionV>
                <wp:extent cx="86360" cy="14287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2.75pt;width:6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39390</wp:posOffset>
                </wp:positionH>
                <wp:positionV relativeFrom="paragraph">
                  <wp:posOffset>161925</wp:posOffset>
                </wp:positionV>
                <wp:extent cx="67310" cy="142875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2.7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06065</wp:posOffset>
                </wp:positionH>
                <wp:positionV relativeFrom="paragraph">
                  <wp:posOffset>161925</wp:posOffset>
                </wp:positionV>
                <wp:extent cx="124460" cy="142875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2.75pt;width:9.7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 + 4 =                    8 + 6 = </w:t>
      </w:r>
    </w:p>
    <w:p>
      <w:pPr>
        <w:pStyle w:val="Normal"/>
        <w:spacing w:lineRule="auto" w:line="360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   3                         2  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>. Числа 4 і 6 розклали на два зручні додан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Числа 9 і 8 доповнили до 10 першими доданками ( 1, 2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 10 додали другі доданки ( 3 і 4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) Колективно пояснити обчислення вираз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казівка.</w:t>
      </w:r>
      <w:r>
        <w:rPr>
          <w:sz w:val="28"/>
          <w:szCs w:val="28"/>
          <w:lang w:val="uk-UA"/>
        </w:rPr>
        <w:t xml:space="preserve"> Другі доданки розкладати на такі числа, щоб можна було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300990</wp:posOffset>
                </wp:positionV>
                <wp:extent cx="800100" cy="2190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3.7pt;width:62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06065</wp:posOffset>
                </wp:positionH>
                <wp:positionV relativeFrom="paragraph">
                  <wp:posOffset>300990</wp:posOffset>
                </wp:positionV>
                <wp:extent cx="171450" cy="1619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23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повнити перші доданки до 10. Додаємо прилічуванням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289560</wp:posOffset>
                </wp:positionV>
                <wp:extent cx="8001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2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 + 6 = 5 + І І І І І  І = 10 + 1 =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77265</wp:posOffset>
                </wp:positionH>
                <wp:positionV relativeFrom="paragraph">
                  <wp:posOffset>297180</wp:posOffset>
                </wp:positionV>
                <wp:extent cx="8001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3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2740</wp:posOffset>
                </wp:positionH>
                <wp:positionV relativeFrom="paragraph">
                  <wp:posOffset>1905</wp:posOffset>
                </wp:positionV>
                <wp:extent cx="171450" cy="16192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0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7515</wp:posOffset>
                </wp:positionH>
                <wp:positionV relativeFrom="paragraph">
                  <wp:posOffset>297180</wp:posOffset>
                </wp:positionV>
                <wp:extent cx="171450" cy="16192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23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 + 7 = 5 + І І І І І  І І = 10 + 2 =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77265</wp:posOffset>
                </wp:positionH>
                <wp:positionV relativeFrom="paragraph">
                  <wp:posOffset>285750</wp:posOffset>
                </wp:positionV>
                <wp:extent cx="8001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2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91815</wp:posOffset>
                </wp:positionH>
                <wp:positionV relativeFrom="paragraph">
                  <wp:posOffset>285750</wp:posOffset>
                </wp:positionV>
                <wp:extent cx="171450" cy="16192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2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 + 8 = 5 + І І І І І  І І І = 10 + 3 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 + 9 = 5 + І І І І І  І І І І = 10 + 4 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) Робота за варіанта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4445</wp:posOffset>
                </wp:positionV>
                <wp:extent cx="200025" cy="1809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За схемами обчисли су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05890</wp:posOffset>
                </wp:positionH>
                <wp:positionV relativeFrom="paragraph">
                  <wp:posOffset>12065</wp:posOffset>
                </wp:positionV>
                <wp:extent cx="171450" cy="16192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0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58440</wp:posOffset>
                </wp:positionH>
                <wp:positionV relativeFrom="paragraph">
                  <wp:posOffset>12065</wp:posOffset>
                </wp:positionV>
                <wp:extent cx="171450" cy="16192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0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9615</wp:posOffset>
                </wp:positionH>
                <wp:positionV relativeFrom="paragraph">
                  <wp:posOffset>173990</wp:posOffset>
                </wp:positionV>
                <wp:extent cx="86360" cy="124460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.7pt;width:6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15340</wp:posOffset>
                </wp:positionH>
                <wp:positionV relativeFrom="paragraph">
                  <wp:posOffset>173990</wp:posOffset>
                </wp:positionV>
                <wp:extent cx="76835" cy="124460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3.7pt;width:6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10740</wp:posOffset>
                </wp:positionH>
                <wp:positionV relativeFrom="paragraph">
                  <wp:posOffset>173990</wp:posOffset>
                </wp:positionV>
                <wp:extent cx="67310" cy="12446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7pt;width:5.2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7415</wp:posOffset>
                </wp:positionH>
                <wp:positionV relativeFrom="paragraph">
                  <wp:posOffset>173990</wp:posOffset>
                </wp:positionV>
                <wp:extent cx="76835" cy="124460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3.7pt;width:6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1015</wp:posOffset>
                </wp:positionH>
                <wp:positionV relativeFrom="paragraph">
                  <wp:posOffset>173990</wp:posOffset>
                </wp:positionV>
                <wp:extent cx="142875" cy="229235"/>
                <wp:effectExtent l="4445" t="254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3.7pt;width:11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20240</wp:posOffset>
                </wp:positionH>
                <wp:positionV relativeFrom="paragraph">
                  <wp:posOffset>173990</wp:posOffset>
                </wp:positionV>
                <wp:extent cx="142875" cy="229235"/>
                <wp:effectExtent l="4445" t="254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3.7pt;width:11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 + 5 = 10 +           7 + 6 = 10 +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  4                          3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34415</wp:posOffset>
                </wp:positionH>
                <wp:positionV relativeFrom="paragraph">
                  <wp:posOffset>3175</wp:posOffset>
                </wp:positionV>
                <wp:extent cx="171450" cy="16192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0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5965</wp:posOffset>
                </wp:positionH>
                <wp:positionV relativeFrom="paragraph">
                  <wp:posOffset>3175</wp:posOffset>
                </wp:positionV>
                <wp:extent cx="171450" cy="16192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0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0090</wp:posOffset>
                </wp:positionH>
                <wp:positionV relativeFrom="paragraph">
                  <wp:posOffset>217805</wp:posOffset>
                </wp:positionV>
                <wp:extent cx="86360" cy="9588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7.15pt;width:6.7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5815</wp:posOffset>
                </wp:positionH>
                <wp:positionV relativeFrom="paragraph">
                  <wp:posOffset>217805</wp:posOffset>
                </wp:positionV>
                <wp:extent cx="86360" cy="9588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7.15pt;width:6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0690</wp:posOffset>
                </wp:positionH>
                <wp:positionV relativeFrom="paragraph">
                  <wp:posOffset>165100</wp:posOffset>
                </wp:positionV>
                <wp:extent cx="67310" cy="148590"/>
                <wp:effectExtent l="4445" t="2540" r="444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3pt;width:5.2pt;height:1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7365</wp:posOffset>
                </wp:positionH>
                <wp:positionV relativeFrom="paragraph">
                  <wp:posOffset>165100</wp:posOffset>
                </wp:positionV>
                <wp:extent cx="57150" cy="148590"/>
                <wp:effectExtent l="5080" t="1905" r="508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3pt;width:4.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 + 4 =           6 + 7 +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  2                 4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00025" cy="1905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-0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Обчисли суми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183380" cy="1016000"/>
                <wp:effectExtent l="0" t="0" r="0" b="0"/>
                <wp:wrapSquare wrapText="bothSides"/>
                <wp:docPr id="1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н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н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0pt;mso-wrap-distance-left:9pt;mso-wrap-distance-right:9pt;mso-wrap-distance-top:0pt;mso-wrap-distance-bottom:0pt;margin-top:14.3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н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н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28600" cy="2095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Обчисли су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3890</wp:posOffset>
                </wp:positionH>
                <wp:positionV relativeFrom="paragraph">
                  <wp:posOffset>151130</wp:posOffset>
                </wp:positionV>
                <wp:extent cx="86360" cy="172085"/>
                <wp:effectExtent l="4445" t="254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1.9pt;width:6.7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9615</wp:posOffset>
                </wp:positionH>
                <wp:positionV relativeFrom="paragraph">
                  <wp:posOffset>151130</wp:posOffset>
                </wp:positionV>
                <wp:extent cx="86995" cy="153035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1.9pt;width:6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01240</wp:posOffset>
                </wp:positionH>
                <wp:positionV relativeFrom="paragraph">
                  <wp:posOffset>151130</wp:posOffset>
                </wp:positionV>
                <wp:extent cx="86360" cy="172085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9pt;width:6.7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86965</wp:posOffset>
                </wp:positionH>
                <wp:positionV relativeFrom="paragraph">
                  <wp:posOffset>151130</wp:posOffset>
                </wp:positionV>
                <wp:extent cx="76835" cy="15303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1.9pt;width:6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 + 5 =                         6 + 9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5815</wp:posOffset>
                </wp:positionH>
                <wp:positionV relativeFrom="paragraph">
                  <wp:posOffset>63500</wp:posOffset>
                </wp:positionV>
                <wp:extent cx="171450" cy="16192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63165</wp:posOffset>
                </wp:positionH>
                <wp:positionV relativeFrom="paragraph">
                  <wp:posOffset>15875</wp:posOffset>
                </wp:positionV>
                <wp:extent cx="171450" cy="1619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                                   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-1270</wp:posOffset>
                </wp:positionV>
                <wp:extent cx="200025" cy="1809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-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Знайди помилку в обчислен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 + 6 = 10          4 + 9 = 1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 + 4 = 11          8 + 8 = 1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. Спільне завдання.</w:t>
      </w:r>
      <w:r>
        <w:rPr>
          <w:sz w:val="28"/>
          <w:szCs w:val="28"/>
          <w:lang w:val="uk-UA"/>
        </w:rPr>
        <w:t xml:space="preserve"> Знайди су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 + 7                  5 + 9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 + 6                  8 +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Тема. Ознайомлення із знаходженням різниці в межах 20 з переходом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через розря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 Актуалізація опорн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7665</wp:posOffset>
                </wp:positionH>
                <wp:positionV relativeFrom="paragraph">
                  <wp:posOffset>232410</wp:posOffset>
                </wp:positionV>
                <wp:extent cx="866775" cy="23812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8.3pt;width:6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олектив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</wp:posOffset>
                </wp:positionV>
                <wp:extent cx="133350" cy="152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0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39440</wp:posOffset>
                </wp:positionH>
                <wp:positionV relativeFrom="paragraph">
                  <wp:posOffset>11430</wp:posOffset>
                </wp:positionV>
                <wp:extent cx="133350" cy="1524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0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 = 1 + 3          5 = 1 +           6 = 1 +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3940</wp:posOffset>
                </wp:positionH>
                <wp:positionV relativeFrom="paragraph">
                  <wp:posOffset>9525</wp:posOffset>
                </wp:positionV>
                <wp:extent cx="133350" cy="1524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39315</wp:posOffset>
                </wp:positionH>
                <wp:positionV relativeFrom="paragraph">
                  <wp:posOffset>9525</wp:posOffset>
                </wp:positionV>
                <wp:extent cx="133350" cy="1524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0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39440</wp:posOffset>
                </wp:positionH>
                <wp:positionV relativeFrom="paragraph">
                  <wp:posOffset>9525</wp:posOffset>
                </wp:positionV>
                <wp:extent cx="133350" cy="1524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0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 = 2 +             5 = 2 +           6 = 2 +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бчисли вираз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 – 6          18 – 8          13 –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– 7          12 – 2          14 – 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 – 5          19 – 9         11 –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 10 відняти всі одноцифрові чис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ра «Ланцюжок» 10 – 1, 10 – 2 … 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. Вивчення нового матеріалу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58690</wp:posOffset>
                </wp:positionH>
                <wp:positionV relativeFrom="paragraph">
                  <wp:posOffset>261620</wp:posOffset>
                </wp:positionV>
                <wp:extent cx="180975" cy="1905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20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Підручник. Завдання № 2, с. 106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15790</wp:posOffset>
                </wp:positionH>
                <wp:positionV relativeFrom="paragraph">
                  <wp:posOffset>145415</wp:posOffset>
                </wp:positionV>
                <wp:extent cx="86360" cy="153035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1.45pt;width:6.7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01515</wp:posOffset>
                </wp:positionH>
                <wp:positionV relativeFrom="paragraph">
                  <wp:posOffset>145415</wp:posOffset>
                </wp:positionV>
                <wp:extent cx="114935" cy="153035"/>
                <wp:effectExtent l="3810" t="3175" r="381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45pt;width:9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 малюнком і схемою поясни, як знайти різницю   12 – 7 =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2  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>. Число 7 розклали на два зручні додан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д 12 відняли перший доданок, а потім друг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12 – 2 – 5 = 5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Колективно обчислити різниц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 – 6          11 – 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 – 5           15 – 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а</w:t>
      </w:r>
      <w:r>
        <w:rPr>
          <w:sz w:val="28"/>
          <w:szCs w:val="28"/>
          <w:lang w:val="uk-UA"/>
        </w:rPr>
        <w:t xml:space="preserve">. Доданки добирати такі, щоб перший доданок відповіда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ількості   одиниць першого чис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зразки міркувань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34390</wp:posOffset>
                </wp:positionH>
                <wp:positionV relativeFrom="paragraph">
                  <wp:posOffset>169545</wp:posOffset>
                </wp:positionV>
                <wp:extent cx="124460" cy="142875"/>
                <wp:effectExtent l="3810" t="3175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3.35pt;width:9.7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58215</wp:posOffset>
                </wp:positionH>
                <wp:positionV relativeFrom="paragraph">
                  <wp:posOffset>169545</wp:posOffset>
                </wp:positionV>
                <wp:extent cx="105410" cy="142875"/>
                <wp:effectExtent l="4445" t="3175" r="444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3.35pt;width:8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67840</wp:posOffset>
                </wp:positionH>
                <wp:positionV relativeFrom="paragraph">
                  <wp:posOffset>169545</wp:posOffset>
                </wp:positionV>
                <wp:extent cx="86360" cy="142875"/>
                <wp:effectExtent l="4445" t="2540" r="444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3.35pt;width:6.7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53565</wp:posOffset>
                </wp:positionH>
                <wp:positionV relativeFrom="paragraph">
                  <wp:posOffset>169545</wp:posOffset>
                </wp:positionV>
                <wp:extent cx="95885" cy="142875"/>
                <wp:effectExtent l="4445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35pt;width:7.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82240</wp:posOffset>
                </wp:positionH>
                <wp:positionV relativeFrom="paragraph">
                  <wp:posOffset>169545</wp:posOffset>
                </wp:positionV>
                <wp:extent cx="95885" cy="142875"/>
                <wp:effectExtent l="4445" t="3175" r="444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3.35pt;width:7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77490</wp:posOffset>
                </wp:positionH>
                <wp:positionV relativeFrom="paragraph">
                  <wp:posOffset>169545</wp:posOffset>
                </wp:positionV>
                <wp:extent cx="95885" cy="142875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3.35pt;width:7.5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2 – 3          16 – 7          15 – 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 + 1             6 +1              5 +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Робота за варіанта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1905</wp:posOffset>
                </wp:positionV>
                <wp:extent cx="209550" cy="1905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0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За схемами обчислити різниці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86865</wp:posOffset>
                </wp:positionH>
                <wp:positionV relativeFrom="paragraph">
                  <wp:posOffset>9525</wp:posOffset>
                </wp:positionV>
                <wp:extent cx="180975" cy="16192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0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96615</wp:posOffset>
                </wp:positionH>
                <wp:positionV relativeFrom="paragraph">
                  <wp:posOffset>9525</wp:posOffset>
                </wp:positionV>
                <wp:extent cx="171450" cy="16192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0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4390</wp:posOffset>
                </wp:positionH>
                <wp:positionV relativeFrom="paragraph">
                  <wp:posOffset>171450</wp:posOffset>
                </wp:positionV>
                <wp:extent cx="124460" cy="142875"/>
                <wp:effectExtent l="3810" t="3175" r="381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3.5pt;width:9.7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53665</wp:posOffset>
                </wp:positionH>
                <wp:positionV relativeFrom="paragraph">
                  <wp:posOffset>171450</wp:posOffset>
                </wp:positionV>
                <wp:extent cx="124460" cy="142875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5pt;width:9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77490</wp:posOffset>
                </wp:positionH>
                <wp:positionV relativeFrom="paragraph">
                  <wp:posOffset>171450</wp:posOffset>
                </wp:positionV>
                <wp:extent cx="105410" cy="142875"/>
                <wp:effectExtent l="4445" t="3175" r="444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3.5pt;width:8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05840</wp:posOffset>
                </wp:positionH>
                <wp:positionV relativeFrom="paragraph">
                  <wp:posOffset>171450</wp:posOffset>
                </wp:positionV>
                <wp:extent cx="105410" cy="142875"/>
                <wp:effectExtent l="4445" t="3175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3.5pt;width:8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34365</wp:posOffset>
                </wp:positionH>
                <wp:positionV relativeFrom="paragraph">
                  <wp:posOffset>171450</wp:posOffset>
                </wp:positionV>
                <wp:extent cx="153035" cy="229235"/>
                <wp:effectExtent l="4445" t="317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5pt;width:12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5540</wp:posOffset>
                </wp:positionH>
                <wp:positionV relativeFrom="paragraph">
                  <wp:posOffset>171450</wp:posOffset>
                </wp:positionV>
                <wp:extent cx="191135" cy="229235"/>
                <wp:effectExtent l="3810" t="317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3.5pt;width:15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1 – 7 = 10 –                   12 – 5 = 10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    6                                 2 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-3810</wp:posOffset>
                </wp:positionV>
                <wp:extent cx="209550" cy="20002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-0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Обчисли різн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183380" cy="1016000"/>
                <wp:effectExtent l="0" t="0" r="0" b="0"/>
                <wp:wrapSquare wrapText="bothSides"/>
                <wp:docPr id="2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меншува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’єм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ізниц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0pt;mso-wrap-distance-left:9pt;mso-wrap-distance-right:9pt;mso-wrap-distance-top:0pt;mso-wrap-distance-bottom:0pt;margin-top:14.3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меншува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’єм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ізниц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299720</wp:posOffset>
                </wp:positionV>
                <wp:extent cx="209550" cy="20002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23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еревірка всіх завдан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Обчисли різниці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01340</wp:posOffset>
                </wp:positionH>
                <wp:positionV relativeFrom="paragraph">
                  <wp:posOffset>10160</wp:posOffset>
                </wp:positionV>
                <wp:extent cx="180975" cy="16192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01115</wp:posOffset>
                </wp:positionH>
                <wp:positionV relativeFrom="paragraph">
                  <wp:posOffset>10160</wp:posOffset>
                </wp:positionV>
                <wp:extent cx="180975" cy="16192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0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8915</wp:posOffset>
                </wp:positionH>
                <wp:positionV relativeFrom="paragraph">
                  <wp:posOffset>172085</wp:posOffset>
                </wp:positionV>
                <wp:extent cx="124460" cy="142875"/>
                <wp:effectExtent l="3810" t="3175" r="381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3.55pt;width:9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58215</wp:posOffset>
                </wp:positionH>
                <wp:positionV relativeFrom="paragraph">
                  <wp:posOffset>172085</wp:posOffset>
                </wp:positionV>
                <wp:extent cx="124460" cy="142875"/>
                <wp:effectExtent l="3810" t="3175" r="381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3.55pt;width:9.7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2740</wp:posOffset>
                </wp:positionH>
                <wp:positionV relativeFrom="paragraph">
                  <wp:posOffset>172085</wp:posOffset>
                </wp:positionV>
                <wp:extent cx="105410" cy="142875"/>
                <wp:effectExtent l="4445" t="3175" r="444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3.55pt;width:8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82040</wp:posOffset>
                </wp:positionH>
                <wp:positionV relativeFrom="paragraph">
                  <wp:posOffset>172085</wp:posOffset>
                </wp:positionV>
                <wp:extent cx="105410" cy="142875"/>
                <wp:effectExtent l="4445" t="3175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3.55pt;width:8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3 – 6 =                           15 – 7 =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274955</wp:posOffset>
                </wp:positionV>
                <wp:extent cx="209550" cy="21907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21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0140</wp:posOffset>
                </wp:positionH>
                <wp:positionV relativeFrom="paragraph">
                  <wp:posOffset>8255</wp:posOffset>
                </wp:positionV>
                <wp:extent cx="180975" cy="16192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0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20365</wp:posOffset>
                </wp:positionH>
                <wp:positionV relativeFrom="paragraph">
                  <wp:posOffset>8255</wp:posOffset>
                </wp:positionV>
                <wp:extent cx="180975" cy="16192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0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                                     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Добери такі числа, щоб рівності були правильни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7415</wp:posOffset>
                </wp:positionH>
                <wp:positionV relativeFrom="paragraph">
                  <wp:posOffset>13970</wp:posOffset>
                </wp:positionV>
                <wp:extent cx="180975" cy="16192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82015</wp:posOffset>
                </wp:positionH>
                <wp:positionV relativeFrom="paragraph">
                  <wp:posOffset>13970</wp:posOffset>
                </wp:positionV>
                <wp:extent cx="180975" cy="16192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1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 –       = 9           12 –      = 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82015</wp:posOffset>
                </wp:positionH>
                <wp:positionV relativeFrom="paragraph">
                  <wp:posOffset>12065</wp:posOffset>
                </wp:positionV>
                <wp:extent cx="180975" cy="1619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0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7415</wp:posOffset>
                </wp:positionH>
                <wp:positionV relativeFrom="paragraph">
                  <wp:posOffset>12065</wp:posOffset>
                </wp:positionV>
                <wp:extent cx="180975" cy="16192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0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 –       = 8           13 –      = 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етап. Спільне завдання.</w:t>
      </w:r>
      <w:r>
        <w:rPr>
          <w:sz w:val="28"/>
          <w:szCs w:val="28"/>
          <w:lang w:val="uk-UA"/>
        </w:rPr>
        <w:t xml:space="preserve"> Підручник. Завдання № 3, с. 106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72690</wp:posOffset>
                </wp:positionH>
                <wp:positionV relativeFrom="paragraph">
                  <wp:posOffset>301625</wp:posOffset>
                </wp:positionV>
                <wp:extent cx="180975" cy="1619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2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10615</wp:posOffset>
                </wp:positionH>
                <wp:positionV relativeFrom="paragraph">
                  <wp:posOffset>301625</wp:posOffset>
                </wp:positionV>
                <wp:extent cx="180975" cy="16192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2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 схемами обчисли різниці 11 – 4 і 16 – 8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10565</wp:posOffset>
                </wp:positionH>
                <wp:positionV relativeFrom="paragraph">
                  <wp:posOffset>156845</wp:posOffset>
                </wp:positionV>
                <wp:extent cx="124460" cy="142875"/>
                <wp:effectExtent l="3810" t="3175" r="381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.35pt;width:9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10740</wp:posOffset>
                </wp:positionH>
                <wp:positionV relativeFrom="paragraph">
                  <wp:posOffset>166370</wp:posOffset>
                </wp:positionV>
                <wp:extent cx="124460" cy="142875"/>
                <wp:effectExtent l="3810" t="3175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1pt;width:9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53615</wp:posOffset>
                </wp:positionH>
                <wp:positionV relativeFrom="paragraph">
                  <wp:posOffset>166370</wp:posOffset>
                </wp:positionV>
                <wp:extent cx="105410" cy="142875"/>
                <wp:effectExtent l="4445" t="3175" r="444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3.1pt;width:8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82015</wp:posOffset>
                </wp:positionH>
                <wp:positionV relativeFrom="paragraph">
                  <wp:posOffset>156845</wp:posOffset>
                </wp:positionV>
                <wp:extent cx="105410" cy="142875"/>
                <wp:effectExtent l="4445" t="3175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2.35pt;width:8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 – 4 =                  16 – 8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     3                      6    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. Додавання і віднімання двоцифрових чисел в межах 100 без переходу через розря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Вирази виду 34 + 5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 Актуалізація опорн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олективна роб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гадування таблиці додавання в межах 10. Гра «Ланцюжок»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зивають приклади на додавання числа 3, 4, 5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67915</wp:posOffset>
                </wp:positionH>
                <wp:positionV relativeFrom="paragraph">
                  <wp:posOffset>299085</wp:posOffset>
                </wp:positionV>
                <wp:extent cx="161925" cy="1524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23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Записати за зразком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67915</wp:posOffset>
                </wp:positionH>
                <wp:positionV relativeFrom="paragraph">
                  <wp:posOffset>287655</wp:posOffset>
                </wp:positionV>
                <wp:extent cx="161925" cy="16192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2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дес. = 30          2 дес. =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дес. = 60          7 дес. =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29765</wp:posOffset>
                </wp:positionH>
                <wp:positionV relativeFrom="paragraph">
                  <wp:posOffset>293370</wp:posOffset>
                </wp:positionV>
                <wp:extent cx="161925" cy="16192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3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10765</wp:posOffset>
                </wp:positionH>
                <wp:positionV relativeFrom="paragraph">
                  <wp:posOffset>293370</wp:posOffset>
                </wp:positionV>
                <wp:extent cx="161925" cy="16192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23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писати кожне число за зразк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3415</wp:posOffset>
                </wp:positionH>
                <wp:positionV relativeFrom="paragraph">
                  <wp:posOffset>291465</wp:posOffset>
                </wp:positionV>
                <wp:extent cx="161925" cy="16192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2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05840</wp:posOffset>
                </wp:positionH>
                <wp:positionV relativeFrom="paragraph">
                  <wp:posOffset>291465</wp:posOffset>
                </wp:positionV>
                <wp:extent cx="161925" cy="16192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2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29765</wp:posOffset>
                </wp:positionH>
                <wp:positionV relativeFrom="paragraph">
                  <wp:posOffset>291465</wp:posOffset>
                </wp:positionV>
                <wp:extent cx="161925" cy="16192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2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10765</wp:posOffset>
                </wp:positionH>
                <wp:positionV relativeFrom="paragraph">
                  <wp:posOffset>291465</wp:posOffset>
                </wp:positionV>
                <wp:extent cx="161925" cy="16192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22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 = 30 + 5          72 =       +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7 =      +             45 =       +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Математичний дикта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писати відпові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 + 20          70 + 1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 + 30          40 + 2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0 + 40          20 + 5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. Вивчення нов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) Колективна робота.</w:t>
      </w:r>
      <w:r>
        <w:rPr>
          <w:sz w:val="28"/>
          <w:szCs w:val="28"/>
          <w:lang w:val="uk-UA"/>
        </w:rPr>
        <w:t xml:space="preserve"> Підручник. Завдання № 130, с. 13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ь записи і поясни обчислення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48840</wp:posOffset>
                </wp:positionH>
                <wp:positionV relativeFrom="paragraph">
                  <wp:posOffset>6350</wp:posOffset>
                </wp:positionV>
                <wp:extent cx="161925" cy="16192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5840</wp:posOffset>
                </wp:positionH>
                <wp:positionV relativeFrom="paragraph">
                  <wp:posOffset>168275</wp:posOffset>
                </wp:positionV>
                <wp:extent cx="162560" cy="142875"/>
                <wp:effectExtent l="3175" t="3810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3.25pt;width:12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67765</wp:posOffset>
                </wp:positionH>
                <wp:positionV relativeFrom="paragraph">
                  <wp:posOffset>168275</wp:posOffset>
                </wp:positionV>
                <wp:extent cx="114935" cy="142875"/>
                <wp:effectExtent l="3810" t="3175" r="381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3.25pt;width:9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15440</wp:posOffset>
                </wp:positionH>
                <wp:positionV relativeFrom="paragraph">
                  <wp:posOffset>168275</wp:posOffset>
                </wp:positionV>
                <wp:extent cx="124460" cy="142875"/>
                <wp:effectExtent l="3810" t="3175" r="381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3.25pt;width:9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39265</wp:posOffset>
                </wp:positionH>
                <wp:positionV relativeFrom="paragraph">
                  <wp:posOffset>168275</wp:posOffset>
                </wp:positionV>
                <wp:extent cx="191135" cy="142875"/>
                <wp:effectExtent l="3175" t="4445" r="317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3.25pt;width:15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4   +    52  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0 + 4    50 +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0 + 50 = 80     4 + 2 = 6       80 + 6 =8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4 + 52 = 86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635</wp:posOffset>
                </wp:positionH>
                <wp:positionV relativeFrom="paragraph">
                  <wp:posOffset>265430</wp:posOffset>
                </wp:positionV>
                <wp:extent cx="6076950" cy="60007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20.9pt;width:478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вчення правила на с. 13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и додаванні двоцифрових чисел десятки додають до десятків, одиниці – до одиниц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Колективне обчислення виразів з пояснення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пис на дошці і в зошит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2 + 36          25 + 3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2 + 14          46 + 2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8110</wp:posOffset>
                </wp:positionH>
                <wp:positionV relativeFrom="paragraph">
                  <wp:posOffset>289560</wp:posOffset>
                </wp:positionV>
                <wp:extent cx="228600" cy="20002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pt;margin-top:22.8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в) Робота за варіан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Обчисли вираз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76605</wp:posOffset>
                </wp:positionH>
                <wp:positionV relativeFrom="paragraph">
                  <wp:posOffset>191770</wp:posOffset>
                </wp:positionV>
                <wp:extent cx="276225" cy="245110"/>
                <wp:effectExtent l="50800" t="0" r="298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08200">
                          <a:off x="0" y="0"/>
                          <a:ext cx="276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48">
                              <a:moveTo>
                                <a:pt x="11851" y="51"/>
                              </a:moveTo>
                              <a:arcTo wR="10800" hR="10800" stAng="-5064819" swAng="50648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48">
                              <a:moveTo>
                                <a:pt x="11851" y="51"/>
                              </a:moveTo>
                              <a:arcTo wR="10800" hR="10800" stAng="-5064819" swAng="50648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" coordsize="10800,10748" path="l0,21600xee" stroked="t" o:allowincell="f" style="position:absolute;margin-left:61.15pt;margin-top:15.05pt;width:21.7pt;height:19.25pt;flip:y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92730</wp:posOffset>
                </wp:positionH>
                <wp:positionV relativeFrom="paragraph">
                  <wp:posOffset>100965</wp:posOffset>
                </wp:positionV>
                <wp:extent cx="440690" cy="399415"/>
                <wp:effectExtent l="81280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5000">
                          <a:off x="0" y="0"/>
                          <a:ext cx="4406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02">
                              <a:moveTo>
                                <a:pt x="13315" y="297"/>
                              </a:moveTo>
                              <a:arcTo wR="10800" hR="10800" stAng="-4591910" swAng="45919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02">
                              <a:moveTo>
                                <a:pt x="13315" y="297"/>
                              </a:moveTo>
                              <a:arcTo wR="10800" hR="10800" stAng="-4591910" swAng="45919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7" coordsize="10800,10502" path="l0,21600xee" stroked="t" o:allowincell="f" style="position:absolute;margin-left:219.9pt;margin-top:7.9pt;width:34.65pt;height:31.4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68015</wp:posOffset>
                </wp:positionH>
                <wp:positionV relativeFrom="paragraph">
                  <wp:posOffset>191770</wp:posOffset>
                </wp:positionV>
                <wp:extent cx="163195" cy="137795"/>
                <wp:effectExtent l="3175" t="381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5.1pt;width:12.8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53465</wp:posOffset>
                </wp:positionH>
                <wp:positionV relativeFrom="paragraph">
                  <wp:posOffset>257175</wp:posOffset>
                </wp:positionV>
                <wp:extent cx="1270" cy="67310"/>
                <wp:effectExtent l="38735" t="10160" r="3683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0.25pt;width:0.1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0">
                <wp:simplePos x="0" y="0"/>
                <wp:positionH relativeFrom="column">
                  <wp:posOffset>637540</wp:posOffset>
                </wp:positionH>
                <wp:positionV relativeFrom="paragraph">
                  <wp:posOffset>21590</wp:posOffset>
                </wp:positionV>
                <wp:extent cx="466725" cy="296545"/>
                <wp:effectExtent l="46355" t="0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7000">
                          <a:off x="0" y="0"/>
                          <a:ext cx="466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09">
                              <a:moveTo>
                                <a:pt x="17047" y="1990"/>
                              </a:moveTo>
                              <a:arcTo wR="10800" hR="10800" stAng="-3279481" swAng="32794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09">
                              <a:moveTo>
                                <a:pt x="17047" y="1990"/>
                              </a:moveTo>
                              <a:arcTo wR="10800" hR="10800" stAng="-3279481" swAng="32794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90" coordsize="10800,8809" path="l0,21600xee" stroked="t" o:allowincell="f" style="position:absolute;margin-left:50.15pt;margin-top:1.65pt;width:36.7pt;height:23.3pt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20115</wp:posOffset>
                </wp:positionH>
                <wp:positionV relativeFrom="paragraph">
                  <wp:posOffset>188595</wp:posOffset>
                </wp:positionV>
                <wp:extent cx="48260" cy="130810"/>
                <wp:effectExtent l="13970" t="0" r="952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4.85pt;width:3.8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10790</wp:posOffset>
                </wp:positionH>
                <wp:positionV relativeFrom="paragraph">
                  <wp:posOffset>188595</wp:posOffset>
                </wp:positionV>
                <wp:extent cx="153035" cy="130810"/>
                <wp:effectExtent l="3175" t="3810" r="317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4.85pt;width:12pt;height:1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3190</wp:posOffset>
                </wp:positionH>
                <wp:positionV relativeFrom="paragraph">
                  <wp:posOffset>194945</wp:posOffset>
                </wp:positionV>
                <wp:extent cx="130810" cy="12446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5.35pt;width:10.2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68015</wp:posOffset>
                </wp:positionH>
                <wp:positionV relativeFrom="paragraph">
                  <wp:posOffset>188595</wp:posOffset>
                </wp:positionV>
                <wp:extent cx="97155" cy="130810"/>
                <wp:effectExtent l="4445" t="3175" r="444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4.85pt;width:7.6pt;height:1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64535</wp:posOffset>
                </wp:positionH>
                <wp:positionV relativeFrom="paragraph">
                  <wp:posOffset>188595</wp:posOffset>
                </wp:positionV>
                <wp:extent cx="168910" cy="130810"/>
                <wp:effectExtent l="3175" t="3810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4.85pt;width:13.25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29990</wp:posOffset>
                </wp:positionH>
                <wp:positionV relativeFrom="paragraph">
                  <wp:posOffset>17145</wp:posOffset>
                </wp:positionV>
                <wp:extent cx="180975" cy="17145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1.3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39565</wp:posOffset>
                </wp:positionH>
                <wp:positionV relativeFrom="paragraph">
                  <wp:posOffset>22225</wp:posOffset>
                </wp:positionV>
                <wp:extent cx="180975" cy="17145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5 + 32 = 70 + 7 = 77          34    +    25    =       +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2">
                <wp:simplePos x="0" y="0"/>
                <wp:positionH relativeFrom="column">
                  <wp:posOffset>2483485</wp:posOffset>
                </wp:positionH>
                <wp:positionV relativeFrom="paragraph">
                  <wp:posOffset>53975</wp:posOffset>
                </wp:positionV>
                <wp:extent cx="755015" cy="297180"/>
                <wp:effectExtent l="3365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2800">
                          <a:off x="0" y="0"/>
                          <a:ext cx="7549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26">
                              <a:moveTo>
                                <a:pt x="14273" y="574"/>
                              </a:moveTo>
                              <a:arcTo wR="10800" hR="10800" stAng="-4274524" swAng="42745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26">
                              <a:moveTo>
                                <a:pt x="14273" y="574"/>
                              </a:moveTo>
                              <a:arcTo wR="10800" hR="10800" stAng="-4274524" swAng="42745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3" coordsize="10800,10226" path="l0,21600xee" stroked="t" o:allowincell="f" style="position:absolute;margin-left:195.55pt;margin-top:4.25pt;width:59.4pt;height:23.35pt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96565</wp:posOffset>
                </wp:positionH>
                <wp:positionV relativeFrom="paragraph">
                  <wp:posOffset>170815</wp:posOffset>
                </wp:positionV>
                <wp:extent cx="172085" cy="130810"/>
                <wp:effectExtent l="3175" t="0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3.45pt;width:13.55pt;height:1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72565</wp:posOffset>
                </wp:positionH>
                <wp:positionV relativeFrom="paragraph">
                  <wp:posOffset>300990</wp:posOffset>
                </wp:positionV>
                <wp:extent cx="180975" cy="18415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23.7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86915</wp:posOffset>
                </wp:positionH>
                <wp:positionV relativeFrom="paragraph">
                  <wp:posOffset>300990</wp:posOffset>
                </wp:positionV>
                <wp:extent cx="180975" cy="18415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23.7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" simplePos="0" locked="0" layoutInCell="0" allowOverlap="1" relativeHeight="282">
                <wp:simplePos x="0" y="0"/>
                <wp:positionH relativeFrom="column">
                  <wp:posOffset>579755</wp:posOffset>
                </wp:positionH>
                <wp:positionV relativeFrom="paragraph">
                  <wp:posOffset>130175</wp:posOffset>
                </wp:positionV>
                <wp:extent cx="440690" cy="382905"/>
                <wp:effectExtent l="7493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5000">
                          <a:off x="0" y="0"/>
                          <a:ext cx="4406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4">
                              <a:moveTo>
                                <a:pt x="16768" y="1799"/>
                              </a:moveTo>
                              <a:arcTo wR="10800" hR="10800" stAng="-3387324" swAng="37295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4">
                              <a:moveTo>
                                <a:pt x="16768" y="1799"/>
                              </a:moveTo>
                              <a:arcTo wR="10800" hR="10800" stAng="-3387324" swAng="37295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98" coordsize="10800,10074" path="l0,21600xee" stroked="t" o:allowincell="f" style="position:absolute;margin-left:45.6pt;margin-top:10.2pt;width:34.65pt;height:30.1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20115</wp:posOffset>
                </wp:positionH>
                <wp:positionV relativeFrom="paragraph">
                  <wp:posOffset>170815</wp:posOffset>
                </wp:positionV>
                <wp:extent cx="48260" cy="137795"/>
                <wp:effectExtent l="13335" t="1905" r="1079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3.45pt;width:3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30    4     20    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84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755015" cy="250190"/>
                <wp:effectExtent l="24765" t="0" r="0" b="247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2800">
                          <a:off x="0" y="0"/>
                          <a:ext cx="7549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02">
                              <a:moveTo>
                                <a:pt x="17330" y="2198"/>
                              </a:moveTo>
                              <a:arcTo wR="10800" hR="10800" stAng="-3167979" swAng="31679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02">
                              <a:moveTo>
                                <a:pt x="17330" y="2198"/>
                              </a:moveTo>
                              <a:arcTo wR="10800" hR="10800" stAng="-3167979" swAng="31679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97" coordsize="10800,8602" path="l0,21600xee" stroked="t" o:allowincell="f" style="position:absolute;margin-left:31.4pt;margin-top:3.6pt;width:59.4pt;height:19.65pt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124460" cy="130810"/>
                <wp:effectExtent l="3810" t="0" r="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6.3pt;width:9.75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 2  +  31  = 90      3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8110</wp:posOffset>
                </wp:positionH>
                <wp:positionV relativeFrom="paragraph">
                  <wp:posOffset>-2540</wp:posOffset>
                </wp:positionV>
                <wp:extent cx="228600" cy="20955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pt;margin-top:-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Обчисли суми за підказк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ам’ятай правил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86">
                <wp:simplePos x="0" y="0"/>
                <wp:positionH relativeFrom="column">
                  <wp:posOffset>508635</wp:posOffset>
                </wp:positionH>
                <wp:positionV relativeFrom="paragraph">
                  <wp:posOffset>43180</wp:posOffset>
                </wp:positionV>
                <wp:extent cx="731520" cy="187960"/>
                <wp:effectExtent l="15875" t="0" r="0" b="355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2800">
                          <a:off x="0" y="0"/>
                          <a:ext cx="731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42">
                              <a:moveTo>
                                <a:pt x="17658" y="2457"/>
                              </a:moveTo>
                              <a:arcTo wR="10800" hR="10800" stAng="-3034660" swAng="30346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42">
                              <a:moveTo>
                                <a:pt x="17658" y="2457"/>
                              </a:moveTo>
                              <a:arcTo wR="10800" hR="10800" stAng="-3034660" swAng="30346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57" coordsize="10800,8342" path="l0,21600xee" stroked="t" o:allowincell="f" style="position:absolute;margin-left:40.05pt;margin-top:3.35pt;width:57.55pt;height:14.75pt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7">
                <wp:simplePos x="0" y="0"/>
                <wp:positionH relativeFrom="column">
                  <wp:posOffset>1642110</wp:posOffset>
                </wp:positionH>
                <wp:positionV relativeFrom="paragraph">
                  <wp:posOffset>46990</wp:posOffset>
                </wp:positionV>
                <wp:extent cx="755015" cy="184785"/>
                <wp:effectExtent l="13970" t="0" r="0" b="3683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2800">
                          <a:off x="0" y="0"/>
                          <a:ext cx="7549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71">
                              <a:moveTo>
                                <a:pt x="17624" y="2429"/>
                              </a:moveTo>
                              <a:arcTo wR="10800" hR="10800" stAng="-3048821" swAng="30488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71">
                              <a:moveTo>
                                <a:pt x="17624" y="2429"/>
                              </a:moveTo>
                              <a:arcTo wR="10800" hR="10800" stAng="-3048821" swAng="30488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28" coordsize="10800,8371" path="l0,21600xee" stroked="t" o:allowincell="f" style="position:absolute;margin-left:129.3pt;margin-top:3.7pt;width:59.4pt;height:14.5pt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77240</wp:posOffset>
                </wp:positionH>
                <wp:positionV relativeFrom="paragraph">
                  <wp:posOffset>181610</wp:posOffset>
                </wp:positionV>
                <wp:extent cx="191135" cy="108585"/>
                <wp:effectExtent l="2540" t="0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4.3pt;width:15.0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9290</wp:posOffset>
                </wp:positionH>
                <wp:positionV relativeFrom="paragraph">
                  <wp:posOffset>181610</wp:posOffset>
                </wp:positionV>
                <wp:extent cx="172085" cy="108585"/>
                <wp:effectExtent l="3175" t="0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4.3pt;width:13.5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6  +  12           81  + 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8110</wp:posOffset>
                </wp:positionH>
                <wp:positionV relativeFrom="paragraph">
                  <wp:posOffset>287020</wp:posOffset>
                </wp:positionV>
                <wp:extent cx="228600" cy="20955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pt;margin-top:22.6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.  Повторити правил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Обчисли за підказкою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3810" simplePos="0" locked="0" layoutInCell="0" allowOverlap="1" relativeHeight="294">
                <wp:simplePos x="0" y="0"/>
                <wp:positionH relativeFrom="column">
                  <wp:posOffset>663575</wp:posOffset>
                </wp:positionH>
                <wp:positionV relativeFrom="paragraph">
                  <wp:posOffset>40005</wp:posOffset>
                </wp:positionV>
                <wp:extent cx="440690" cy="382905"/>
                <wp:effectExtent l="7493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5000">
                          <a:off x="0" y="0"/>
                          <a:ext cx="4406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4">
                              <a:moveTo>
                                <a:pt x="16768" y="1799"/>
                              </a:moveTo>
                              <a:arcTo wR="10800" hR="10800" stAng="-3387324" swAng="37295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4">
                              <a:moveTo>
                                <a:pt x="16768" y="1799"/>
                              </a:moveTo>
                              <a:arcTo wR="10800" hR="10800" stAng="-3387324" swAng="37295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98" coordsize="10800,10074" path="l0,21600xee" stroked="t" o:allowincell="f" style="position:absolute;margin-left:52.2pt;margin-top:3.1pt;width:34.65pt;height:30.1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" simplePos="0" locked="0" layoutInCell="0" allowOverlap="1" relativeHeight="295">
                <wp:simplePos x="0" y="0"/>
                <wp:positionH relativeFrom="column">
                  <wp:posOffset>2797810</wp:posOffset>
                </wp:positionH>
                <wp:positionV relativeFrom="paragraph">
                  <wp:posOffset>40005</wp:posOffset>
                </wp:positionV>
                <wp:extent cx="440690" cy="382905"/>
                <wp:effectExtent l="7493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5000">
                          <a:off x="0" y="0"/>
                          <a:ext cx="4406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4">
                              <a:moveTo>
                                <a:pt x="16768" y="1799"/>
                              </a:moveTo>
                              <a:arcTo wR="10800" hR="10800" stAng="-3387324" swAng="37295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4">
                              <a:moveTo>
                                <a:pt x="16768" y="1799"/>
                              </a:moveTo>
                              <a:arcTo wR="10800" hR="10800" stAng="-3387324" swAng="37295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98" coordsize="10800,10074" path="l0,21600xee" stroked="t" o:allowincell="f" style="position:absolute;margin-left:220.25pt;margin-top:3.1pt;width:34.65pt;height:30.1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86360" cy="195580"/>
                <wp:effectExtent l="4445" t="2540" r="444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.2pt;width:6.8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20390</wp:posOffset>
                </wp:positionH>
                <wp:positionV relativeFrom="paragraph">
                  <wp:posOffset>98425</wp:posOffset>
                </wp:positionV>
                <wp:extent cx="48260" cy="137795"/>
                <wp:effectExtent l="13335" t="1905" r="1079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7.75pt;width:3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91590</wp:posOffset>
                </wp:positionH>
                <wp:positionV relativeFrom="paragraph">
                  <wp:posOffset>179070</wp:posOffset>
                </wp:positionV>
                <wp:extent cx="180975" cy="18415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4.1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53540</wp:posOffset>
                </wp:positionH>
                <wp:positionV relativeFrom="paragraph">
                  <wp:posOffset>179070</wp:posOffset>
                </wp:positionV>
                <wp:extent cx="180975" cy="18415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4.1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44340</wp:posOffset>
                </wp:positionH>
                <wp:positionV relativeFrom="paragraph">
                  <wp:posOffset>179070</wp:posOffset>
                </wp:positionV>
                <wp:extent cx="180975" cy="18415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14.1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25240</wp:posOffset>
                </wp:positionH>
                <wp:positionV relativeFrom="paragraph">
                  <wp:posOffset>179070</wp:posOffset>
                </wp:positionV>
                <wp:extent cx="180975" cy="18415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4.1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32810</wp:posOffset>
                </wp:positionH>
                <wp:positionV relativeFrom="paragraph">
                  <wp:posOffset>179070</wp:posOffset>
                </wp:positionV>
                <wp:extent cx="180975" cy="18415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14.1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3590</wp:posOffset>
                </wp:positionH>
                <wp:positionV relativeFrom="paragraph">
                  <wp:posOffset>179070</wp:posOffset>
                </wp:positionV>
                <wp:extent cx="180975" cy="18415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14.1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90">
                <wp:simplePos x="0" y="0"/>
                <wp:positionH relativeFrom="column">
                  <wp:posOffset>508635</wp:posOffset>
                </wp:positionH>
                <wp:positionV relativeFrom="paragraph">
                  <wp:posOffset>31115</wp:posOffset>
                </wp:positionV>
                <wp:extent cx="731520" cy="187960"/>
                <wp:effectExtent l="15875" t="0" r="0" b="355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2800">
                          <a:off x="0" y="0"/>
                          <a:ext cx="731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42">
                              <a:moveTo>
                                <a:pt x="17658" y="2457"/>
                              </a:moveTo>
                              <a:arcTo wR="10800" hR="10800" stAng="-3034660" swAng="30346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42">
                              <a:moveTo>
                                <a:pt x="17658" y="2457"/>
                              </a:moveTo>
                              <a:arcTo wR="10800" hR="10800" stAng="-3034660" swAng="30346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57" coordsize="10800,8342" path="l0,21600xee" stroked="t" o:allowincell="f" style="position:absolute;margin-left:40.05pt;margin-top:2.4pt;width:57.55pt;height:14.75pt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48665</wp:posOffset>
                </wp:positionH>
                <wp:positionV relativeFrom="paragraph">
                  <wp:posOffset>158750</wp:posOffset>
                </wp:positionV>
                <wp:extent cx="191135" cy="108585"/>
                <wp:effectExtent l="2540" t="0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2.5pt;width:15.0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2">
                <wp:simplePos x="0" y="0"/>
                <wp:positionH relativeFrom="column">
                  <wp:posOffset>2598420</wp:posOffset>
                </wp:positionH>
                <wp:positionV relativeFrom="paragraph">
                  <wp:posOffset>31115</wp:posOffset>
                </wp:positionV>
                <wp:extent cx="731520" cy="187960"/>
                <wp:effectExtent l="15875" t="0" r="0" b="355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2800">
                          <a:off x="0" y="0"/>
                          <a:ext cx="731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42">
                              <a:moveTo>
                                <a:pt x="17658" y="2457"/>
                              </a:moveTo>
                              <a:arcTo wR="10800" hR="10800" stAng="-3034660" swAng="30346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42">
                              <a:moveTo>
                                <a:pt x="17658" y="2457"/>
                              </a:moveTo>
                              <a:arcTo wR="10800" hR="10800" stAng="-3034660" swAng="30346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57" coordsize="10800,8342" path="l0,21600xee" stroked="t" o:allowincell="f" style="position:absolute;margin-left:204.6pt;margin-top:2.4pt;width:57.55pt;height:14.75pt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3690</wp:posOffset>
                </wp:positionH>
                <wp:positionV relativeFrom="paragraph">
                  <wp:posOffset>158750</wp:posOffset>
                </wp:positionV>
                <wp:extent cx="191135" cy="108585"/>
                <wp:effectExtent l="2540" t="0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2.5pt;width:15.0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2  +  36 =       +      =             43  +  25 =       +       =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8110</wp:posOffset>
                </wp:positionH>
                <wp:positionV relativeFrom="paragraph">
                  <wp:posOffset>186690</wp:posOffset>
                </wp:positionV>
                <wp:extent cx="228600" cy="20955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pt;margin-top:14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Розглянь записи. Знайди і поясни помилку в обчисленні вираз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7 + 12 = 79          28 + 31 = 5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4 + 32 = 70          46 + 22 = 68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етап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ільне завдання.</w:t>
      </w:r>
      <w:r>
        <w:rPr>
          <w:sz w:val="28"/>
          <w:szCs w:val="28"/>
          <w:lang w:val="uk-UA"/>
        </w:rPr>
        <w:t xml:space="preserve"> Підручник. Завдання № 131, с. 132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Вирази виду 54 + 30, 54 + 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 Актуалізація опорн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олективна роб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Математичний диктант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99055</wp:posOffset>
                </wp:positionH>
                <wp:positionV relativeFrom="paragraph">
                  <wp:posOffset>292100</wp:posOffset>
                </wp:positionV>
                <wp:extent cx="180975" cy="18415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23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писати відпові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 дес. + 4 дес.          7 дес.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99055</wp:posOffset>
                </wp:positionH>
                <wp:positionV relativeFrom="paragraph">
                  <wp:posOffset>5715</wp:posOffset>
                </wp:positionV>
                <wp:extent cx="180975" cy="18415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0.45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99055</wp:posOffset>
                </wp:positionH>
                <wp:positionV relativeFrom="paragraph">
                  <wp:posOffset>291465</wp:posOffset>
                </wp:positionV>
                <wp:extent cx="180975" cy="18415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22.95pt;width:14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 дес. + 3 дес.          6 дес.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 дес. + 2 дес.          5 дес. 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вторити додавання в межах 10 прилічуванням. Гра «Чарівне коло».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числи суми від найменшої до найбільшо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48690</wp:posOffset>
                </wp:positionH>
                <wp:positionV relativeFrom="paragraph">
                  <wp:posOffset>270510</wp:posOffset>
                </wp:positionV>
                <wp:extent cx="1009650" cy="8763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21.3pt;width:79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                      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          +3             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                       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пиши число, у якому: 3 дес. 4 од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 дес. 2 од.; 6 дес. 5 од.;  8 дес. 7 од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 дес. 5 од.; 4 дес. 2 од.; 6 дес. 8 о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. Вивчення нов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лективна роб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Підручник. Завдання № 146, с. 13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ясни обчислення сум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1440</wp:posOffset>
                </wp:positionH>
                <wp:positionV relativeFrom="paragraph">
                  <wp:posOffset>154305</wp:posOffset>
                </wp:positionV>
                <wp:extent cx="162560" cy="16256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2.15pt;width:12.75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3365</wp:posOffset>
                </wp:positionH>
                <wp:positionV relativeFrom="paragraph">
                  <wp:posOffset>154305</wp:posOffset>
                </wp:positionV>
                <wp:extent cx="142875" cy="162560"/>
                <wp:effectExtent l="3810" t="3175" r="381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15pt;width:11.2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8190</wp:posOffset>
                </wp:positionH>
                <wp:positionV relativeFrom="paragraph">
                  <wp:posOffset>106680</wp:posOffset>
                </wp:positionV>
                <wp:extent cx="381635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8.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4 + 30           Спочатку додаємо десятки, потім один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+ 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162560" cy="172085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1.9pt;width:12.75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3365</wp:posOffset>
                </wp:positionH>
                <wp:positionV relativeFrom="paragraph">
                  <wp:posOffset>151130</wp:posOffset>
                </wp:positionV>
                <wp:extent cx="142875" cy="172085"/>
                <wp:effectExtent l="3810" t="3175" r="381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9pt;width:11.2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1990</wp:posOffset>
                </wp:positionH>
                <wp:positionV relativeFrom="paragraph">
                  <wp:posOffset>103505</wp:posOffset>
                </wp:positionV>
                <wp:extent cx="391160" cy="1270"/>
                <wp:effectExtent l="635" t="37465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8.15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4 + 3             Спочатку додаємо одиниці, потім десят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+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Колективно пояснити обчислення су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 + 20          35 +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6 + 30          46 +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2 + 40          52 + 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за варіантами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1435</wp:posOffset>
                </wp:positionH>
                <wp:positionV relativeFrom="paragraph">
                  <wp:posOffset>13970</wp:posOffset>
                </wp:positionV>
                <wp:extent cx="190500" cy="17145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1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Поясни обчислення виразів за зразком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1905000" cy="53086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3.75pt;width:149.95pt;height: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317">
                <wp:simplePos x="0" y="0"/>
                <wp:positionH relativeFrom="column">
                  <wp:posOffset>655320</wp:posOffset>
                </wp:positionH>
                <wp:positionV relativeFrom="paragraph">
                  <wp:posOffset>99060</wp:posOffset>
                </wp:positionV>
                <wp:extent cx="296545" cy="266700"/>
                <wp:effectExtent l="0" t="0" r="539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6400">
                          <a:off x="0" y="0"/>
                          <a:ext cx="296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29" h="10800">
                              <a:moveTo>
                                <a:pt x="10800" y="0"/>
                              </a:moveTo>
                              <a:arcTo wR="10800" hR="10800" stAng="-5400000" swAng="3182384"/>
                              <a:lnTo>
                                <a:pt x="10800" y="10800"/>
                              </a:lnTo>
                              <a:close/>
                            </a:path>
                            <a:path fill="none" w="8629" h="10800">
                              <a:moveTo>
                                <a:pt x="10800" y="0"/>
                              </a:moveTo>
                              <a:arcTo wR="10800" hR="10800" stAng="-5400000" swAng="31823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629,10800" path="l0,21600xee" stroked="t" o:allowincell="f" style="position:absolute;margin-left:51.6pt;margin-top:7.8pt;width:23.3pt;height:20.95pt;flip:y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5955</wp:posOffset>
                </wp:positionH>
                <wp:positionV relativeFrom="paragraph">
                  <wp:posOffset>99695</wp:posOffset>
                </wp:positionV>
                <wp:extent cx="66040" cy="62865"/>
                <wp:effectExtent l="0" t="17780" r="158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7.85pt;width:5.15pt;height: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321">
                <wp:simplePos x="0" y="0"/>
                <wp:positionH relativeFrom="column">
                  <wp:posOffset>3233420</wp:posOffset>
                </wp:positionH>
                <wp:positionV relativeFrom="paragraph">
                  <wp:posOffset>99060</wp:posOffset>
                </wp:positionV>
                <wp:extent cx="317500" cy="266065"/>
                <wp:effectExtent l="0" t="0" r="514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6400">
                          <a:off x="0" y="0"/>
                          <a:ext cx="317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34" h="10800">
                              <a:moveTo>
                                <a:pt x="10047" y="26"/>
                              </a:moveTo>
                              <a:arcTo wR="10800" hR="10800" stAng="-5639874" swAng="3345034"/>
                              <a:lnTo>
                                <a:pt x="10800" y="10800"/>
                              </a:lnTo>
                              <a:close/>
                            </a:path>
                            <a:path fill="none" w="9234" h="10800">
                              <a:moveTo>
                                <a:pt x="10047" y="26"/>
                              </a:moveTo>
                              <a:arcTo wR="10800" hR="10800" stAng="-5639874" swAng="3345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34,10800" path="l0,21600xee" stroked="t" o:allowincell="f" style="position:absolute;margin-left:254.6pt;margin-top:7.75pt;width:24.95pt;height:20.9pt;flip:y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68015</wp:posOffset>
                </wp:positionH>
                <wp:positionV relativeFrom="paragraph">
                  <wp:posOffset>99695</wp:posOffset>
                </wp:positionV>
                <wp:extent cx="153035" cy="125095"/>
                <wp:effectExtent l="0" t="381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7.85pt;width:11.9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06190</wp:posOffset>
                </wp:positionH>
                <wp:positionV relativeFrom="paragraph">
                  <wp:posOffset>180975</wp:posOffset>
                </wp:positionV>
                <wp:extent cx="171450" cy="18542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4.25pt;width:13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77665</wp:posOffset>
                </wp:positionH>
                <wp:positionV relativeFrom="paragraph">
                  <wp:posOffset>180975</wp:posOffset>
                </wp:positionV>
                <wp:extent cx="171450" cy="18542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4.25pt;width:13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68190</wp:posOffset>
                </wp:positionH>
                <wp:positionV relativeFrom="paragraph">
                  <wp:posOffset>161925</wp:posOffset>
                </wp:positionV>
                <wp:extent cx="171450" cy="18542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2.75pt;width:13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57150" simplePos="0" locked="0" layoutInCell="0" allowOverlap="1" relativeHeight="313">
                <wp:simplePos x="0" y="0"/>
                <wp:positionH relativeFrom="column">
                  <wp:posOffset>589915</wp:posOffset>
                </wp:positionH>
                <wp:positionV relativeFrom="paragraph">
                  <wp:posOffset>22225</wp:posOffset>
                </wp:positionV>
                <wp:extent cx="332105" cy="273685"/>
                <wp:effectExtent l="43815" t="0" r="0" b="88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2800">
                          <a:off x="0" y="0"/>
                          <a:ext cx="332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76" h="10800">
                              <a:moveTo>
                                <a:pt x="7368" y="560"/>
                              </a:moveTo>
                              <a:arcTo wR="10800" hR="10800" stAng="-6511552" swAng="3815312"/>
                              <a:lnTo>
                                <a:pt x="10800" y="10800"/>
                              </a:lnTo>
                              <a:close/>
                            </a:path>
                            <a:path fill="none" w="11076" h="10800">
                              <a:moveTo>
                                <a:pt x="7368" y="560"/>
                              </a:moveTo>
                              <a:arcTo wR="10800" hR="10800" stAng="-6511552" swAng="38153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76,10800" path="l0,21600xee" stroked="t" o:allowincell="f" style="position:absolute;margin-left:46.45pt;margin-top:1.75pt;width:26.1pt;height:21.5pt;flip:y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8200</wp:posOffset>
                </wp:positionH>
                <wp:positionV relativeFrom="paragraph">
                  <wp:posOffset>215900</wp:posOffset>
                </wp:positionV>
                <wp:extent cx="114935" cy="92075"/>
                <wp:effectExtent l="3175" t="0" r="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7pt;width:9.05pt;height: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690" simplePos="0" locked="0" layoutInCell="0" allowOverlap="1" relativeHeight="323">
                <wp:simplePos x="0" y="0"/>
                <wp:positionH relativeFrom="column">
                  <wp:posOffset>3089275</wp:posOffset>
                </wp:positionH>
                <wp:positionV relativeFrom="paragraph">
                  <wp:posOffset>50800</wp:posOffset>
                </wp:positionV>
                <wp:extent cx="327025" cy="238125"/>
                <wp:effectExtent l="35560" t="0" r="0" b="203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2800">
                          <a:off x="0" y="0"/>
                          <a:ext cx="326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95" h="10800">
                              <a:moveTo>
                                <a:pt x="7368" y="560"/>
                              </a:moveTo>
                              <a:arcTo wR="10800" hR="10800" stAng="-6511552" swAng="3734482"/>
                              <a:lnTo>
                                <a:pt x="10800" y="10800"/>
                              </a:lnTo>
                              <a:close/>
                            </a:path>
                            <a:path fill="none" w="10895" h="10800">
                              <a:moveTo>
                                <a:pt x="7368" y="560"/>
                              </a:moveTo>
                              <a:arcTo wR="10800" hR="10800" stAng="-6511552" swAng="37344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95,10800" path="l0,21600xee" stroked="t" o:allowincell="f" style="position:absolute;margin-left:243.2pt;margin-top:3.95pt;width:25.7pt;height:18.7pt;flip:y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23590</wp:posOffset>
                </wp:positionH>
                <wp:positionV relativeFrom="paragraph">
                  <wp:posOffset>188595</wp:posOffset>
                </wp:positionV>
                <wp:extent cx="114935" cy="119380"/>
                <wp:effectExtent l="3810" t="0" r="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4.85pt;width:9pt;height: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7 + 20 = 80 + 7 = 87                      42  + 30 =      +      =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3365</wp:posOffset>
                </wp:positionH>
                <wp:positionV relativeFrom="paragraph">
                  <wp:posOffset>119380</wp:posOffset>
                </wp:positionV>
                <wp:extent cx="1905000" cy="542925"/>
                <wp:effectExtent l="5080" t="5715" r="50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9.4pt;width:149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315">
                <wp:simplePos x="0" y="0"/>
                <wp:positionH relativeFrom="column">
                  <wp:posOffset>569595</wp:posOffset>
                </wp:positionH>
                <wp:positionV relativeFrom="paragraph">
                  <wp:posOffset>244475</wp:posOffset>
                </wp:positionV>
                <wp:extent cx="476250" cy="227330"/>
                <wp:effectExtent l="9588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1200">
                          <a:off x="0" y="0"/>
                          <a:ext cx="4762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17">
                              <a:moveTo>
                                <a:pt x="17689" y="2482"/>
                              </a:moveTo>
                              <a:arcTo wR="10800" hR="10800" stAng="-3022016" swAng="30220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17">
                              <a:moveTo>
                                <a:pt x="17689" y="2482"/>
                              </a:moveTo>
                              <a:arcTo wR="10800" hR="10800" stAng="-3022016" swAng="3022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82" coordsize="10800,8317" path="l0,21600xee" stroked="t" o:allowincell="f" style="position:absolute;margin-left:44.9pt;margin-top:19.2pt;width:37.45pt;height:17.85pt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319">
                <wp:simplePos x="0" y="0"/>
                <wp:positionH relativeFrom="column">
                  <wp:posOffset>655955</wp:posOffset>
                </wp:positionH>
                <wp:positionV relativeFrom="paragraph">
                  <wp:posOffset>221615</wp:posOffset>
                </wp:positionV>
                <wp:extent cx="271145" cy="386080"/>
                <wp:effectExtent l="3492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3400">
                          <a:off x="0" y="0"/>
                          <a:ext cx="2710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  <a:lnTo>
                                <a:pt x="10800" y="10800"/>
                              </a:lnTo>
                              <a:close/>
                            </a:path>
                            <a:path fill="none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" coordsize="6540,10719" path="l0,21600xee" stroked="t" o:allowincell="f" style="position:absolute;margin-left:51.65pt;margin-top:17.45pt;width:21.3pt;height:30.3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8200</wp:posOffset>
                </wp:positionH>
                <wp:positionV relativeFrom="paragraph">
                  <wp:posOffset>221615</wp:posOffset>
                </wp:positionV>
                <wp:extent cx="88265" cy="81915"/>
                <wp:effectExtent l="3810" t="381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7.45pt;width:6.95pt;height: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325">
                <wp:simplePos x="0" y="0"/>
                <wp:positionH relativeFrom="column">
                  <wp:posOffset>3276600</wp:posOffset>
                </wp:positionH>
                <wp:positionV relativeFrom="paragraph">
                  <wp:posOffset>276225</wp:posOffset>
                </wp:positionV>
                <wp:extent cx="271145" cy="386080"/>
                <wp:effectExtent l="3492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3400">
                          <a:off x="0" y="0"/>
                          <a:ext cx="2710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  <a:lnTo>
                                <a:pt x="10800" y="10800"/>
                              </a:lnTo>
                              <a:close/>
                            </a:path>
                            <a:path fill="none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" coordsize="6540,10719" path="l0,21600xee" stroked="t" o:allowincell="f" style="position:absolute;margin-left:258pt;margin-top:21.75pt;width:21.3pt;height:30.3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327">
                <wp:simplePos x="0" y="0"/>
                <wp:positionH relativeFrom="column">
                  <wp:posOffset>3195320</wp:posOffset>
                </wp:positionH>
                <wp:positionV relativeFrom="paragraph">
                  <wp:posOffset>244475</wp:posOffset>
                </wp:positionV>
                <wp:extent cx="476250" cy="227330"/>
                <wp:effectExtent l="9588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1200">
                          <a:off x="0" y="0"/>
                          <a:ext cx="4762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17">
                              <a:moveTo>
                                <a:pt x="17689" y="2482"/>
                              </a:moveTo>
                              <a:arcTo wR="10800" hR="10800" stAng="-3022016" swAng="30220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17">
                              <a:moveTo>
                                <a:pt x="17689" y="2482"/>
                              </a:moveTo>
                              <a:arcTo wR="10800" hR="10800" stAng="-3022016" swAng="3022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82" coordsize="10800,8317" path="l0,21600xee" stroked="t" o:allowincell="f" style="position:absolute;margin-left:251.65pt;margin-top:19.2pt;width:37.45pt;height:17.85pt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77665</wp:posOffset>
                </wp:positionH>
                <wp:positionV relativeFrom="paragraph">
                  <wp:posOffset>302895</wp:posOffset>
                </wp:positionV>
                <wp:extent cx="171450" cy="18542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23.85pt;width:13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68190</wp:posOffset>
                </wp:positionH>
                <wp:positionV relativeFrom="paragraph">
                  <wp:posOffset>302895</wp:posOffset>
                </wp:positionV>
                <wp:extent cx="171450" cy="18542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23.85pt;width:13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3080</wp:posOffset>
                </wp:positionH>
                <wp:positionV relativeFrom="paragraph">
                  <wp:posOffset>181610</wp:posOffset>
                </wp:positionV>
                <wp:extent cx="142875" cy="48260"/>
                <wp:effectExtent l="0" t="12065" r="190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4.3pt;width:11.2pt;height: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15665</wp:posOffset>
                </wp:positionH>
                <wp:positionV relativeFrom="paragraph">
                  <wp:posOffset>-3810</wp:posOffset>
                </wp:positionV>
                <wp:extent cx="135890" cy="48260"/>
                <wp:effectExtent l="1905" t="13335" r="0" b="1079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-0.3pt;width:10.6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8640</wp:posOffset>
                </wp:positionH>
                <wp:positionV relativeFrom="paragraph">
                  <wp:posOffset>186690</wp:posOffset>
                </wp:positionV>
                <wp:extent cx="232410" cy="67310"/>
                <wp:effectExtent l="0" t="15875" r="190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2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4.7pt;width:18.2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06190</wp:posOffset>
                </wp:positionH>
                <wp:positionV relativeFrom="paragraph">
                  <wp:posOffset>-3810</wp:posOffset>
                </wp:positionV>
                <wp:extent cx="171450" cy="18542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-0.3pt;width:13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7  +  2 = 9 +60 = 69                         42  +  3 =      +     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-1270</wp:posOffset>
                </wp:positionV>
                <wp:extent cx="190500" cy="180975"/>
                <wp:effectExtent l="5080" t="5715" r="571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-0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 варіант.</w:t>
      </w:r>
      <w:r>
        <w:rPr>
          <w:sz w:val="28"/>
          <w:szCs w:val="28"/>
          <w:lang w:val="uk-UA"/>
        </w:rPr>
        <w:t xml:space="preserve"> Обчисли вирази за підказкою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36830" simplePos="0" locked="0" layoutInCell="0" allowOverlap="1" relativeHeight="340">
                <wp:simplePos x="0" y="0"/>
                <wp:positionH relativeFrom="column">
                  <wp:posOffset>1739900</wp:posOffset>
                </wp:positionH>
                <wp:positionV relativeFrom="paragraph">
                  <wp:posOffset>130810</wp:posOffset>
                </wp:positionV>
                <wp:extent cx="271145" cy="386080"/>
                <wp:effectExtent l="3492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3400">
                          <a:off x="0" y="0"/>
                          <a:ext cx="2710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  <a:lnTo>
                                <a:pt x="10800" y="10800"/>
                              </a:lnTo>
                              <a:close/>
                            </a:path>
                            <a:path fill="none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" coordsize="6540,10719" path="l0,21600xee" stroked="t" o:allowincell="f" style="position:absolute;margin-left:137pt;margin-top:10.3pt;width:21.3pt;height:30.3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10715</wp:posOffset>
                </wp:positionH>
                <wp:positionV relativeFrom="paragraph">
                  <wp:posOffset>130810</wp:posOffset>
                </wp:positionV>
                <wp:extent cx="100965" cy="113030"/>
                <wp:effectExtent l="3810" t="317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0.3pt;width:7.9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74295" simplePos="0" locked="0" layoutInCell="0" allowOverlap="1" relativeHeight="335">
                <wp:simplePos x="0" y="0"/>
                <wp:positionH relativeFrom="column">
                  <wp:posOffset>513080</wp:posOffset>
                </wp:positionH>
                <wp:positionV relativeFrom="paragraph">
                  <wp:posOffset>38100</wp:posOffset>
                </wp:positionV>
                <wp:extent cx="327660" cy="273685"/>
                <wp:effectExtent l="4445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2800">
                          <a:off x="0" y="0"/>
                          <a:ext cx="3276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60" h="10800">
                              <a:moveTo>
                                <a:pt x="7368" y="560"/>
                              </a:moveTo>
                              <a:arcTo wR="10800" hR="10800" stAng="-6511552" swAng="4293732"/>
                              <a:lnTo>
                                <a:pt x="10800" y="10800"/>
                              </a:lnTo>
                              <a:close/>
                            </a:path>
                            <a:path fill="none" w="12060" h="10800">
                              <a:moveTo>
                                <a:pt x="7368" y="560"/>
                              </a:moveTo>
                              <a:arcTo wR="10800" hR="10800" stAng="-6511552" swAng="42937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60,10800" path="l0,21600xee" stroked="t" o:allowincell="f" style="position:absolute;margin-left:40.4pt;margin-top:3pt;width:25.75pt;height:21.5pt;flip:y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  +  20          36  +  2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91135" cy="107315"/>
                <wp:effectExtent l="2540" t="0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0.05pt;width:15.05pt;height: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339">
                <wp:simplePos x="0" y="0"/>
                <wp:positionH relativeFrom="column">
                  <wp:posOffset>1739900</wp:posOffset>
                </wp:positionH>
                <wp:positionV relativeFrom="paragraph">
                  <wp:posOffset>107950</wp:posOffset>
                </wp:positionV>
                <wp:extent cx="271145" cy="386080"/>
                <wp:effectExtent l="3492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3400">
                          <a:off x="0" y="0"/>
                          <a:ext cx="2710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  <a:lnTo>
                                <a:pt x="10800" y="10800"/>
                              </a:lnTo>
                              <a:close/>
                            </a:path>
                            <a:path fill="none" w="6540" h="10719">
                              <a:moveTo>
                                <a:pt x="12115" y="80"/>
                              </a:moveTo>
                              <a:arcTo wR="10800" hR="10800" stAng="-4980291" swAng="181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" coordsize="6540,10719" path="l0,21600xee" stroked="t" o:allowincell="f" style="position:absolute;margin-left:137pt;margin-top:8.5pt;width:21.3pt;height:30.3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10715</wp:posOffset>
                </wp:positionH>
                <wp:positionV relativeFrom="paragraph">
                  <wp:posOffset>107950</wp:posOffset>
                </wp:positionV>
                <wp:extent cx="100965" cy="105410"/>
                <wp:effectExtent l="3810" t="381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.5pt;width:7.9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74295" simplePos="0" locked="0" layoutInCell="0" allowOverlap="1" relativeHeight="336">
                <wp:simplePos x="0" y="0"/>
                <wp:positionH relativeFrom="column">
                  <wp:posOffset>513080</wp:posOffset>
                </wp:positionH>
                <wp:positionV relativeFrom="paragraph">
                  <wp:posOffset>7620</wp:posOffset>
                </wp:positionV>
                <wp:extent cx="327660" cy="273685"/>
                <wp:effectExtent l="4445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2800">
                          <a:off x="0" y="0"/>
                          <a:ext cx="3276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60" h="10800">
                              <a:moveTo>
                                <a:pt x="7368" y="560"/>
                              </a:moveTo>
                              <a:arcTo wR="10800" hR="10800" stAng="-6511552" swAng="4293732"/>
                              <a:lnTo>
                                <a:pt x="10800" y="10800"/>
                              </a:lnTo>
                              <a:close/>
                            </a:path>
                            <a:path fill="none" w="12060" h="10800">
                              <a:moveTo>
                                <a:pt x="7368" y="560"/>
                              </a:moveTo>
                              <a:arcTo wR="10800" hR="10800" stAng="-6511552" swAng="42937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60,10800" path="l0,21600xee" stroked="t" o:allowincell="f" style="position:absolute;margin-left:40.4pt;margin-top:0.6pt;width:25.75pt;height:21.5pt;flip:y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58190</wp:posOffset>
                </wp:positionH>
                <wp:positionV relativeFrom="paragraph">
                  <wp:posOffset>186690</wp:posOffset>
                </wp:positionV>
                <wp:extent cx="194945" cy="95885"/>
                <wp:effectExtent l="2540" t="63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4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4.7pt;width:15.3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6  +  40          46  +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90500" cy="180975"/>
                <wp:effectExtent l="5080" t="571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0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Обчисли вирази за підказк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3865</wp:posOffset>
                </wp:positionH>
                <wp:positionV relativeFrom="paragraph">
                  <wp:posOffset>163830</wp:posOffset>
                </wp:positionV>
                <wp:extent cx="95885" cy="114935"/>
                <wp:effectExtent l="3810" t="3175" r="381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9pt;width:7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9115</wp:posOffset>
                </wp:positionH>
                <wp:positionV relativeFrom="paragraph">
                  <wp:posOffset>163830</wp:posOffset>
                </wp:positionV>
                <wp:extent cx="133985" cy="114935"/>
                <wp:effectExtent l="3175" t="3810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.9pt;width:10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24940</wp:posOffset>
                </wp:positionH>
                <wp:positionV relativeFrom="paragraph">
                  <wp:posOffset>163830</wp:posOffset>
                </wp:positionV>
                <wp:extent cx="105410" cy="114935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.9pt;width:8.2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29715</wp:posOffset>
                </wp:positionH>
                <wp:positionV relativeFrom="paragraph">
                  <wp:posOffset>163830</wp:posOffset>
                </wp:positionV>
                <wp:extent cx="142875" cy="114935"/>
                <wp:effectExtent l="3175" t="3810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2.9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2 + 30          62 +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0 + 2            60 +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3865</wp:posOffset>
                </wp:positionH>
                <wp:positionV relativeFrom="paragraph">
                  <wp:posOffset>160020</wp:posOffset>
                </wp:positionV>
                <wp:extent cx="95885" cy="153035"/>
                <wp:effectExtent l="4445" t="2540" r="444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6pt;width:7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9115</wp:posOffset>
                </wp:positionH>
                <wp:positionV relativeFrom="paragraph">
                  <wp:posOffset>160020</wp:posOffset>
                </wp:positionV>
                <wp:extent cx="133985" cy="153035"/>
                <wp:effectExtent l="3810" t="3175" r="381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.6pt;width:10.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24940</wp:posOffset>
                </wp:positionH>
                <wp:positionV relativeFrom="paragraph">
                  <wp:posOffset>160020</wp:posOffset>
                </wp:positionV>
                <wp:extent cx="105410" cy="153035"/>
                <wp:effectExtent l="4445" t="3175" r="444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.6pt;width:8.2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29715</wp:posOffset>
                </wp:positionH>
                <wp:positionV relativeFrom="paragraph">
                  <wp:posOffset>160020</wp:posOffset>
                </wp:positionV>
                <wp:extent cx="219710" cy="153035"/>
                <wp:effectExtent l="3175" t="4445" r="317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2.6pt;width:17.3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4 + 20          54 +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1435</wp:posOffset>
                </wp:positionH>
                <wp:positionV relativeFrom="paragraph">
                  <wp:posOffset>300990</wp:posOffset>
                </wp:positionV>
                <wp:extent cx="190500" cy="1905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2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0+ 4              50 + 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77240</wp:posOffset>
                </wp:positionH>
                <wp:positionV relativeFrom="paragraph">
                  <wp:posOffset>299085</wp:posOffset>
                </wp:positionV>
                <wp:extent cx="171450" cy="1714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3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91690</wp:posOffset>
                </wp:positionH>
                <wp:positionV relativeFrom="paragraph">
                  <wp:posOffset>299085</wp:posOffset>
                </wp:positionV>
                <wp:extent cx="171450" cy="17145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23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Добери пропущені чис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77240</wp:posOffset>
                </wp:positionH>
                <wp:positionV relativeFrom="paragraph">
                  <wp:posOffset>297180</wp:posOffset>
                </wp:positionV>
                <wp:extent cx="171450" cy="1905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3.4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91690</wp:posOffset>
                </wp:positionH>
                <wp:positionV relativeFrom="paragraph">
                  <wp:posOffset>297180</wp:posOffset>
                </wp:positionV>
                <wp:extent cx="171450" cy="1905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23.4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2 +     = 82          72 +     = 7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4 +     = 74          64 +     = 6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етап. Спільне завдання.</w:t>
      </w:r>
      <w:r>
        <w:rPr>
          <w:sz w:val="28"/>
          <w:szCs w:val="28"/>
          <w:lang w:val="uk-UA"/>
        </w:rPr>
        <w:t xml:space="preserve"> Підручник. Завдання № 148, с.133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Вирази виду 57-3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 Актуалізація опорн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Колективна роб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найди різн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754880" cy="1016000"/>
                <wp:effectExtent l="0" t="0" r="0" b="0"/>
                <wp:wrapSquare wrapText="bothSides"/>
                <wp:docPr id="3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меншуван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’ємник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ізниц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0pt;mso-wrap-distance-left:9pt;mso-wrap-distance-right:9pt;mso-wrap-distance-top:0pt;mso-wrap-distance-bottom:0pt;margin-top:14.3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меншуван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’ємник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ізниц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8140</wp:posOffset>
                </wp:positionH>
                <wp:positionV relativeFrom="paragraph">
                  <wp:posOffset>244475</wp:posOffset>
                </wp:positionV>
                <wp:extent cx="1066800" cy="3048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9.25pt;width: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39315</wp:posOffset>
                </wp:positionH>
                <wp:positionV relativeFrom="paragraph">
                  <wp:posOffset>292100</wp:posOffset>
                </wp:positionV>
                <wp:extent cx="171450" cy="1905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3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0</wp:posOffset>
                </wp:positionV>
                <wp:extent cx="171450" cy="1905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3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пиши за зраз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53440</wp:posOffset>
                </wp:positionH>
                <wp:positionV relativeFrom="paragraph">
                  <wp:posOffset>290195</wp:posOffset>
                </wp:positionV>
                <wp:extent cx="171450" cy="1905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2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05865</wp:posOffset>
                </wp:positionH>
                <wp:positionV relativeFrom="paragraph">
                  <wp:posOffset>290195</wp:posOffset>
                </wp:positionV>
                <wp:extent cx="171450" cy="1905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22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39315</wp:posOffset>
                </wp:positionH>
                <wp:positionV relativeFrom="paragraph">
                  <wp:posOffset>290195</wp:posOffset>
                </wp:positionV>
                <wp:extent cx="171450" cy="1905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2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29840</wp:posOffset>
                </wp:positionH>
                <wp:positionV relativeFrom="paragraph">
                  <wp:posOffset>290195</wp:posOffset>
                </wp:positionV>
                <wp:extent cx="171450" cy="1905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2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5 = 40 + 5          76 =       +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2 =      +             38 =       +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Математичний диктант. Записати відповід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0 + 7          60 + 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0 + 4          70 + 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0 + 2          50 + 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. Вивчення нов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. Колективна робота.</w:t>
      </w:r>
      <w:r>
        <w:rPr>
          <w:sz w:val="28"/>
          <w:szCs w:val="28"/>
          <w:lang w:val="uk-UA"/>
        </w:rPr>
        <w:t xml:space="preserve"> Підручник. Завдання № 180, с. 137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39315</wp:posOffset>
                </wp:positionH>
                <wp:positionV relativeFrom="paragraph">
                  <wp:posOffset>294005</wp:posOffset>
                </wp:positionV>
                <wp:extent cx="171450" cy="18097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3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ь малюнок і записи. Поясни обчисл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57 – 34 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0 – 30 = 20          7 – 4 = 3          20 + 3 = 2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57 – 34 = 2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9540</wp:posOffset>
                </wp:positionH>
                <wp:positionV relativeFrom="paragraph">
                  <wp:posOffset>285750</wp:posOffset>
                </wp:positionV>
                <wp:extent cx="5648325" cy="62865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2.5pt;width:444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Вивчення прави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відніманні двоцифрових чисел десятки віднімають від десятків,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диниці – від одини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е обчислення виразів з пояснен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и на дошці і в зошит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7 – 43          82 – 4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6 – 34          76 – 5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за варіантами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13335</wp:posOffset>
                </wp:positionV>
                <wp:extent cx="190500" cy="16192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Поясни обчислення виразів за зразком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68">
                <wp:simplePos x="0" y="0"/>
                <wp:positionH relativeFrom="column">
                  <wp:posOffset>591820</wp:posOffset>
                </wp:positionH>
                <wp:positionV relativeFrom="paragraph">
                  <wp:posOffset>107950</wp:posOffset>
                </wp:positionV>
                <wp:extent cx="381000" cy="213995"/>
                <wp:effectExtent l="3302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28000">
                          <a:off x="0" y="0"/>
                          <a:ext cx="3808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92">
                              <a:moveTo>
                                <a:pt x="15564" y="1108"/>
                              </a:moveTo>
                              <a:arcTo wR="10800" hR="10800" stAng="-3829472" swAng="38294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92">
                              <a:moveTo>
                                <a:pt x="15564" y="1108"/>
                              </a:moveTo>
                              <a:arcTo wR="10800" hR="10800" stAng="-3829472" swAng="38294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07" coordsize="10800,9692" path="l0,21600xee" stroked="t" o:allowincell="f" style="position:absolute;margin-left:46.6pt;margin-top:8.45pt;width:29.95pt;height:16.8pt;flip: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5815</wp:posOffset>
                </wp:positionH>
                <wp:positionV relativeFrom="paragraph">
                  <wp:posOffset>107950</wp:posOffset>
                </wp:positionV>
                <wp:extent cx="114935" cy="99060"/>
                <wp:effectExtent l="3175" t="381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8.5pt;width:9.0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2385" simplePos="0" locked="0" layoutInCell="0" allowOverlap="1" relativeHeight="370">
                <wp:simplePos x="0" y="0"/>
                <wp:positionH relativeFrom="column">
                  <wp:posOffset>2602230</wp:posOffset>
                </wp:positionH>
                <wp:positionV relativeFrom="paragraph">
                  <wp:posOffset>93345</wp:posOffset>
                </wp:positionV>
                <wp:extent cx="342900" cy="213360"/>
                <wp:effectExtent l="3429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55600">
                          <a:off x="0" y="0"/>
                          <a:ext cx="343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6">
                              <a:moveTo>
                                <a:pt x="14687" y="724"/>
                              </a:moveTo>
                              <a:arcTo wR="10800" hR="10800" stAng="-4134224" swAng="41342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6">
                              <a:moveTo>
                                <a:pt x="14687" y="724"/>
                              </a:moveTo>
                              <a:arcTo wR="10800" hR="10800" stAng="-4134224" swAng="41342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3" coordsize="10800,10076" path="l0,21600xee" stroked="t" o:allowincell="f" style="position:absolute;margin-left:204.9pt;margin-top:7.35pt;width:26.95pt;height:16.75pt;flip:y;mso-wrap-style:none;v-text-anchor:middle;rotation:1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34640</wp:posOffset>
                </wp:positionH>
                <wp:positionV relativeFrom="paragraph">
                  <wp:posOffset>107950</wp:posOffset>
                </wp:positionV>
                <wp:extent cx="111125" cy="99060"/>
                <wp:effectExtent l="3175" t="381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8.5pt;width:8.7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374">
                <wp:simplePos x="0" y="0"/>
                <wp:positionH relativeFrom="column">
                  <wp:posOffset>2510790</wp:posOffset>
                </wp:positionH>
                <wp:positionV relativeFrom="paragraph">
                  <wp:posOffset>197485</wp:posOffset>
                </wp:positionV>
                <wp:extent cx="342900" cy="321945"/>
                <wp:effectExtent l="7747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4600">
                          <a:off x="0" y="0"/>
                          <a:ext cx="343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211">
                              <a:moveTo>
                                <a:pt x="16438" y="1589"/>
                              </a:moveTo>
                              <a:arcTo wR="10800" hR="10800" stAng="-3511767" swAng="35117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211">
                              <a:moveTo>
                                <a:pt x="16438" y="1589"/>
                              </a:moveTo>
                              <a:arcTo wR="10800" hR="10800" stAng="-3511767" swAng="35117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88" coordsize="10800,9211" path="l0,21600xee" stroked="t" o:allowincell="f" style="position:absolute;margin-left:197.65pt;margin-top:15.5pt;width:26.95pt;height:25.3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15665</wp:posOffset>
                </wp:positionH>
                <wp:positionV relativeFrom="paragraph">
                  <wp:posOffset>1905</wp:posOffset>
                </wp:positionV>
                <wp:extent cx="171450" cy="17145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0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58590</wp:posOffset>
                </wp:positionH>
                <wp:positionV relativeFrom="paragraph">
                  <wp:posOffset>1905</wp:posOffset>
                </wp:positionV>
                <wp:extent cx="190500" cy="17145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0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1595" simplePos="0" locked="0" layoutInCell="0" allowOverlap="1" relativeHeight="372">
                <wp:simplePos x="0" y="0"/>
                <wp:positionH relativeFrom="column">
                  <wp:posOffset>492125</wp:posOffset>
                </wp:positionH>
                <wp:positionV relativeFrom="paragraph">
                  <wp:posOffset>1905</wp:posOffset>
                </wp:positionV>
                <wp:extent cx="361950" cy="299720"/>
                <wp:effectExtent l="5842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8600">
                          <a:off x="0" y="0"/>
                          <a:ext cx="361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03">
                              <a:moveTo>
                                <a:pt x="15107" y="896"/>
                              </a:moveTo>
                              <a:arcTo wR="10800" hR="10800" stAng="-3989693" swAng="39896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03">
                              <a:moveTo>
                                <a:pt x="15107" y="896"/>
                              </a:moveTo>
                              <a:arcTo wR="10800" hR="10800" stAng="-3989693" swAng="3989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96" coordsize="10800,9903" path="l0,21600xee" stroked="t" o:allowincell="f" style="position:absolute;margin-left:38.7pt;margin-top:0.1pt;width:28.45pt;height:23.5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58190</wp:posOffset>
                </wp:positionH>
                <wp:positionV relativeFrom="paragraph">
                  <wp:posOffset>173355</wp:posOffset>
                </wp:positionV>
                <wp:extent cx="48260" cy="79375"/>
                <wp:effectExtent l="24130" t="0" r="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3.65pt;width:3.8pt;height: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86380</wp:posOffset>
                </wp:positionH>
                <wp:positionV relativeFrom="paragraph">
                  <wp:posOffset>173355</wp:posOffset>
                </wp:positionV>
                <wp:extent cx="49530" cy="79375"/>
                <wp:effectExtent l="23495" t="0" r="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4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3.65pt;width:3.9pt;height: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6 -  23 = 30 + 3 = 33          56 -   24 = 30       2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08585</wp:posOffset>
                </wp:positionH>
                <wp:positionV relativeFrom="paragraph">
                  <wp:posOffset>-3810</wp:posOffset>
                </wp:positionV>
                <wp:extent cx="238125" cy="22542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-0.3pt;width:18.7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Обчисли суми. Пам’ятай правило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83185" simplePos="0" locked="0" layoutInCell="0" allowOverlap="1" relativeHeight="376">
                <wp:simplePos x="0" y="0"/>
                <wp:positionH relativeFrom="column">
                  <wp:posOffset>561975</wp:posOffset>
                </wp:positionH>
                <wp:positionV relativeFrom="paragraph">
                  <wp:posOffset>16510</wp:posOffset>
                </wp:positionV>
                <wp:extent cx="361950" cy="308610"/>
                <wp:effectExtent l="6159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8600">
                          <a:off x="0" y="0"/>
                          <a:ext cx="3618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93">
                              <a:moveTo>
                                <a:pt x="14368" y="607"/>
                              </a:moveTo>
                              <a:arcTo wR="10800" hR="10800" stAng="-4242419" swAng="4242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93">
                              <a:moveTo>
                                <a:pt x="14368" y="607"/>
                              </a:moveTo>
                              <a:arcTo wR="10800" hR="10800" stAng="-4242419" swAng="42424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6" coordsize="10800,10193" path="l0,21600xee" stroked="t" o:allowincell="f" style="position:absolute;margin-left:44.2pt;margin-top:1.3pt;width:28.45pt;height:24.2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378">
                <wp:simplePos x="0" y="0"/>
                <wp:positionH relativeFrom="column">
                  <wp:posOffset>1608455</wp:posOffset>
                </wp:positionH>
                <wp:positionV relativeFrom="paragraph">
                  <wp:posOffset>287655</wp:posOffset>
                </wp:positionV>
                <wp:extent cx="361950" cy="307340"/>
                <wp:effectExtent l="6096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8600">
                          <a:off x="0" y="0"/>
                          <a:ext cx="361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51">
                              <a:moveTo>
                                <a:pt x="14487" y="649"/>
                              </a:moveTo>
                              <a:arcTo wR="10800" hR="10800" stAng="-4202299" swAng="4202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51">
                              <a:moveTo>
                                <a:pt x="14487" y="649"/>
                              </a:moveTo>
                              <a:arcTo wR="10800" hR="10800" stAng="-4202299" swAng="4202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48" coordsize="10800,10151" path="l0,21600xee" stroked="t" o:allowincell="f" style="position:absolute;margin-left:126.6pt;margin-top:22.65pt;width:28.45pt;height:24.1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379">
                <wp:simplePos x="0" y="0"/>
                <wp:positionH relativeFrom="column">
                  <wp:posOffset>1604010</wp:posOffset>
                </wp:positionH>
                <wp:positionV relativeFrom="paragraph">
                  <wp:posOffset>17145</wp:posOffset>
                </wp:positionV>
                <wp:extent cx="361950" cy="294005"/>
                <wp:effectExtent l="5651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8600">
                          <a:off x="0" y="0"/>
                          <a:ext cx="361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14">
                              <a:moveTo>
                                <a:pt x="15520" y="1086"/>
                              </a:moveTo>
                              <a:arcTo wR="10800" hR="10800" stAng="-3845201" swAng="3845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14">
                              <a:moveTo>
                                <a:pt x="15520" y="1086"/>
                              </a:moveTo>
                              <a:arcTo wR="10800" hR="10800" stAng="-3845201" swAng="3845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5" coordsize="10800,9714" path="l0,21600xee" stroked="t" o:allowincell="f" style="position:absolute;margin-left:126.3pt;margin-top:1.3pt;width:28.45pt;height:23.1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53565</wp:posOffset>
                </wp:positionH>
                <wp:positionV relativeFrom="paragraph">
                  <wp:posOffset>210820</wp:posOffset>
                </wp:positionV>
                <wp:extent cx="113030" cy="76835"/>
                <wp:effectExtent l="3175" t="0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6.6pt;width:8.9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4075</wp:posOffset>
                </wp:positionH>
                <wp:positionV relativeFrom="paragraph">
                  <wp:posOffset>210820</wp:posOffset>
                </wp:positionV>
                <wp:extent cx="69850" cy="76835"/>
                <wp:effectExtent l="10160" t="0" r="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6.6pt;width:5.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8  -   21          45  -  2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377">
                <wp:simplePos x="0" y="0"/>
                <wp:positionH relativeFrom="column">
                  <wp:posOffset>560705</wp:posOffset>
                </wp:positionH>
                <wp:positionV relativeFrom="paragraph">
                  <wp:posOffset>27940</wp:posOffset>
                </wp:positionV>
                <wp:extent cx="361950" cy="307975"/>
                <wp:effectExtent l="6096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8600">
                          <a:off x="0" y="0"/>
                          <a:ext cx="361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64">
                              <a:moveTo>
                                <a:pt x="14451" y="636"/>
                              </a:moveTo>
                              <a:arcTo wR="10800" hR="10800" stAng="-4214641" swAng="42146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64">
                              <a:moveTo>
                                <a:pt x="14451" y="636"/>
                              </a:moveTo>
                              <a:arcTo wR="10800" hR="10800" stAng="-4214641" swAng="42146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5" coordsize="10800,10164" path="l0,21600xee" stroked="t" o:allowincell="f" style="position:absolute;margin-left:44.15pt;margin-top:2.2pt;width:28.45pt;height:24.2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05815</wp:posOffset>
                </wp:positionH>
                <wp:positionV relativeFrom="paragraph">
                  <wp:posOffset>208915</wp:posOffset>
                </wp:positionV>
                <wp:extent cx="114935" cy="80010"/>
                <wp:effectExtent l="3175" t="0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6.45pt;width:9.05pt;height: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01190</wp:posOffset>
                </wp:positionH>
                <wp:positionV relativeFrom="paragraph">
                  <wp:posOffset>161290</wp:posOffset>
                </wp:positionV>
                <wp:extent cx="69850" cy="48260"/>
                <wp:effectExtent l="14605" t="0" r="0" b="266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2.7pt;width:5.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5  -  42          36  -   21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0960</wp:posOffset>
                </wp:positionH>
                <wp:positionV relativeFrom="paragraph">
                  <wp:posOffset>292735</wp:posOffset>
                </wp:positionV>
                <wp:extent cx="190500" cy="20955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3.0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Обчисли вирази за підказк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0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67765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0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39240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0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0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 - 15 =       -                64 - 23 =        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0960</wp:posOffset>
                </wp:positionH>
                <wp:positionV relativeFrom="paragraph">
                  <wp:posOffset>1270</wp:posOffset>
                </wp:positionV>
                <wp:extent cx="190500" cy="1905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0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Розглянь записи. Знайди і поясни помилку в обчисленні вираз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 - 24 = 10          86 - 34 = 5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5 - 23 = 22          45 - 23 = 2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етап. Спільне завдання.</w:t>
      </w:r>
      <w:r>
        <w:rPr>
          <w:sz w:val="28"/>
          <w:szCs w:val="28"/>
          <w:lang w:val="uk-UA"/>
        </w:rPr>
        <w:t xml:space="preserve"> Підручник. Завдання № 181,с. 13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Вирази виду  79 – 40, 79 – 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. Актуалізація опорн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олективна робот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0040</wp:posOffset>
                </wp:positionH>
                <wp:positionV relativeFrom="paragraph">
                  <wp:posOffset>252730</wp:posOffset>
                </wp:positionV>
                <wp:extent cx="1066800" cy="3048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9.9pt;width: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писати числа у вигляді суми розрядних доданків за зраз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82165</wp:posOffset>
                </wp:positionH>
                <wp:positionV relativeFrom="paragraph">
                  <wp:posOffset>10160</wp:posOffset>
                </wp:positionV>
                <wp:extent cx="190500" cy="161925"/>
                <wp:effectExtent l="5080" t="571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0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72690</wp:posOffset>
                </wp:positionH>
                <wp:positionV relativeFrom="paragraph">
                  <wp:posOffset>10160</wp:posOffset>
                </wp:positionV>
                <wp:extent cx="190500" cy="161925"/>
                <wp:effectExtent l="5080" t="5715" r="508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0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6 = 40 + 6          86 =      +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5815</wp:posOffset>
                </wp:positionH>
                <wp:positionV relativeFrom="paragraph">
                  <wp:posOffset>-1270</wp:posOffset>
                </wp:positionV>
                <wp:extent cx="190500" cy="16192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-0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96340</wp:posOffset>
                </wp:positionH>
                <wp:positionV relativeFrom="paragraph">
                  <wp:posOffset>-1270</wp:posOffset>
                </wp:positionV>
                <wp:extent cx="190500" cy="16192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-0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82165</wp:posOffset>
                </wp:positionH>
                <wp:positionV relativeFrom="paragraph">
                  <wp:posOffset>-1270</wp:posOffset>
                </wp:positionV>
                <wp:extent cx="190500" cy="16192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-0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72690</wp:posOffset>
                </wp:positionH>
                <wp:positionV relativeFrom="paragraph">
                  <wp:posOffset>-1270</wp:posOffset>
                </wp:positionV>
                <wp:extent cx="190500" cy="16192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-0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 =      +             54 =      +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Математичний дикта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исати відпові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0 – 50            9 – 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0 – 40            7 – 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0 – 50            9 – 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. Вивчення нов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бота за підручником. Завдання № 195, с. 14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сно пояснити обчис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77290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58415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9 – 40 =                 79 – 5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86815</wp:posOffset>
                </wp:positionH>
                <wp:positionV relativeFrom="paragraph">
                  <wp:posOffset>7620</wp:posOffset>
                </wp:positionV>
                <wp:extent cx="142875" cy="15240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0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58415</wp:posOffset>
                </wp:positionH>
                <wp:positionV relativeFrom="paragraph">
                  <wp:posOffset>7620</wp:posOffset>
                </wp:positionV>
                <wp:extent cx="142875" cy="15240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8 – 30 =                 78 – 3 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77290</wp:posOffset>
                </wp:positionH>
                <wp:positionV relativeFrom="paragraph">
                  <wp:posOffset>5715</wp:posOffset>
                </wp:positionV>
                <wp:extent cx="142875" cy="15240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0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142875" cy="15240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4 – 20 =                 64 – 2 =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за варіанта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99060</wp:posOffset>
                </wp:positionH>
                <wp:positionV relativeFrom="paragraph">
                  <wp:posOffset>1905</wp:posOffset>
                </wp:positionV>
                <wp:extent cx="219075" cy="18097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0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Поясни обчислення виразів за зразком.</w:t>
      </w:r>
    </w:p>
    <w:p>
      <w:pPr>
        <w:pStyle w:val="Normal"/>
        <w:spacing w:lineRule="auto" w:line="360"/>
        <w:ind w:left="11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1924050" cy="809625"/>
                <wp:effectExtent l="5080" t="5715" r="508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0.75pt;width:151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77440</wp:posOffset>
                </wp:positionH>
                <wp:positionV relativeFrom="paragraph">
                  <wp:posOffset>9525</wp:posOffset>
                </wp:positionV>
                <wp:extent cx="1857375" cy="80962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0.75pt;width:146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92785</wp:posOffset>
                </wp:positionH>
                <wp:positionV relativeFrom="paragraph">
                  <wp:posOffset>172720</wp:posOffset>
                </wp:positionV>
                <wp:extent cx="271145" cy="295275"/>
                <wp:effectExtent l="33655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3000">
                          <a:off x="0" y="0"/>
                          <a:ext cx="271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98" h="10800">
                              <a:moveTo>
                                <a:pt x="10800" y="0"/>
                              </a:moveTo>
                              <a:arcTo wR="10800" hR="10800" stAng="-5400000" swAng="3907853"/>
                              <a:lnTo>
                                <a:pt x="10800" y="10800"/>
                              </a:lnTo>
                              <a:close/>
                            </a:path>
                            <a:path fill="none" w="9798" h="10800">
                              <a:moveTo>
                                <a:pt x="10800" y="0"/>
                              </a:moveTo>
                              <a:arcTo wR="10800" hR="10800" stAng="-5400000" swAng="39078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98,10800" path="l0,21600xee" stroked="t" o:allowincell="f" style="position:absolute;margin-left:54.5pt;margin-top:13.55pt;width:21.3pt;height:23.2pt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6265</wp:posOffset>
                </wp:positionH>
                <wp:positionV relativeFrom="paragraph">
                  <wp:posOffset>172720</wp:posOffset>
                </wp:positionV>
                <wp:extent cx="97155" cy="104140"/>
                <wp:effectExtent l="0" t="3810" r="381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3.6pt;width:7.6pt;height: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400">
                <wp:simplePos x="0" y="0"/>
                <wp:positionH relativeFrom="column">
                  <wp:posOffset>2817495</wp:posOffset>
                </wp:positionH>
                <wp:positionV relativeFrom="paragraph">
                  <wp:posOffset>249555</wp:posOffset>
                </wp:positionV>
                <wp:extent cx="215265" cy="283845"/>
                <wp:effectExtent l="4762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0800">
                          <a:off x="0" y="0"/>
                          <a:ext cx="215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99" h="10800">
                              <a:moveTo>
                                <a:pt x="10800" y="0"/>
                              </a:moveTo>
                              <a:arcTo wR="10800" hR="10800" stAng="-5400000" swAng="2594786"/>
                              <a:lnTo>
                                <a:pt x="10800" y="10800"/>
                              </a:lnTo>
                              <a:close/>
                            </a:path>
                            <a:path fill="none" w="7399" h="10800">
                              <a:moveTo>
                                <a:pt x="10800" y="0"/>
                              </a:moveTo>
                              <a:arcTo wR="10800" hR="10800" stAng="-5400000" swAng="2594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399,10800" path="l0,21600xee" stroked="t" o:allowincell="f" style="position:absolute;margin-left:221.8pt;margin-top:19.6pt;width:16.9pt;height:22.3pt;mso-wrap-style:none;v-text-anchor:middle;rotation:3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67990</wp:posOffset>
                </wp:positionH>
                <wp:positionV relativeFrom="paragraph">
                  <wp:posOffset>276225</wp:posOffset>
                </wp:positionV>
                <wp:extent cx="65405" cy="48260"/>
                <wp:effectExtent l="19050" t="2794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1.75pt;width:5.1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+                                           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0065</wp:posOffset>
                </wp:positionH>
                <wp:positionV relativeFrom="paragraph">
                  <wp:posOffset>84455</wp:posOffset>
                </wp:positionV>
                <wp:extent cx="266700" cy="190500"/>
                <wp:effectExtent l="33020" t="0" r="3111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600">
                          <a:off x="0" y="0"/>
                          <a:ext cx="266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.95pt;margin-top:6.6pt;width:20.95pt;height:14.95pt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57150" cy="66040"/>
                <wp:effectExtent l="21590" t="0" r="0" b="171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2.75pt;width:4.5pt;height: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01290</wp:posOffset>
                </wp:positionH>
                <wp:positionV relativeFrom="paragraph">
                  <wp:posOffset>85090</wp:posOffset>
                </wp:positionV>
                <wp:extent cx="266700" cy="190500"/>
                <wp:effectExtent l="34925" t="0" r="3365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1200">
                          <a:off x="0" y="0"/>
                          <a:ext cx="266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7pt;margin-top:6.65pt;width:20.95pt;height:14.95pt;mso-wrap-style:none;v-text-anchor:middle;rotation:1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44140</wp:posOffset>
                </wp:positionH>
                <wp:positionV relativeFrom="paragraph">
                  <wp:posOffset>161925</wp:posOffset>
                </wp:positionV>
                <wp:extent cx="116205" cy="66040"/>
                <wp:effectExtent l="0" t="0" r="254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64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2.75pt;width:9.1pt;height:5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7 – 20 = 40 + 7 = 47              67 – 2 = 5 + 60 = 6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                                           +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4">
                <wp:simplePos x="0" y="0"/>
                <wp:positionH relativeFrom="column">
                  <wp:posOffset>427990</wp:posOffset>
                </wp:positionH>
                <wp:positionV relativeFrom="paragraph">
                  <wp:posOffset>292100</wp:posOffset>
                </wp:positionV>
                <wp:extent cx="509905" cy="309245"/>
                <wp:effectExtent l="0" t="0" r="10985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1600">
                          <a:off x="0" y="0"/>
                          <a:ext cx="509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4" h="6836">
                              <a:moveTo>
                                <a:pt x="19161" y="3964"/>
                              </a:moveTo>
                              <a:arcTo wR="10800" hR="10800" stAng="-2356252" swAng="2118758"/>
                              <a:lnTo>
                                <a:pt x="10800" y="10800"/>
                              </a:lnTo>
                              <a:close/>
                            </a:path>
                            <a:path fill="none" w="10774" h="6836">
                              <a:moveTo>
                                <a:pt x="19161" y="3964"/>
                              </a:moveTo>
                              <a:arcTo wR="10800" hR="10800" stAng="-2356252" swAng="21187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63" coordsize="10774,6836" path="l0,21600xee" stroked="t" o:allowincell="f" style="position:absolute;margin-left:33.7pt;margin-top:23pt;width:40.1pt;height:24.3pt;mso-wrap-style:none;v-text-anchor:middle;rotation:3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6265</wp:posOffset>
                </wp:positionH>
                <wp:positionV relativeFrom="paragraph">
                  <wp:posOffset>261620</wp:posOffset>
                </wp:positionV>
                <wp:extent cx="97155" cy="48260"/>
                <wp:effectExtent l="0" t="20320" r="254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0.6pt;width:7.6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406">
                <wp:simplePos x="0" y="0"/>
                <wp:positionH relativeFrom="column">
                  <wp:posOffset>2957830</wp:posOffset>
                </wp:positionH>
                <wp:positionV relativeFrom="paragraph">
                  <wp:posOffset>149860</wp:posOffset>
                </wp:positionV>
                <wp:extent cx="266700" cy="352425"/>
                <wp:effectExtent l="1143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6800">
                          <a:off x="0" y="0"/>
                          <a:ext cx="2667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3" h="10355">
                              <a:moveTo>
                                <a:pt x="13868" y="445"/>
                              </a:moveTo>
                              <a:arcTo wR="10800" hR="10800" stAng="-4409739" swAng="3549663"/>
                              <a:lnTo>
                                <a:pt x="10800" y="10800"/>
                              </a:lnTo>
                              <a:close/>
                            </a:path>
                            <a:path fill="none" w="10463" h="10355">
                              <a:moveTo>
                                <a:pt x="13868" y="445"/>
                              </a:moveTo>
                              <a:arcTo wR="10800" hR="10800" stAng="-4409739" swAng="35496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4" coordsize="10463,10355" path="l0,21600xee" stroked="t" o:allowincell="f" style="position:absolute;margin-left:232.9pt;margin-top:11.75pt;width:20.95pt;height:27.7pt;mso-wrap-style:none;v-text-anchor:middle;rotation:2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77540</wp:posOffset>
                </wp:positionH>
                <wp:positionV relativeFrom="paragraph">
                  <wp:posOffset>192405</wp:posOffset>
                </wp:positionV>
                <wp:extent cx="90805" cy="117475"/>
                <wp:effectExtent l="3810" t="317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5.15pt;width:7.1pt;height: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408">
                <wp:simplePos x="0" y="0"/>
                <wp:positionH relativeFrom="column">
                  <wp:posOffset>495300</wp:posOffset>
                </wp:positionH>
                <wp:positionV relativeFrom="paragraph">
                  <wp:posOffset>147955</wp:posOffset>
                </wp:positionV>
                <wp:extent cx="324485" cy="514985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63400">
                          <a:off x="0" y="0"/>
                          <a:ext cx="32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5" h="9730">
                              <a:moveTo>
                                <a:pt x="15485" y="1069"/>
                              </a:moveTo>
                              <a:arcTo wR="10800" hR="10800" stAng="-3857533" swAng="2480826"/>
                              <a:lnTo>
                                <a:pt x="10800" y="10800"/>
                              </a:lnTo>
                              <a:close/>
                            </a:path>
                            <a:path fill="none" w="9945" h="9730">
                              <a:moveTo>
                                <a:pt x="15485" y="1069"/>
                              </a:moveTo>
                              <a:arcTo wR="10800" hR="10800" stAng="-3857533" swAng="248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9" coordsize="9945,9730" path="l0,21600xee" stroked="t" o:allowincell="f" style="position:absolute;margin-left:39pt;margin-top:11.65pt;width:25.5pt;height:40.5pt;mso-wrap-style:none;v-text-anchor:middle;rotation:1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43915</wp:posOffset>
                </wp:positionH>
                <wp:positionV relativeFrom="paragraph">
                  <wp:posOffset>152400</wp:posOffset>
                </wp:positionV>
                <wp:extent cx="73025" cy="109855"/>
                <wp:effectExtent l="4445" t="0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2pt;width:5.75pt;height: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15285</wp:posOffset>
                </wp:positionH>
                <wp:positionV relativeFrom="paragraph">
                  <wp:posOffset>68580</wp:posOffset>
                </wp:positionV>
                <wp:extent cx="257175" cy="257175"/>
                <wp:effectExtent l="56515" t="0" r="5651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84000"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9.55pt;margin-top:5.4pt;width:20.2pt;height:20.2pt;flip:y;mso-wrap-style:none;v-text-anchor:middle;rotation:3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17495</wp:posOffset>
                </wp:positionH>
                <wp:positionV relativeFrom="paragraph">
                  <wp:posOffset>152400</wp:posOffset>
                </wp:positionV>
                <wp:extent cx="98425" cy="109855"/>
                <wp:effectExtent l="0" t="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0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2pt;width:7.7pt;height: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10690</wp:posOffset>
                </wp:positionH>
                <wp:positionV relativeFrom="paragraph">
                  <wp:posOffset>2540</wp:posOffset>
                </wp:positionV>
                <wp:extent cx="171450" cy="14986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0.2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49065</wp:posOffset>
                </wp:positionH>
                <wp:positionV relativeFrom="paragraph">
                  <wp:posOffset>2540</wp:posOffset>
                </wp:positionV>
                <wp:extent cx="171450" cy="14986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2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6  –  20  =  20 +                         46  –  2  =  4  +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412">
                <wp:simplePos x="0" y="0"/>
                <wp:positionH relativeFrom="column">
                  <wp:posOffset>595630</wp:posOffset>
                </wp:positionH>
                <wp:positionV relativeFrom="paragraph">
                  <wp:posOffset>60325</wp:posOffset>
                </wp:positionV>
                <wp:extent cx="367665" cy="215900"/>
                <wp:effectExtent l="0" t="0" r="3302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200">
                          <a:off x="0" y="0"/>
                          <a:ext cx="3675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42">
                              <a:moveTo>
                                <a:pt x="12638" y="157"/>
                              </a:moveTo>
                              <a:arcTo wR="10800" hR="10800" stAng="-4812220" swAng="48122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42">
                              <a:moveTo>
                                <a:pt x="12638" y="157"/>
                              </a:moveTo>
                              <a:arcTo wR="10800" hR="10800" stAng="-4812220" swAng="48122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7" coordsize="10800,10642" path="l0,21600xee" stroked="t" o:allowincell="f" style="position:absolute;margin-left:46.9pt;margin-top:4.75pt;width:28.9pt;height:16.95pt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8320</wp:posOffset>
                </wp:positionH>
                <wp:positionV relativeFrom="paragraph">
                  <wp:posOffset>121920</wp:posOffset>
                </wp:positionV>
                <wp:extent cx="68580" cy="69850"/>
                <wp:effectExtent l="0" t="11430" r="1206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9.6pt;width:5.3pt;height: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16">
                <wp:simplePos x="0" y="0"/>
                <wp:positionH relativeFrom="column">
                  <wp:posOffset>3035300</wp:posOffset>
                </wp:positionH>
                <wp:positionV relativeFrom="paragraph">
                  <wp:posOffset>132715</wp:posOffset>
                </wp:positionV>
                <wp:extent cx="287655" cy="276225"/>
                <wp:effectExtent l="514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3800">
                          <a:off x="0" y="0"/>
                          <a:ext cx="287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8" h="10800">
                              <a:moveTo>
                                <a:pt x="10800" y="0"/>
                              </a:moveTo>
                              <a:arcTo wR="10800" hR="10800" stAng="-5400000" swAng="3584282"/>
                              <a:lnTo>
                                <a:pt x="10800" y="10800"/>
                              </a:lnTo>
                              <a:close/>
                            </a:path>
                            <a:path fill="none" w="9328" h="10800">
                              <a:moveTo>
                                <a:pt x="10800" y="0"/>
                              </a:moveTo>
                              <a:arcTo wR="10800" hR="10800" stAng="-5400000" swAng="3584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8,10800" path="l0,21600xee" stroked="t" o:allowincell="f" style="position:absolute;margin-left:238.95pt;margin-top:10.45pt;width:22.6pt;height:21.7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67710</wp:posOffset>
                </wp:positionH>
                <wp:positionV relativeFrom="paragraph">
                  <wp:posOffset>191135</wp:posOffset>
                </wp:positionV>
                <wp:extent cx="55245" cy="1270"/>
                <wp:effectExtent l="22225" t="38735" r="0" b="3683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5.05pt;width: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58315</wp:posOffset>
                </wp:positionH>
                <wp:positionV relativeFrom="paragraph">
                  <wp:posOffset>191135</wp:posOffset>
                </wp:positionV>
                <wp:extent cx="171450" cy="14986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5.05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49065</wp:posOffset>
                </wp:positionH>
                <wp:positionV relativeFrom="paragraph">
                  <wp:posOffset>191135</wp:posOffset>
                </wp:positionV>
                <wp:extent cx="171450" cy="14986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5.05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0065</wp:posOffset>
                </wp:positionH>
                <wp:positionV relativeFrom="paragraph">
                  <wp:posOffset>137160</wp:posOffset>
                </wp:positionV>
                <wp:extent cx="371475" cy="218440"/>
                <wp:effectExtent l="31115" t="0" r="2921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12400">
                          <a:off x="0" y="0"/>
                          <a:ext cx="371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2141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21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40.9pt;margin-top:10.75pt;width:29.2pt;height:17.15pt;flip:y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2910</wp:posOffset>
                </wp:positionH>
                <wp:positionV relativeFrom="paragraph">
                  <wp:posOffset>72390</wp:posOffset>
                </wp:positionV>
                <wp:extent cx="304800" cy="266700"/>
                <wp:effectExtent l="53975" t="0" r="5334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7000">
                          <a:off x="0" y="0"/>
                          <a:ext cx="304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25pt;margin-top:5.65pt;width:23.95pt;height:20.9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8   –   50  =  20 +                         78  –  5  =  3 +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1540</wp:posOffset>
                </wp:positionH>
                <wp:positionV relativeFrom="paragraph">
                  <wp:posOffset>17780</wp:posOffset>
                </wp:positionV>
                <wp:extent cx="73025" cy="76835"/>
                <wp:effectExtent l="7620" t="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.4pt;width:5.7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15285</wp:posOffset>
                </wp:positionH>
                <wp:positionV relativeFrom="paragraph">
                  <wp:posOffset>635</wp:posOffset>
                </wp:positionV>
                <wp:extent cx="48260" cy="17780"/>
                <wp:effectExtent l="0" t="9525" r="36830" b="444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0pt;width:3.7pt;height: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9060</wp:posOffset>
                </wp:positionH>
                <wp:positionV relativeFrom="paragraph">
                  <wp:posOffset>3810</wp:posOffset>
                </wp:positionV>
                <wp:extent cx="219075" cy="200025"/>
                <wp:effectExtent l="5715" t="5715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0.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Обчисли різниці за підказкою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44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4445" t="2540" r="444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53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4445" t="2540" r="4445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134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3810" t="3810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52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 – 50               37 – 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0+ 7                   30 +7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9060</wp:posOffset>
                </wp:positionH>
                <wp:positionV relativeFrom="paragraph">
                  <wp:posOffset>-1905</wp:posOffset>
                </wp:positionV>
                <wp:extent cx="219075" cy="18097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-0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Обчисли різниці за підказкою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74295" distR="114935" simplePos="0" locked="0" layoutInCell="0" allowOverlap="1" relativeHeight="424">
                <wp:simplePos x="0" y="0"/>
                <wp:positionH relativeFrom="column">
                  <wp:posOffset>577215</wp:posOffset>
                </wp:positionH>
                <wp:positionV relativeFrom="paragraph">
                  <wp:posOffset>93980</wp:posOffset>
                </wp:positionV>
                <wp:extent cx="314325" cy="276860"/>
                <wp:effectExtent l="0" t="0" r="558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4600">
                          <a:off x="0" y="0"/>
                          <a:ext cx="3142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11">
                              <a:moveTo>
                                <a:pt x="15314" y="989"/>
                              </a:moveTo>
                              <a:arcTo wR="10800" hR="10800" stAng="-3917646" swAng="391764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11">
                              <a:moveTo>
                                <a:pt x="15314" y="989"/>
                              </a:moveTo>
                              <a:arcTo wR="10800" hR="10800" stAng="-3917646" swAng="39176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8" coordsize="10800,9811" path="l0,21600xee" stroked="t" o:allowincell="f" style="position:absolute;margin-left:45.45pt;margin-top:7.35pt;width:24.7pt;height:21.7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0065</wp:posOffset>
                </wp:positionH>
                <wp:positionV relativeFrom="paragraph">
                  <wp:posOffset>146050</wp:posOffset>
                </wp:positionV>
                <wp:extent cx="173355" cy="48260"/>
                <wp:effectExtent l="0" t="8890" r="1905" b="165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1.5pt;width:13.55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10055</wp:posOffset>
                </wp:positionH>
                <wp:positionV relativeFrom="paragraph">
                  <wp:posOffset>109220</wp:posOffset>
                </wp:positionV>
                <wp:extent cx="266700" cy="161925"/>
                <wp:effectExtent l="24765" t="0" r="2159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36000">
                          <a:off x="0" y="0"/>
                          <a:ext cx="266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65pt;margin-top:8.55pt;width:20.95pt;height:12.7pt;flip:y;mso-wrap-style:none;v-text-anchor:middle;rotation:1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77390</wp:posOffset>
                </wp:positionH>
                <wp:positionV relativeFrom="paragraph">
                  <wp:posOffset>146050</wp:posOffset>
                </wp:positionV>
                <wp:extent cx="133985" cy="48260"/>
                <wp:effectExtent l="1905" t="13970" r="0" b="1016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1.5pt;width:10.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+                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0220</wp:posOffset>
                </wp:positionH>
                <wp:positionV relativeFrom="paragraph">
                  <wp:posOffset>74295</wp:posOffset>
                </wp:positionV>
                <wp:extent cx="276225" cy="273685"/>
                <wp:effectExtent l="60325" t="0" r="177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5400">
                          <a:off x="0" y="0"/>
                          <a:ext cx="2761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90">
                              <a:moveTo>
                                <a:pt x="12919" y="210"/>
                              </a:moveTo>
                              <a:arcTo wR="10800" hR="10800" stAng="-4721126" swAng="47211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90">
                              <a:moveTo>
                                <a:pt x="12919" y="210"/>
                              </a:moveTo>
                              <a:arcTo wR="10800" hR="10800" stAng="-4721126" swAng="4721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9" coordsize="10800,10590" path="l0,21600xee" stroked="t" o:allowincell="f" style="position:absolute;margin-left:38.55pt;margin-top:5.8pt;width:21.7pt;height:21.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67080</wp:posOffset>
                </wp:positionH>
                <wp:positionV relativeFrom="paragraph">
                  <wp:posOffset>166370</wp:posOffset>
                </wp:positionV>
                <wp:extent cx="197485" cy="118745"/>
                <wp:effectExtent l="2540" t="0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3.1pt;width:15.5pt;height: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430">
                <wp:simplePos x="0" y="0"/>
                <wp:positionH relativeFrom="column">
                  <wp:posOffset>1757045</wp:posOffset>
                </wp:positionH>
                <wp:positionV relativeFrom="paragraph">
                  <wp:posOffset>56515</wp:posOffset>
                </wp:positionV>
                <wp:extent cx="355600" cy="276225"/>
                <wp:effectExtent l="0" t="0" r="571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13800">
                          <a:off x="0" y="0"/>
                          <a:ext cx="355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0" h="10336">
                              <a:moveTo>
                                <a:pt x="13930" y="463"/>
                              </a:moveTo>
                              <a:arcTo wR="10800" hR="10800" stAng="-4389227" swAng="3382978"/>
                              <a:lnTo>
                                <a:pt x="10800" y="10800"/>
                              </a:lnTo>
                              <a:close/>
                            </a:path>
                            <a:path fill="none" w="10340" h="10336">
                              <a:moveTo>
                                <a:pt x="13930" y="463"/>
                              </a:moveTo>
                              <a:arcTo wR="10800" hR="10800" stAng="-4389227" swAng="33829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3" coordsize="10340,10336" path="l0,21600xee" stroked="t" o:allowincell="f" style="position:absolute;margin-left:138.35pt;margin-top:4.45pt;width:27.95pt;height:21.7pt;flip:y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34490</wp:posOffset>
                </wp:positionH>
                <wp:positionV relativeFrom="paragraph">
                  <wp:posOffset>166370</wp:posOffset>
                </wp:positionV>
                <wp:extent cx="200660" cy="118745"/>
                <wp:effectExtent l="0" t="0" r="254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3.1pt;width:15.75pt;height: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7   –    30          47   –   3</w:t>
      </w:r>
    </w:p>
    <w:p>
      <w:pPr>
        <w:pStyle w:val="Normal"/>
        <w:ind w:left="11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219075" cy="200025"/>
                <wp:effectExtent l="5715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15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                       +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варіант.</w:t>
      </w:r>
      <w:r>
        <w:rPr>
          <w:sz w:val="28"/>
          <w:szCs w:val="28"/>
          <w:lang w:val="uk-UA"/>
        </w:rPr>
        <w:t xml:space="preserve"> Добери числа так, щоб рівності були правильни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37565</wp:posOffset>
                </wp:positionH>
                <wp:positionV relativeFrom="paragraph">
                  <wp:posOffset>9525</wp:posOffset>
                </wp:positionV>
                <wp:extent cx="171450" cy="14986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0.75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20290</wp:posOffset>
                </wp:positionH>
                <wp:positionV relativeFrom="paragraph">
                  <wp:posOffset>9525</wp:posOffset>
                </wp:positionV>
                <wp:extent cx="171450" cy="14986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0.75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  –      = 18            38  –      = 36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43915</wp:posOffset>
                </wp:positionH>
                <wp:positionV relativeFrom="paragraph">
                  <wp:posOffset>26670</wp:posOffset>
                </wp:positionV>
                <wp:extent cx="171450" cy="14986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2.1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320290</wp:posOffset>
                </wp:positionH>
                <wp:positionV relativeFrom="paragraph">
                  <wp:posOffset>26670</wp:posOffset>
                </wp:positionV>
                <wp:extent cx="171450" cy="14986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2.1pt;width:13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4  –      = 34            64  –      = 6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ільне завдання.</w:t>
      </w:r>
      <w:r>
        <w:rPr>
          <w:sz w:val="28"/>
          <w:szCs w:val="28"/>
          <w:lang w:val="uk-UA"/>
        </w:rPr>
        <w:t xml:space="preserve"> Підручник. Завдання №196, с. 140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вчальні програми для загальноосвітніх навч. закл. із навчанням українською мовою. 1 – 4 кл. – К. : Видавничий дім «Освіта». 2011. – 39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. Богданович, Г.П. Лишенко. Математика, 1 клас. – К. : «Генеза»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8:00Z</dcterms:created>
  <dc:creator>Учень</dc:creator>
  <dc:description/>
  <cp:keywords/>
  <dc:language>en-US</dc:language>
  <cp:lastModifiedBy>Админ</cp:lastModifiedBy>
  <dcterms:modified xsi:type="dcterms:W3CDTF">2014-03-07T05:09:00Z</dcterms:modified>
  <cp:revision>28</cp:revision>
  <dc:subject/>
  <dc:title/>
</cp:coreProperties>
</file>