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і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стан роботи бібліотеки у Ганнівській ЗШ І-ІІІ ступен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нд бібліотеки налічує 8994  примірників. З них художньої літератури 5780 примірників та 3214  примірників підручників. Забезпеченість учнів підручниками становить (97%).  Не вистачає підручників російської мови для учнів 1-4 класів. Не вистачає підручників для учнів 10 та 11 класу (забезпеченість становить 80%).  У бібліотеці мало сучасної дитячої художньої літератури, яка відповідає віковим особливостям ді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і учителі школи забезпечені навчальними програмами та необхідними навчальними посібниками, кожний вчитель передплачує фахови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ібліотекарем у закладі працює Гришаєва Л.В., за фахом вчитель історії, бібліотечний стаж роботи – 6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ізації  роботи бібліотеки Людмила Володимирівна керується законами «Про освіту», «Про бібліотеку і бібліотечну справу» від 27.01.1995 року, Положенням про бібліотеку загальноосвітнього навчального закладу від 14.05.1999 року, інструкціями про посадові обов΄язки шкільного бібліотекаря (завідувача бібліотекою), з обліку документів, що знаходяться в бібліотечних фондах від 03.07.2007 року №23 та іншими нормативними документами Міністерства   освіти   і  науки,  які   регламентують  роботу   бібліотек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бота бібліотеки спланована, планом передбачено систему бібліотечно-бібліографічної освіти школярів. Є паспорт бібліотеки. У бібліотеці є інвентарні та сумарні книги на художню літературу та підручники, які ведуться згідго вимог. Кожний учень має формуляр, ведеться щоденник бібліотеки. У біблііотеці створено алфавітний та систематичні каталоги, є картотека газетно-журнальних ста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оботи бібліотеки передбачено: формування системи бібліотечно-бібліогріфічним знань учнів, обслуговування учнів та педколективу, роботу з підручниками та періодичними виданнями, роботу з активом читачів та роботу з бать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им завданням бібліотеки є: виховання в учнів інформаційної культури, формування читацьких інтересів, виховання любові до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ть бібліографічно-інформаційної роботи бібліотеки полягає в регулярному інформуванні вчителів та учнів про нові книжкові надходження, популяризації літератури, оформленні виставок, створенні тематичних полиць та інформаційних куточ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фективними формами інформаційної роботи бібліотеки є книжкові виставки, дні інформації, усні журнали, бібліографічні огляди, літературні вітальні, бібліотечні уроки, виступи на педагогічних радах, батьківських зборах, годинах спілкування, рекомендовані списки літератур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Інформаційна робота проводиться за трьома напрямками: інформування педагогічного колективу, учнів та батьків. Бібліотекар завжди орієнтується, яка інформація потрібна вчителям, над якими проблемами навчання і виховання учнів працює педагогічний колект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нформаційна робота серед педагогічного колективу включає також підготовку інформаційних списків про нові надходження літератури та підручників, виступи на методичних нарадах, нарадах при директору, педагогічних ра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цюючи над вихованням інформаційної культури школярів, Людмила Володимирівна узгоджує свою діяльність з вчителями української мови та літератури в таких питаннях: як навчити учнів складати різні види конспектів прочитаного і почутого, готувати тези, доповіді, писати рецензії або відгук на прочитану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уляризація літератури здійснюється завдяки книжковим виставкам: «Книга – джерело знань», «Скарби України», «Новини літерату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ібліотекар спільно з учителями-предметниками, класними керівниками спрямовує свою роботу на формування бібліотечно-інформаційної грамотності школярів, тобто на бібліотечних уроках вчить користуватися книгою, фондами бібліотеки, її довідковим апаратом. З учнями 9-11 класів проведено бібліотечні уроки: «Робота з довідковою літературою». Значення довідкової літератури», «Книги, які знають все», з учнями 1-4 класів – «У світі казки», «Звідки прийшла кни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бібліотеці оформлено плакати на яких розміщені правила користування книгами і поради щодо їх ремрнту. Оформлено бібліотечний вісник: Цікаво знати», «Пам΄ят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ібліотекар, Людмила Володимирівна, складає для роботи з обдарованими дітьми списки рекомендованої літератури (діє виставка «Обдаровані діти – надія України», є картотека за інтересами), надає методичну допомогу у підготовці та проведенні предметних тижн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бібліотеці є можливість відкритого доступу до книжкових фондів, що є однією з форм активізації читання, впливом на формування читацьких інтересів. Бібліотекар інформує читачів про нові надходження до бібліотеки. Створені умови для збереження книг: порядок на книжкових полицях, література розташована в алфавітному порядку, проводиться своєчасний ремонт книг (книжкова лікарня). Щороку у школі проводиться акція «Подаруй книгу бібліотеці!». Один раз на чверть проводяться рейди-перевірки стану збереження підручників. Щороку проведиться тиждень дитячої та юнацької книги, упродовж якого проводяться вікторини, презентації книг, конкурси, літературні вечори тощ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ідвищення професійного рівня та забезпечення інформаційних потреб в школі організовано передплату на фахові журнали та газ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ле дирекція школи не систематично відвідує масові заходи з бібліотечної справи та бібліотечні уроки. Стан роботи бібліотеки  вивчався у 2009 році (наказ від 30.04.2009 року №110. Щороку видаються накази про організацію роботи бібліотеки (наказ від 09.09.2011 року №172, наказ від 08.09.2012 року №242) та накази про відзначення ювілейних дат видатних людей, накази про участь у конкурсах «Найкращий читач року» та «Найкращий відгук на прочитану українську дитячу проз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бібліотеці є комп΄ютер, але він не підключений до мережі Інтернет. Як джерело інформації він використовуюється епізод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дячи з вищесказа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нук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Ганнівської ЗШ І-ІІІ ступен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Здійснювати    контроль   за   діяльністю   шкільної   бібліотеки    з питань бібліотечних  фондів   та   бібліографічного   та інформаційного забезпечення навчально-виховного проц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Сприяти   створенню бібліотечно-інформаційного центру згідно сучасних вимог  та  аналізувати   результати   роботи   бібліотеки і робити діагностико-прогностичні висновки щодо її вдоскона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ідключити комп΄ютер до мережі І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ібліотекарю </w:t>
      </w:r>
      <w:r>
        <w:rPr>
          <w:sz w:val="28"/>
          <w:szCs w:val="28"/>
          <w:lang w:val="en-US" w:eastAsia="en-US"/>
        </w:rPr>
        <w:t>Гришаєвій Л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Розширювати   інформаційне  середовище впровадженням у бібліотечний процес сучасних інформаційно-комунікаційних технологій та використанням медіа-ресурсі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2.2.Здійснювати    максимальний     доступ     користувачів   до  різноманітних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інформаційних      ресурсів     (на   традиційних   та   електронних    носіях)     та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формування вмінь їх раціонального викорис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13:00Z</dcterms:created>
  <dc:creator>Admin</dc:creator>
  <dc:description/>
  <cp:keywords/>
  <dc:language>en-US</dc:language>
  <cp:lastModifiedBy>Admin</cp:lastModifiedBy>
  <dcterms:modified xsi:type="dcterms:W3CDTF">2013-01-11T13:13:00Z</dcterms:modified>
  <cp:revision>2</cp:revision>
  <dc:subject/>
  <dc:title>Довідка</dc:title>
</cp:coreProperties>
</file>