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іщенко Марина Іванівна, заступник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 навчально-виховної роботи Ганнівськ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ьої школи І-ІІІ ступені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трівської районної ради Кіровоградс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Адаптація – до успіху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трібно знати дитину,  знати її силу і слабкості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уміти її думки, переживання, бережно доторкнутися до її серця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силь Сухомлинсь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іод адаптації розпочинається 1 вересня і триває в кожної дитини по-різному (від трьох тижнів до трьох місяців). У цей проміжок часу і дитина, і педагог стикаються з різними проблемами, як фізіологічними так і з психічними. І коли задається, що подолані майже всі перешкоди, коли здається  дитина пристосувалася до ритму шкільного життя і адаптаційна сходинка позаду, постає нова перешкода – перехід до середньої ланки, сходинки у п’ятий клас.</w:t>
      </w:r>
    </w:p>
    <w:p>
      <w:pPr>
        <w:pStyle w:val="Normal"/>
        <w:shd w:fill="FFFFFF" w:val="clear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ий клас – кінець дитинства, період, що безпосередньо передує підлітковому. У цей час діти відкриті і довірливо ставляться до дорослих, визнають їх авторитет, чекають від учителів, батьків та інших дорослих допомоги і підтримки. Це відкриває великі можливості для виховних впливів.</w:t>
      </w:r>
    </w:p>
    <w:p>
      <w:pPr>
        <w:pStyle w:val="Style18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адаптація» - одне з ключових у дослідженні живого організму, оскільки саме механізми адаптації, вироблені в результаті тривалої еволюції, забезпечують можливість існування в мінливих умовах середовища.</w:t>
      </w:r>
    </w:p>
    <w:p>
      <w:pPr>
        <w:pStyle w:val="Normal"/>
        <w:shd w:fill="FFFFFF" w:val="clear"/>
        <w:spacing w:lineRule="auto" w:line="240" w:before="0" w:after="0"/>
        <w:ind w:left="-567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>Ось вона середня ланка. Нові предмети, нові вчителі, нові терміни, нові вимоги. Як важко пройти цю адаптацію, коли улюблений вчитель замінюється такою кількістю вчителів з їх різними обличчями і характерами. Дитина ловить погляд вчителя, і що вона там знаходить? Докір, підтримку, заохочення…? Нам здається, що наш погляд несе позитивний характер, але дитина як ніхто інший вміє читати «книгу поглядів». Тому ми повинні, в цей не легкий  для дитини період адаптації навчитись говорити мовою поглядів. Адже дитина шукає в нас підтримки, пильнує кожен наш крок. І коли до класу заходить новий вчитель, учень чекає від нього теплого ставлення, небайдужого погляду, лагідної усмішки -  це складові адаптаційного періоду в житті кожного школяра.</w:t>
      </w:r>
    </w:p>
    <w:p>
      <w:pPr>
        <w:pStyle w:val="Normal"/>
        <w:shd w:fill="FFFFFF" w:val="clear"/>
        <w:spacing w:lineRule="auto" w:line="240" w:before="0" w:after="0"/>
        <w:ind w:left="-567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аке 5-й клас для учнів! Тривога, розгубленість перших тижнів, метушня освоєння «шкільної географії» (пошук кабінетів) і шкільної «фізики» (скільки б не тривала перерва, часу вистачає лише на те, щоб знайти черговий кабінет), нові предмети, нові й такі різні вчителі. </w:t>
      </w:r>
    </w:p>
    <w:p>
      <w:pPr>
        <w:pStyle w:val="Normal"/>
        <w:shd w:fill="FFFFFF" w:val="clear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>Бажання добре вчитися, робити все так, щоб дорослі були зад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волені, «не засмучувалися й не переживали», «раділи», «щоб мама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коли подивиться щоденник, не засмучувалася», — досить сильн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в п'ятикласників. Певне «розчарування» в школі, зниження інтересу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>до навчання, що були помітні наприкінці початкових класів, поступ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ються очікуванню змін, діти сподіваються, що в школі їм стане цікаво.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Звідси — підвищена залежність певної частин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дітей від дорослих, нелюбов до класного керівника, плач, капризи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виникає відчуття самотності, того, що нікому з дорослих у школі вони не потрібні. Іноді за певною формою поведінки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приховані зовсім різні потреби і мотиви: від бажання знову опинитись у знайомій, звичній ситуації опіки, коли тебе знають, про тебе дбають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до прагнення утвердитися як «старший», який може опікуватис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>меншими. Причому в однієї й тієї самої дитини це може поєднуватис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 особливості треба враховувати педагогу в процесі роботи. </w:t>
      </w:r>
    </w:p>
    <w:p>
      <w:pPr>
        <w:pStyle w:val="Normal"/>
        <w:shd w:fill="FFFFFF" w:val="clear"/>
        <w:spacing w:lineRule="auto" w:line="240" w:before="0" w:after="0"/>
        <w:ind w:left="-567" w:right="-1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Актуальним вирішенням проблеми на нашу думку є психологічна готовність вчителя до співпраці з учнями 5-го класу. Тому, на базі нашої школи у травні 2013 року було проведено районний семінар заступників директорів з навчально-виховної роботи з проблеми «Організаційно-методичне забезпечення наступності на всіх рівнях шкільного жит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uk-UA"/>
        </w:rPr>
        <w:t>На семіна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ї уваг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ло надано діловій грі з елементами метафоричного тренінгу під назвою «Поїзд п’ятачків». Метою гри було надати можливість заступникам директорів відчути себе в ролі учнів, батьків та вчителів. І за короткий проміжок часу за допомогою «Поїзда п’ятачків»  спробувати виконати казкові завдання, щоб дістатися країни Середня Школа. Під час гри учасники тренінгу дійсно хвилювалися за успішність проходження етапів і мали змогу відчути стан в якому перебувають діти, виконуючи нові для них завдання і очікуючи відмінного результату. Це поставило заступників на рівень учнів. Адже ціль школи допомогти учневі переступити адаптаційний поріг.</w:t>
      </w:r>
    </w:p>
    <w:p>
      <w:pPr>
        <w:pStyle w:val="Normal"/>
        <w:shd w:fill="FFFFFF" w:val="clear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літок хоче, щоб його сприймали як дорослого. Він очікує визнання себе дорослим, рівноправних стосунків з дорослими, рівноправного статусу в соціальних групах. Водночас він не готовий оцінити свої вчинки. Звідси - прагнення до самоствердження, перевірки своїх фізичних можливостей. Прагнення до незалежності означає потребу мати особисте судження самостійно визначати свою поведінку. Підліток постійно щось доводить собі і іншим, часто опиняється сам- на-сам зі своїми потребами. Через це зростає значення групи однолітків, яка починає грати головну роль у розвитку підлітка. </w:t>
      </w:r>
    </w:p>
    <w:p>
      <w:pPr>
        <w:pStyle w:val="Normal"/>
        <w:shd w:fill="FFFFFF" w:val="clear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 з давньогрецької перекладається як «той, що веде за руку». Задача педагога стати для учня товаришем, другом, другою «мамою». І коли виникають проблеми не відсторонитися від дитини, а йти поруч і допомогти найти рішення. Тому класний керівник повинен чітко усвідомлювати свої функції і по всяк час розвивати в своєму характері лише конструктивні елементи, щоб при нагоді поставити на вірний шлях таку ще не стійку особистість учня. Для подолання і вирішення цих проблем, у школі створено шкільне методичне об’єднання класних керівників. Функцією якого є налагодження «Мосту довіри» учень -  вчитель. Проводяться різноманітні заходи, як шкільні так і класні, на яких учитель разом з учнем  виконують однакові завдання на інтелектуальному та розважальному рівнях. Це створює атмосферу довір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жна сходинка адаптації супроводжується своїми новоутвореннями, притаманними їй особливостями. На кожній сходинці перед педагогом постає задача по знаходженню методів, прийомів, нових підходів, тому що особистість учнів завжди знаходиться у фазі розвитку. І цей процес є нескінченним, тому на цьому етапі помилки не допустимі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уючи виступ я перегорнула досить багато літератури та переглянула чи мало Інтернет сторінок. Питання адаптації досить широко розкрито. Практичними психологами розроблено чи мало порад. </w:t>
      </w:r>
      <w:r>
        <w:rPr>
          <w:rStyle w:val="Prostotext"/>
          <w:rFonts w:cs="Times New Roman" w:ascii="Times New Roman" w:hAnsi="Times New Roman"/>
          <w:sz w:val="28"/>
          <w:szCs w:val="28"/>
          <w:lang w:val="uk-UA"/>
        </w:rPr>
        <w:t>Система виховання та навчання за Ш. Амонашвілі – це "педагогіка цілісного життя дітей та дорослих", яка будується на началах гуманності й віри в дитину, вихованні творчістю і співпрацею педагогів із дітьми. На мою думку, тільки вірою в дитину ми допоможемо їй адаптуватися до змін і досягнути успіху.</w:t>
      </w:r>
      <w:r>
        <w:rPr>
          <w:rStyle w:val="Prostotex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71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ережіть дітей такими, якими вони є, зробіть їх такими, якими вони мають стати. Ви маєте розгадати їх. На те ви й дорослі. 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Ш. Амонашвілі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ія дітей у 1, 5, 10 класах./Т.Червонна.-К.:Шк.світ,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йчук В. шкільна дезадаптації учнів 5 класів.//Психолог.-2008,№3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зюба В.В. Адаптаціяучнів до шкільного життя.//Шкільному психологу. Усе для роботи.-2010, №6.-С.6-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ієнко І. Труднощі періоду адаптації 5 класі.//Психолог.- 2010, №20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lang w:val="uk-U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rFonts w:ascii="Tahoma" w:hAnsi="Tahoma" w:eastAsia="Tahoma" w:cs="Tahoma"/>
      <w:spacing w:val="10"/>
      <w:sz w:val="18"/>
      <w:szCs w:val="18"/>
      <w:shd w:fill="FFFFFF" w:val="clear"/>
    </w:rPr>
  </w:style>
  <w:style w:type="character" w:styleId="Prostotext">
    <w:name w:val="prosto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310" w:before="0" w:after="0"/>
    </w:pPr>
    <w:rPr>
      <w:rFonts w:ascii="Tahoma" w:hAnsi="Tahoma" w:eastAsia="Tahoma" w:cs="Tahoma"/>
      <w:spacing w:val="1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33:00Z</dcterms:created>
  <dc:creator>Admin</dc:creator>
  <dc:description/>
  <cp:keywords/>
  <dc:language>en-US</dc:language>
  <cp:lastModifiedBy>Админ</cp:lastModifiedBy>
  <dcterms:modified xsi:type="dcterms:W3CDTF">2014-03-17T06:21:00Z</dcterms:modified>
  <cp:revision>6</cp:revision>
  <dc:subject/>
  <dc:title/>
</cp:coreProperties>
</file>