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ind w:left="0" w:right="-37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єстраційна картка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ника районної науково - методичної Інтернет - конференції 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 проблеми «Нові стандарти – якісні зміни, нова освіта»</w:t>
      </w:r>
    </w:p>
    <w:p>
      <w:pPr>
        <w:pStyle w:val="1"/>
        <w:spacing w:lineRule="auto" w:line="4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u w:val="single"/>
          <w:lang w:val="uk-UA"/>
        </w:rPr>
      </w:pPr>
      <w:r>
        <w:rPr>
          <w:lang w:val="uk-UA"/>
        </w:rPr>
        <w:t>Прізвище, ім’я, по батькові (</w:t>
      </w:r>
      <w:r>
        <w:rPr>
          <w:i/>
          <w:lang w:val="uk-UA"/>
        </w:rPr>
        <w:t>повністю</w:t>
      </w:r>
      <w:r>
        <w:rPr>
          <w:lang w:val="uk-UA"/>
        </w:rPr>
        <w:t>)</w:t>
      </w:r>
      <w:r>
        <w:rPr>
          <w:u w:val="single"/>
          <w:lang w:val="uk-UA"/>
        </w:rPr>
        <w:t xml:space="preserve"> Андрусенко Наталія 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u w:val="single"/>
          <w:lang w:val="uk-UA"/>
        </w:rPr>
      </w:pPr>
      <w:r>
        <w:rPr>
          <w:lang w:val="uk-UA"/>
        </w:rPr>
        <w:t>Місце роботи (</w:t>
      </w:r>
      <w:r>
        <w:rPr>
          <w:i/>
          <w:lang w:val="uk-UA"/>
        </w:rPr>
        <w:t>повністю</w:t>
      </w:r>
      <w:r>
        <w:rPr>
          <w:lang w:val="uk-UA"/>
        </w:rPr>
        <w:t>)</w:t>
      </w:r>
      <w:r>
        <w:rPr>
          <w:u w:val="single"/>
          <w:lang w:val="uk-UA"/>
        </w:rPr>
        <w:t xml:space="preserve"> Петрівська загальноосвітня школа І ступеня Петрівська районн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u w:val="single"/>
          <w:lang w:val="uk-UA"/>
        </w:rPr>
      </w:pPr>
      <w:r>
        <w:rPr>
          <w:lang w:val="uk-UA"/>
        </w:rPr>
        <w:t>Посада</w:t>
      </w:r>
      <w:r>
        <w:rPr>
          <w:u w:val="single"/>
          <w:lang w:val="uk-UA"/>
        </w:rPr>
        <w:t xml:space="preserve"> Вчитель початкових класів</w:t>
      </w:r>
    </w:p>
    <w:p>
      <w:pPr>
        <w:pStyle w:val="Normal"/>
        <w:spacing w:lineRule="auto" w:line="480"/>
        <w:rPr>
          <w:u w:val="single"/>
          <w:lang w:val="uk-UA"/>
        </w:rPr>
      </w:pPr>
      <w:r>
        <w:rPr>
          <w:lang w:val="uk-UA"/>
        </w:rPr>
        <w:t>Телефон: (</w:t>
      </w:r>
      <w:r>
        <w:rPr>
          <w:i/>
          <w:lang w:val="uk-UA"/>
        </w:rPr>
        <w:t>не забудьте вказати код</w:t>
      </w:r>
      <w:r>
        <w:rPr>
          <w:lang w:val="uk-UA"/>
        </w:rPr>
        <w:t>)</w:t>
      </w:r>
      <w:r>
        <w:rPr>
          <w:u w:val="single"/>
          <w:lang w:val="uk-UA"/>
        </w:rPr>
        <w:t xml:space="preserve"> +380961763489</w:t>
      </w:r>
    </w:p>
    <w:p>
      <w:pPr>
        <w:pStyle w:val="Normal"/>
        <w:spacing w:lineRule="auto" w:line="480"/>
        <w:rPr>
          <w:spacing w:val="-2"/>
          <w:lang w:val="uk-UA"/>
        </w:rPr>
      </w:pPr>
      <w:r>
        <w:rPr>
          <w:lang w:val="uk-UA"/>
        </w:rPr>
        <w:t>Е-mail_______________________________________________________</w:t>
      </w:r>
    </w:p>
    <w:p>
      <w:pPr>
        <w:pStyle w:val="Normal"/>
        <w:spacing w:lineRule="auto" w:line="480"/>
        <w:ind w:right="54" w:hanging="0"/>
        <w:rPr/>
      </w:pPr>
      <w:r>
        <w:rPr>
          <w:lang w:val="uk-UA"/>
        </w:rPr>
        <w:t>Напрям конференції</w:t>
      </w:r>
      <w:r>
        <w:rPr>
          <w:i/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Реалізуємо Державний стандарт: методична скарбничка.</w:t>
      </w:r>
    </w:p>
    <w:p>
      <w:pPr>
        <w:pStyle w:val="Normal"/>
        <w:spacing w:lineRule="auto" w:line="480"/>
        <w:ind w:right="54" w:hanging="0"/>
        <w:rPr>
          <w:u w:val="single"/>
          <w:lang w:val="uk-UA"/>
        </w:rPr>
      </w:pPr>
      <w:r>
        <w:rPr>
          <w:lang w:val="uk-UA"/>
        </w:rPr>
        <w:t>Тема виступу</w:t>
      </w:r>
      <w:r>
        <w:rPr>
          <w:u w:val="single"/>
          <w:lang w:val="uk-UA"/>
        </w:rPr>
        <w:t xml:space="preserve"> Розробка години спілкування на тему: «Мій рідний край ні з чим не порівняти!», 1 клас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480"/>
        <w:ind w:right="57" w:hanging="0"/>
        <w:rPr>
          <w:spacing w:val="-2"/>
          <w:u w:val="single"/>
          <w:lang w:val="uk-UA"/>
        </w:rPr>
      </w:pPr>
      <w:r>
        <w:rPr>
          <w:spacing w:val="-2"/>
          <w:lang w:val="uk-UA"/>
        </w:rPr>
        <w:t>Участь в обговоренні надісланих матеріалів (</w:t>
      </w:r>
      <w:r>
        <w:rPr>
          <w:i/>
          <w:spacing w:val="-2"/>
          <w:lang w:val="uk-UA"/>
        </w:rPr>
        <w:t>вказати дату з 17 березня по 21 березня 2014 року</w:t>
      </w:r>
      <w:r>
        <w:rPr>
          <w:spacing w:val="-2"/>
          <w:lang w:val="uk-UA"/>
        </w:rPr>
        <w:t>)</w:t>
      </w:r>
      <w:r>
        <w:rPr>
          <w:spacing w:val="-2"/>
          <w:u w:val="single"/>
          <w:lang w:val="uk-UA"/>
        </w:rPr>
        <w:t xml:space="preserve"> 18 березня 2014 року</w:t>
      </w:r>
    </w:p>
    <w:p>
      <w:pPr>
        <w:pStyle w:val="Normal"/>
        <w:shd w:fill="FFFFFF" w:val="clear"/>
        <w:spacing w:lineRule="auto" w:line="480"/>
        <w:ind w:right="54" w:hanging="0"/>
        <w:rPr>
          <w:lang w:val="uk-UA"/>
        </w:rPr>
      </w:pPr>
      <w:r>
        <w:rPr>
          <w:lang w:val="uk-UA"/>
        </w:rPr>
        <w:t>Матеріали надіслані «</w:t>
      </w:r>
      <w:r>
        <w:rPr>
          <w:u w:val="single"/>
          <w:lang w:val="uk-UA"/>
        </w:rPr>
        <w:t>10</w:t>
      </w:r>
      <w:r>
        <w:rPr/>
        <w:t>»</w:t>
      </w:r>
      <w:r>
        <w:rPr>
          <w:u w:val="single"/>
          <w:lang w:val="uk-UA"/>
        </w:rPr>
        <w:t xml:space="preserve"> березня </w:t>
      </w:r>
      <w:r>
        <w:rPr/>
        <w:t>201</w:t>
      </w:r>
      <w:r>
        <w:rPr>
          <w:lang w:val="uk-UA"/>
        </w:rPr>
        <w:t xml:space="preserve">4 </w:t>
      </w:r>
      <w:r>
        <w:rPr/>
        <w:t>року</w:t>
      </w:r>
    </w:p>
    <w:p>
      <w:pPr>
        <w:pStyle w:val="Normal"/>
        <w:shd w:fill="FFFFFF" w:val="clear"/>
        <w:spacing w:lineRule="auto" w:line="480"/>
        <w:ind w:right="54" w:hanging="0"/>
        <w:rPr/>
      </w:pPr>
      <w:r>
        <w:rPr>
          <w:lang w:eastAsia="uk-UA"/>
        </w:rPr>
        <w:t>Даю згоду на друк матеріалів, що надіслані на конференцію</w:t>
      </w:r>
      <w:r>
        <w:rPr>
          <w:lang w:val="uk-UA" w:eastAsia="uk-UA"/>
        </w:rPr>
        <w:t>.</w: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Тема: Мій рідний край ні з чим не порівня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Мета: ознайомити дітей з рідним селищем (визначними місцями, пам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>ятками архітектури</w:t>
      </w:r>
      <w:r>
        <w:rPr>
          <w:sz w:val="32"/>
          <w:szCs w:val="32"/>
        </w:rPr>
        <w:t>, видатними людьми; виховувати в учнів</w:t>
      </w:r>
      <w:r>
        <w:rPr>
          <w:sz w:val="32"/>
          <w:szCs w:val="32"/>
          <w:lang w:val="uk-UA"/>
        </w:rPr>
        <w:t xml:space="preserve"> патріотичні почуття, любов до Батьківщини, гордість за своє селищ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Обладнання: виставка творів Григорія Крячка, виставка малюнків, екран, проектор, презентаці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Хід години спілкуван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І. Організаційний момент.</w:t>
      </w:r>
      <w:r>
        <w:rPr>
          <w:sz w:val="32"/>
          <w:szCs w:val="32"/>
        </w:rPr>
        <w:t xml:space="preserve"> (1-й слайд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іти! Нашу сьогоднішню годину спілкування мені хотілося б почати поетичними рядк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Учні читають вірш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уче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соніж стежка побіжи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вадою в городи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любо тут, як славно жи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 цієї вро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уче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хаю край мій дорог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зветься Украї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тчизні хочу я свої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сти достойним сином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уче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 в світі зваби не ма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кава стежка кож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до рідної земл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айдужитись не мож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 уче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и, шануй, піднось до зі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пісні і мов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ма солодшої,повір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За неї, пречудов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Людина народжується на світ і разом з життям отримує у спадок, мабуть, найбільше безцінне багатство - Батьківщину. Її не обирають за смаком і бажанням, так само, як не обирають собі нень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Розкажіть, що ви вважаєте своєю Батьківщиною?(гра "Мікрофон"; діти висловлюють свої думки)</w:t>
      </w:r>
    </w:p>
    <w:p>
      <w:pPr>
        <w:pStyle w:val="Normal"/>
        <w:rPr/>
      </w:pPr>
      <w:r>
        <w:rPr>
          <w:sz w:val="32"/>
          <w:szCs w:val="32"/>
          <w:lang w:val="uk-UA"/>
        </w:rPr>
        <w:t>- Наша Батьківщина велика і мальовнича.У ній дуже багато сел, селищ, містечок і великих міст. Але серед них тільки одне селище для нас найближче і найдорожч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.Повідомлення теми і ме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аме це селище знайоме нам змалку. Про нього ми з вами сьогодні і поговоримо, познайомимося з ним ближче, дізнаємося багато нового і цікавого про визначні і пам'ятні місця, його історі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Розкриття те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лухання вірша Григорія Крячка. (2-й слайд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>Петрівський край і сивий, і дитинн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>І неповторний, як матусин сп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>Петрівський край і вічний, і гостинн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>Поетом названий колискою степ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Розповідь вчителя. (3-й слайд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кільки любові до рідної землі міститься в цих рядках, і як багато поет зміг ними передати. А з чого ж бере початок наша Петрівщина? Звичайно, із заснування нашого селища Петрове. (4-й слайд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історія заснування селища Петров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до заснування нашого селища існують різні версії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етрове виникло в кінці ХVII ст. як хутір козака Петрика - Петра Івановича Іванен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Селище засноване запорізьким козаком Петром Глобою у 1760 році.</w:t>
      </w:r>
    </w:p>
    <w:p>
      <w:pPr>
        <w:pStyle w:val="Normal"/>
        <w:rPr/>
      </w:pPr>
      <w:r>
        <w:rPr>
          <w:sz w:val="32"/>
          <w:szCs w:val="32"/>
          <w:lang w:val="uk-UA"/>
        </w:rPr>
        <w:t>3. Виникнення Петрового пов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>язане з з діяльністю кошового отамана Петра Калнишевського. Маючи власні землі на території теперішнього Петрівського району, він відіграв значну роль у заселенні Петрівщини. (5-й слайд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о козацьке минуле нашого селища свідчить могила капітана війська запорізького, куреня Пашковського - Сави Самодриги (6-й слайд), а також символіка нашого селищ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символіка селища Петрове. (7-й і 8-й слайд)</w:t>
      </w:r>
    </w:p>
    <w:p>
      <w:pPr>
        <w:pStyle w:val="Normal"/>
        <w:rPr/>
      </w:pPr>
      <w:r>
        <w:rPr>
          <w:sz w:val="32"/>
          <w:szCs w:val="32"/>
          <w:lang w:val="uk-UA"/>
        </w:rPr>
        <w:t>Опис герба і прапора: у червоному полі золотий хрест святого апостола Петра з накладеним у стовп червоним козацьким списом. Червоний колір означає мужність і хоробрість мешканц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історія у датах. (9-й слайд).Наше селище пройшло шлях від маленького хутора до районного цент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923 рік - заснування Петрівського району;</w:t>
      </w:r>
    </w:p>
    <w:p>
      <w:pPr>
        <w:pStyle w:val="Normal"/>
        <w:rPr/>
      </w:pPr>
      <w:r>
        <w:rPr>
          <w:sz w:val="32"/>
          <w:szCs w:val="32"/>
          <w:lang w:val="uk-UA"/>
        </w:rPr>
        <w:t>1929 рік - Петрове стало районним центром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963 рік - Петрове отримало статус селища міського тип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історичні под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свій час існування селище переживало і революції, і війни. Однією з найстрашніших була Велика Вітчизняна війна, яка почалася у 1941році. 8 серпня 1941 року Петрове захопили фашисти. З початку війни майже 400 петрівців пішли захищати Батьківщину, але не всі повернулися. В пам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>ять землякам, що загинули у роки ВВв було споруджено пам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>ятник. (10-й слайд) Тільки 21 жовтня 1943 року війська Другого Українського фронту визволили від німецько-фашистських загарбників наше се</w:t>
      </w:r>
      <w:r>
        <w:rPr>
          <w:sz w:val="32"/>
          <w:szCs w:val="32"/>
        </w:rPr>
        <w:t>лище.</w:t>
      </w:r>
      <w:r>
        <w:rPr>
          <w:sz w:val="32"/>
          <w:szCs w:val="32"/>
          <w:lang w:val="uk-UA"/>
        </w:rPr>
        <w:t xml:space="preserve"> (11-й слайд)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Після війни розпочалася активна розбудова. З руїн піднімалися вулиці, відновлювались будинки, різні спору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гра"Хто більше"(учні називають вулиці селища).(12,13,14-й слайд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) виникнення назви вулиці Литвино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У 80-х роках на території Петрового виросли житлові масиви "Сонячний" та "Артемівський". (15,16-й слайди). Одна з вулиць мікрорайонів названа на честь Героя Радянського союзу, сержанта, артилериста Литвинова Івана Пилиповича (17-й слайд), який загинув у роки ВВв, захищаючи наше селище. Похований Іван Пилипович у братській могилі в центрі селища. (18-й слайд).</w:t>
        <w:tab/>
      </w:r>
    </w:p>
    <w:p>
      <w:pPr>
        <w:pStyle w:val="Normal"/>
        <w:rPr/>
      </w:pPr>
      <w:r>
        <w:rPr>
          <w:sz w:val="32"/>
          <w:szCs w:val="32"/>
          <w:lang w:val="uk-UA"/>
        </w:rPr>
        <w:t>е) старі пам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>ятки архітекту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оряд з новими будівлями на території Петрового є і старі пам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>ятки архітектури: Свято-Покровська церква (1820р.) (19-й слайд), будівля поліклініки ЦРЛ (1905р.)(20-й слайд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) конкурс "Впізнай споруду"(21-30-й слайд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) місця відпочинку(31-35-й слайд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) Інгулець - найбільша окраса  селищ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більшою окрасою нашого селища є річка Інгулець, яка прекрасна в різні пори року (36-42-й слайди).</w:t>
      </w:r>
    </w:p>
    <w:p>
      <w:pPr>
        <w:pStyle w:val="Normal"/>
        <w:rPr/>
      </w:pPr>
      <w:r>
        <w:rPr>
          <w:sz w:val="32"/>
          <w:szCs w:val="32"/>
          <w:lang w:val="uk-UA"/>
        </w:rPr>
        <w:t>і) люди, що прославили рідний кр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найбільшою цінністю нашого селища є люди, які тут народилися і проживають. Наше селище є Батьківщиною для багатьох талановитих і відомих людей (43-46-й слайди).</w:t>
      </w:r>
    </w:p>
    <w:p>
      <w:pPr>
        <w:pStyle w:val="Normal"/>
        <w:rPr/>
      </w:pPr>
      <w:r>
        <w:rPr>
          <w:sz w:val="32"/>
          <w:szCs w:val="32"/>
          <w:lang w:val="uk-UA"/>
        </w:rPr>
        <w:t>- Колись, може, хтось із вас, діти, також впише своє ім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>я в історію нашого славного селища. А поки що просто любіть його, цікавтесь його історією та сучасним життям. Усі ви - маленькі громадяни нашого селища. Це значить,що ви маєте поводитись належним чином, тобто ставитися до нього з повагою, повинні змалку дбати про те, щоб воно було гарним, процвітаючим.</w:t>
      </w:r>
    </w:p>
    <w:p>
      <w:pPr>
        <w:pStyle w:val="Normal"/>
        <w:rPr/>
      </w:pPr>
      <w:r>
        <w:rPr>
          <w:sz w:val="32"/>
          <w:szCs w:val="32"/>
          <w:lang w:val="uk-UA"/>
        </w:rPr>
        <w:t>ІV. Підсумок ( гра "Зростай громадянином"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Смітити у своєму селищі я...(не буду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Дбати про його чистоту, добробут і благоустрій я...(буду).</w:t>
      </w:r>
    </w:p>
    <w:p>
      <w:pPr>
        <w:pStyle w:val="Normal"/>
        <w:rPr/>
      </w:pPr>
      <w:r>
        <w:rPr>
          <w:sz w:val="32"/>
          <w:szCs w:val="32"/>
          <w:lang w:val="uk-UA"/>
        </w:rPr>
        <w:t>* Цікавитися новинами й життям рідного селища я...(буду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Рідного краю, де народилися ми забувати...(не будемо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Вивчати історію рідного селища я...(буд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04:00Z</dcterms:created>
  <dc:creator>Anatoliy</dc:creator>
  <dc:description/>
  <cp:keywords/>
  <dc:language>en-US</dc:language>
  <cp:lastModifiedBy>lenovo</cp:lastModifiedBy>
  <cp:lastPrinted>2014-02-03T12:46:00Z</cp:lastPrinted>
  <dcterms:modified xsi:type="dcterms:W3CDTF">2014-03-12T12:14:00Z</dcterms:modified>
  <cp:revision>6</cp:revision>
  <dc:subject/>
  <dc:title>                              Година спілкування</dc:title>
</cp:coreProperties>
</file>