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« 1 » травня 2012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План</w:t>
      </w:r>
      <w:r>
        <w:rPr>
          <w:lang w:val="uk-UA"/>
        </w:rPr>
        <w:t xml:space="preserve"> </w:t>
      </w:r>
      <w:r>
        <w:rPr/>
        <w:t>основн</w:t>
      </w:r>
      <w:r>
        <w:rPr>
          <w:lang w:val="uk-UA"/>
        </w:rPr>
        <w:t>и</w:t>
      </w:r>
      <w:r>
        <w:rPr/>
        <w:t>х</w:t>
      </w:r>
      <w:r>
        <w:rPr>
          <w:lang w:val="uk-UA"/>
        </w:rPr>
        <w:t xml:space="preserve"> </w:t>
      </w:r>
      <w:r>
        <w:rPr/>
        <w:t>зах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 xml:space="preserve"> відділу освіти </w:t>
      </w:r>
      <w:r>
        <w:rPr/>
        <w:t>на</w:t>
      </w:r>
      <w:r>
        <w:rPr>
          <w:lang w:val="uk-UA"/>
        </w:rPr>
        <w:t xml:space="preserve"> травень 2012 </w:t>
      </w:r>
      <w:r>
        <w:rPr/>
        <w:t>року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4"/>
        <w:gridCol w:w="3334"/>
        <w:gridCol w:w="3384"/>
        <w:gridCol w:w="2510"/>
      </w:tblGrid>
      <w:tr>
        <w:trPr>
          <w:trHeight w:val="4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тв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’</w:t>
            </w:r>
            <w:r>
              <w:rPr/>
              <w:t>ятниця</w:t>
            </w:r>
          </w:p>
        </w:tc>
      </w:tr>
      <w:tr>
        <w:trPr>
          <w:trHeight w:val="1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вято останнього дзвони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–семінар вчителів географії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11 клас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</w:tr>
      <w:tr>
        <w:trPr>
          <w:trHeight w:val="176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11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вчання керівників ДНЗ з питань заповнення розділів сайт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 – семінар шкільних бібліотекарів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нь Перемоги!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11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пускні вечор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ЗНЗ </w:t>
            </w:r>
          </w:p>
        </w:tc>
      </w:tr>
      <w:tr>
        <w:trPr>
          <w:trHeight w:val="17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їзне засідання майстер – класу С.П..Логачевської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упе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ШПМ педагогів – організаторі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( кер.КабанецьН.Г.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– ІІІ ступенів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– семінар керівників пришкільних оздоровчих табор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 осві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</w:tr>
      <w:tr>
        <w:trPr>
          <w:trHeight w:val="17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уково – практична конференція «ІКТ технологій та їх роль в освітньому процесі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емінар заступників директорів з навчально – виховної роботи З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данівськ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– 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завідуючих ДН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инамічна група практичних психолог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вято останнього дзвони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</w:tr>
      <w:tr>
        <w:trPr>
          <w:trHeight w:val="14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ПА (9 кла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уково – практична конференція «Пріоритети та перспективи розвитку дошкільної освіт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УМ заступників директорів ЗНЗ (кер.Огир Т.Ю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упен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4:00Z</dcterms:created>
  <dc:creator>Админ</dc:creator>
  <dc:description/>
  <cp:keywords/>
  <dc:language>en-US</dc:language>
  <cp:lastModifiedBy>Админ</cp:lastModifiedBy>
  <cp:lastPrinted>2011-05-05T10:09:00Z</cp:lastPrinted>
  <dcterms:modified xsi:type="dcterms:W3CDTF">2012-04-28T07:48:00Z</dcterms:modified>
  <cp:revision>13</cp:revision>
  <dc:subject/>
  <dc:title>ЗАТВЕРДЖУЮ</dc:title>
</cp:coreProperties>
</file>