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Начальнику відділу освіти </w:t>
      </w:r>
    </w:p>
    <w:p>
      <w:pPr>
        <w:pStyle w:val="Normal"/>
        <w:ind w:left="4956" w:hanging="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Петрівської райдержадміністра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результати зовнішнього</w:t>
      </w:r>
    </w:p>
    <w:p>
      <w:pPr>
        <w:pStyle w:val="Normal"/>
        <w:rPr>
          <w:lang w:val="uk-UA"/>
        </w:rPr>
      </w:pPr>
      <w:r>
        <w:rPr>
          <w:lang w:val="uk-UA"/>
        </w:rPr>
        <w:t>незалежного оцінювання з географії</w:t>
      </w:r>
    </w:p>
    <w:p>
      <w:pPr>
        <w:pStyle w:val="Normal"/>
        <w:rPr>
          <w:lang w:val="uk-UA"/>
        </w:rPr>
      </w:pPr>
      <w:r>
        <w:rPr>
          <w:lang w:val="uk-UA"/>
        </w:rPr>
        <w:t>у 2008 – 2014 рр. у розрізі територій район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18"/>
          <w:sz w:val="24"/>
          <w:szCs w:val="24"/>
          <w:lang w:val="uk-UA" w:eastAsia="ru-RU"/>
        </w:rPr>
        <w:t>Метою зовнішнього незалежного оцінювання з географії є оцінка ступеня підготовленості випускників шкіл до навчання у вищих навчальних закладах.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8"/>
          <w:sz w:val="24"/>
          <w:szCs w:val="24"/>
          <w:lang w:val="uk-UA" w:eastAsia="ru-RU"/>
        </w:rPr>
        <w:t>Завдання зовнішнього незалежного оцінювання з географії:</w:t>
      </w:r>
    </w:p>
    <w:p>
      <w:pPr>
        <w:pStyle w:val="Style31"/>
        <w:spacing w:lineRule="auto" w:line="240"/>
        <w:ind w:firstLine="720"/>
        <w:jc w:val="both"/>
        <w:rPr/>
      </w:pPr>
      <w:r>
        <w:rPr>
          <w:rStyle w:val="FontStyle18"/>
          <w:sz w:val="24"/>
          <w:szCs w:val="24"/>
          <w:lang w:val="uk-UA" w:eastAsia="ru-RU"/>
        </w:rPr>
        <w:t>- визначити рівень набутих знань і умінь;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8"/>
          <w:sz w:val="24"/>
          <w:szCs w:val="24"/>
          <w:lang w:val="uk-UA" w:eastAsia="ru-RU"/>
        </w:rPr>
        <w:t>- оцінити сформованість комплексного, просторового, соціально орієнтованого уявлення про Землю на основі краєзнавчого, регіонального та планетарного підходів;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8"/>
          <w:sz w:val="24"/>
          <w:szCs w:val="24"/>
          <w:lang w:val="uk-UA" w:eastAsia="ru-RU"/>
        </w:rPr>
        <w:t>- перевірити здатність застосовувати географічні знання та набуті уміння для аналізу природних, суспільних і господарських процесів, подій, явищ;</w:t>
      </w:r>
    </w:p>
    <w:p>
      <w:pPr>
        <w:pStyle w:val="Style31"/>
        <w:spacing w:lineRule="auto" w:line="240"/>
        <w:ind w:firstLine="709"/>
        <w:jc w:val="both"/>
        <w:rPr/>
      </w:pPr>
      <w:r>
        <w:rPr>
          <w:rStyle w:val="FontStyle18"/>
          <w:sz w:val="24"/>
          <w:szCs w:val="24"/>
          <w:lang w:val="uk-UA" w:eastAsia="ru-RU"/>
        </w:rPr>
        <w:t>- встановити ступінь сформованості географічних компетенцій, географічної культури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rStyle w:val="FontStyle18"/>
          <w:sz w:val="24"/>
          <w:szCs w:val="24"/>
          <w:lang w:val="uk-UA"/>
        </w:rPr>
        <w:t xml:space="preserve">     </w:t>
      </w:r>
      <w:r>
        <w:rPr>
          <w:lang w:val="uk-UA"/>
        </w:rPr>
        <w:t xml:space="preserve">        </w:t>
      </w:r>
      <w:r>
        <w:rPr>
          <w:lang w:val="uk-UA"/>
        </w:rPr>
        <w:t>За 2010- 2014 роки, 159 випускників загальноосвітніх навчальних закладів району пройшли зовнішнє незалежне оцінювання з географії, метою якого було визначення рівня знань абітурієнтів. Не можна говорити про стабільний інтерес учнів до географії. Кількісний показник участі випускників шкіл району не є стабільний про свідчить діаграма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даток1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ількісний  показни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часті учнів району у ЗНО з географ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2010 2014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792855" cy="221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eastAsia="Arial" w:cs="Arial" w:ascii="Arial" w:hAnsi="Arial"/>
          <w:sz w:val="20"/>
          <w:szCs w:val="20"/>
          <w:lang w:val="uk-UA"/>
        </w:rPr>
        <w:t xml:space="preserve">              </w:t>
      </w:r>
      <w:r>
        <w:rPr>
          <w:rFonts w:cs="Arial" w:ascii="Arial" w:hAnsi="Arial"/>
          <w:sz w:val="20"/>
          <w:szCs w:val="20"/>
          <w:lang w:val="uk-UA"/>
        </w:rPr>
        <w:t>Кількісний показник більш менш стабільний у 2010, 2011, 2013 роках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Детальніший аналіз за останні роки:</w:t>
      </w:r>
    </w:p>
    <w:p>
      <w:pPr>
        <w:pStyle w:val="Normal"/>
        <w:ind w:firstLine="708"/>
        <w:rPr/>
      </w:pPr>
      <w:r>
        <w:rPr>
          <w:lang w:val="uk-UA"/>
        </w:rPr>
        <w:t>2012 рік – 22,0 % від загальної кількості випускників;</w:t>
      </w:r>
    </w:p>
    <w:p>
      <w:pPr>
        <w:pStyle w:val="Normal"/>
        <w:ind w:firstLine="708"/>
        <w:rPr/>
      </w:pPr>
      <w:r>
        <w:rPr>
          <w:lang w:val="uk-UA"/>
        </w:rPr>
        <w:t>2013 рік – 13,3 %;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2014 рік – 23,4 %.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Щодо кількісного показника у розрізі шкіл.</w:t>
      </w:r>
    </w:p>
    <w:p>
      <w:pPr>
        <w:pStyle w:val="Normal"/>
        <w:ind w:firstLine="708"/>
        <w:rPr/>
      </w:pPr>
      <w:r>
        <w:rPr>
          <w:lang w:val="uk-UA"/>
        </w:rPr>
        <w:t>За 2010- 2014 роки  найбільше випускників із Петрівського НВК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пройшли зовнішнє незалежне тестування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ількісний показник участі випускників  району у ЗН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географії у розрізі навчальних заклад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 2010 – 2014 роки</w:t>
      </w:r>
    </w:p>
    <w:p>
      <w:pPr>
        <w:pStyle w:val="Normal"/>
        <w:rPr>
          <w:sz w:val="28"/>
          <w:szCs w:val="28"/>
          <w:lang w:val="uk-UA"/>
        </w:rPr>
      </w:pPr>
      <w:r>
        <w:object w:dxaOrig="6401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3pt;margin-top:12.4pt;width:332.15pt;height:198.45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760191711" r:id="rId3"/>
        </w:objec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Кількісний показник участі випускників рай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Жоден випускник із Іскрівської ЗШ І-ІІІ ступенів не проходив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тестування з даного предм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Детальніший аналіз щодо якості виконаних робіт за 2012 – 2014 роки: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012 рік</w:t>
      </w:r>
      <w:r>
        <w:rPr>
          <w:lang w:val="uk-UA"/>
        </w:rPr>
        <w:t xml:space="preserve"> 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всього  брали участь у тестуванні 41 учень. </w:t>
      </w:r>
    </w:p>
    <w:p>
      <w:pPr>
        <w:pStyle w:val="Normal"/>
        <w:ind w:firstLine="708"/>
        <w:rPr/>
      </w:pPr>
      <w:r>
        <w:rPr>
          <w:lang w:val="uk-UA"/>
        </w:rPr>
        <w:t xml:space="preserve">Із них: </w:t>
      </w:r>
    </w:p>
    <w:p>
      <w:pPr>
        <w:pStyle w:val="Normal"/>
        <w:ind w:firstLine="708"/>
        <w:rPr/>
      </w:pPr>
      <w:r>
        <w:rPr>
          <w:lang w:val="uk-UA"/>
        </w:rPr>
        <w:t>Початковий рівень – 1учень (Петрівський НВК );</w:t>
      </w:r>
    </w:p>
    <w:p>
      <w:pPr>
        <w:pStyle w:val="Normal"/>
        <w:ind w:firstLine="708"/>
        <w:rPr/>
      </w:pPr>
      <w:r>
        <w:rPr>
          <w:lang w:val="uk-UA"/>
        </w:rPr>
        <w:t>Середній рівень – 22 учні;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Достатній рівень – 15 учнів;</w:t>
        <w:br/>
        <w:t xml:space="preserve">Високий рівень – 3 учні (Петрівський НВК, Луганська ЗШ І-ІІІ ступенів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476625" cy="205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ок 3-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  <w:r>
        <w:rPr>
          <w:lang w:val="uk-UA"/>
        </w:rPr>
        <w:t>Результати участі учнів шкіл району у ЗНО з географії у 2012 році</w:t>
      </w:r>
    </w:p>
    <w:tbl>
      <w:tblPr>
        <w:tblW w:w="110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1134"/>
        <w:gridCol w:w="709"/>
        <w:gridCol w:w="992"/>
        <w:gridCol w:w="850"/>
        <w:gridCol w:w="709"/>
        <w:gridCol w:w="567"/>
        <w:gridCol w:w="709"/>
        <w:gridCol w:w="850"/>
        <w:gridCol w:w="709"/>
        <w:gridCol w:w="567"/>
      </w:tblGrid>
      <w:tr>
        <w:trPr>
          <w:trHeight w:val="558" w:hRule="atLeast"/>
        </w:trPr>
        <w:tc>
          <w:tcPr>
            <w:tcW w:w="11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             абітурієнтів, які отримали результат  із географії  за шкалою 100 – 200 балі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83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Н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 взяло уч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ий рі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івен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атній рівен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ий рівень</w:t>
            </w:r>
          </w:p>
        </w:tc>
      </w:tr>
      <w:tr>
        <w:trPr>
          <w:trHeight w:val="1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5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,5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5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5 -19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ступе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одимирівс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костянтинівська ЗШ І-ІІІ  ступе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тародуб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ії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к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1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2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уч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013 рік</w:t>
      </w:r>
      <w:r>
        <w:rPr>
          <w:lang w:val="uk-UA"/>
        </w:rPr>
        <w:t xml:space="preserve"> 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сього  брали участь у тестуванні 24 учень. </w:t>
      </w:r>
    </w:p>
    <w:p>
      <w:pPr>
        <w:pStyle w:val="Normal"/>
        <w:rPr>
          <w:lang w:val="uk-UA"/>
        </w:rPr>
      </w:pPr>
      <w:r>
        <w:rPr>
          <w:lang w:val="uk-UA"/>
        </w:rPr>
        <w:t>Із них :</w:t>
      </w:r>
    </w:p>
    <w:p>
      <w:pPr>
        <w:pStyle w:val="Normal"/>
        <w:rPr/>
      </w:pPr>
      <w:r>
        <w:rPr>
          <w:lang w:val="uk-UA"/>
        </w:rPr>
        <w:t>Початковий рівень – 2 учні (Петрівський НВК );</w:t>
      </w:r>
    </w:p>
    <w:p>
      <w:pPr>
        <w:pStyle w:val="Normal"/>
        <w:rPr/>
      </w:pPr>
      <w:r>
        <w:rPr>
          <w:lang w:val="uk-UA"/>
        </w:rPr>
        <w:t>Середній рівень – 15 учнів;</w:t>
      </w:r>
    </w:p>
    <w:p>
      <w:pPr>
        <w:pStyle w:val="Normal"/>
        <w:rPr>
          <w:lang w:val="uk-UA"/>
        </w:rPr>
      </w:pPr>
      <w:r>
        <w:rPr>
          <w:lang w:val="uk-UA"/>
        </w:rPr>
        <w:t>Достатній рівень – 6 учнів;</w:t>
        <w:br/>
        <w:t xml:space="preserve">Високий рівень – 1 учень (Петрівський НВК 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547745" cy="213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Додаток 4-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Результати участі учнів шкіл району у ЗНО з географії у 2013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851"/>
        <w:gridCol w:w="850"/>
        <w:gridCol w:w="709"/>
        <w:gridCol w:w="851"/>
        <w:gridCol w:w="708"/>
        <w:gridCol w:w="709"/>
        <w:gridCol w:w="709"/>
      </w:tblGrid>
      <w:tr>
        <w:trPr>
          <w:trHeight w:val="361" w:hRule="atLeast"/>
        </w:trPr>
        <w:tc>
          <w:tcPr>
            <w:tcW w:w="11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             абітурієнтів, які отримали результат  із географії  за шкалою 100 – 200 балі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Н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 взяло уч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З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ий ріве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івен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атній рівен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ий рівень</w:t>
            </w:r>
          </w:p>
        </w:tc>
      </w:tr>
      <w:tr>
        <w:trPr>
          <w:trHeight w:val="70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24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5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,5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5 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5 -199,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</w:tr>
      <w:tr>
        <w:trPr>
          <w:trHeight w:val="4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одимирівс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5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костянтинівська 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тародуб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ії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6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к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1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rPr>
          <w:lang w:val="uk-UA"/>
        </w:rPr>
      </w:pPr>
      <w:r>
        <w:rPr>
          <w:b/>
          <w:lang w:val="uk-UA"/>
        </w:rPr>
        <w:t>2014 рік</w:t>
      </w:r>
      <w:r>
        <w:rPr>
          <w:lang w:val="uk-UA"/>
        </w:rPr>
        <w:t xml:space="preserve"> 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сього  брали участь у тестуванні 32 учні. </w:t>
      </w:r>
    </w:p>
    <w:p>
      <w:pPr>
        <w:pStyle w:val="Normal"/>
        <w:rPr/>
      </w:pPr>
      <w:r>
        <w:rPr>
          <w:lang w:val="uk-UA"/>
        </w:rPr>
        <w:t xml:space="preserve">Із них: </w:t>
      </w:r>
    </w:p>
    <w:p>
      <w:pPr>
        <w:pStyle w:val="Normal"/>
        <w:rPr/>
      </w:pPr>
      <w:r>
        <w:rPr>
          <w:lang w:val="uk-UA"/>
        </w:rPr>
        <w:t>Початковий рівень – 4учні (Петрівський НВК );</w:t>
      </w:r>
    </w:p>
    <w:p>
      <w:pPr>
        <w:pStyle w:val="Normal"/>
        <w:rPr/>
      </w:pPr>
      <w:r>
        <w:rPr>
          <w:lang w:val="uk-UA"/>
        </w:rPr>
        <w:t>Середній рівень – 13 учнів;</w:t>
      </w:r>
    </w:p>
    <w:p>
      <w:pPr>
        <w:pStyle w:val="Normal"/>
        <w:rPr>
          <w:lang w:val="uk-UA"/>
        </w:rPr>
      </w:pPr>
      <w:r>
        <w:rPr>
          <w:lang w:val="uk-UA"/>
        </w:rPr>
        <w:t>Достатній рівень – 14 учнів;</w:t>
        <w:br/>
        <w:t>Високий рівень – 1 учень ( Балахівська ЗШ І-ІІІ ступенів 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одаток  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3545840" cy="190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Результати участі учнів шкіл району у ЗНО з географії у 2014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709"/>
        <w:gridCol w:w="708"/>
        <w:gridCol w:w="709"/>
        <w:gridCol w:w="851"/>
        <w:gridCol w:w="708"/>
        <w:gridCol w:w="709"/>
        <w:gridCol w:w="851"/>
        <w:gridCol w:w="708"/>
        <w:gridCol w:w="851"/>
        <w:gridCol w:w="709"/>
      </w:tblGrid>
      <w:tr>
        <w:trPr>
          <w:trHeight w:val="58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%              абітурієнтів, які отримали результат  із географії  за шкалою 100 – 200 бал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ЗН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чнів взяло уча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З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вий рівен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ій рів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атній рівень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кий рівень</w:t>
            </w:r>
          </w:p>
        </w:tc>
      </w:tr>
      <w:tr>
        <w:trPr>
          <w:trHeight w:val="1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4 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6 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,5 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2 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3 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3,5 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5 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,5 -199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ів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х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одимирівсь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нн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еле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вонокостянтинівська 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8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ий НВ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стародуб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.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т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елії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крів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Ш І-ІІІ  ступе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.00</w:t>
            </w:r>
          </w:p>
        </w:tc>
      </w:tr>
      <w:tr>
        <w:trPr>
          <w:trHeight w:val="2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 учн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галом за останні три роки картина відносно не погана. В основному учні мають середній та достатній рівень знань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очатковий рівень – 7 учнів ( 7.2% 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сокий рівень – 5 (5.1 % 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ередній рівень – 50 учнів (51.5 % 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остатній рівень – 35 учнів ( 36.0 % )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налізуючи дані  діаграм по роках, слід зазначити, що дещо збільшилась кількість випускників, які отримали бали, що відповідають початковому рівню знань та зменшилась – високого та середнього рівнів знань. Не стабільні показники достатнього рів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Максимальний тестовий бал зовнішнього незалежного оцінювання (ЗНО) з географії - 200 балів - не набрав жоден випускник.  Крім того, випускники тільки трьох навчальних закладів – Петрівського НВК, Балахівської ЗШ І-ІІІ ступенів та Луганської ЗШ І-ІІІ ступенів набрали від 183,5 до 190 балів що є найвищим результатом серед результатів ЗНО по райо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йнижчий результат в межах від 100 до 123,5 показали випускники Петрівського НВ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етальніший аналіз кількісного та якісного складу участі випускників у ЗНО з географії за 2010-2014 роки наведено у додатках №№1,2,3,4,5,6,7,8,9,10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Тому  для успішної здачі учнями ЗНО вчителям географії необхідно більше уваги приділяти використанню різних видів тестових завдань і різного рівня склад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ри виконанні тестових завдань із однією правильною відповіддю вчити учнів обирати основне, якщо не впевнений у правильності відповіді – методом відбору.  Звертати увагу на тестові завдання з використанням малюнків, географічних карт. Особливу увагу звертати на виконання робіт на географічній контурній карті. Постійно вимагати засвоєння учнями географічної номенклатури, передбаченої програмою з географії. Формувати географічний кругозір, картографічне мислення. Більше уваги приділяти формуванню, вивченню і засвоєнню географічних понять, точних географічних визначень. Вчити логічно мислити, вміти встановлювати причинно-наслідкові зв’язки, не забувати про типові плани-характеристики об’єктів. Вчити учнів орієнтуватися по карті, працювати з картодіаграмами, графіками, за допомогою яких можна знайти точну  відповідь на поставлене тестове завдання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При виконанні завдань на встановлення послідовності і відповідності ( логічних пар ) важливо вчити учнів співставляти, порівнювати, знаходити причинно-наслідкові зв’язки. Більше уваги приділяти географічним датам, з якими пов’язані ті чи інші географічні події, подорожі, мандрівки, відкриття. Рекомендувати учням під час підготовки до ЗНО з географії використовувати декілька підручників і посібників для одного класу, які є або в шкільній бібліотеці або на сайті ( </w:t>
      </w:r>
      <w:r>
        <w:rPr>
          <w:lang w:val="en-US"/>
        </w:rPr>
        <w:t>pidruchnuk</w:t>
      </w:r>
      <w:r>
        <w:rPr>
          <w:lang w:val="uk-UA"/>
        </w:rPr>
        <w:t>.</w:t>
      </w:r>
      <w:r>
        <w:rPr>
          <w:lang w:val="en-US"/>
        </w:rPr>
        <w:t>com</w:t>
      </w:r>
      <w:r>
        <w:rPr>
          <w:lang w:val="uk-UA"/>
        </w:rPr>
        <w:t>.</w:t>
      </w:r>
      <w:r>
        <w:rPr>
          <w:lang w:val="en-US"/>
        </w:rPr>
        <w:t>ua</w:t>
      </w:r>
      <w:r>
        <w:rPr>
          <w:lang w:val="uk-UA"/>
        </w:rPr>
        <w:t>), так як завдання підбираються з підручників різних авторів.</w:t>
      </w:r>
    </w:p>
    <w:p>
      <w:pPr>
        <w:pStyle w:val="Normal"/>
        <w:ind w:firstLine="708"/>
        <w:rPr/>
      </w:pPr>
      <w:r>
        <w:rPr>
          <w:lang w:val="uk-UA"/>
        </w:rPr>
        <w:t>У ході аналізу приходимо до висновку, що підготовка випускників до проходження ЗНО з географії є одним із  актуальних пита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ходячи з вищесказа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ПОНУЮ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иректорам загальноосвітніх навчальних закладів І-ІІІ ступенів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1. </w:t>
      </w:r>
      <w:r>
        <w:rPr/>
        <w:t>Д</w:t>
      </w:r>
      <w:r>
        <w:rPr>
          <w:lang w:val="uk-UA"/>
        </w:rPr>
        <w:t>о 1 січня 2014 року обговорити у закладах освіти на</w:t>
      </w:r>
      <w:r>
        <w:rPr/>
        <w:t xml:space="preserve"> нарадах при директорові </w:t>
      </w:r>
      <w:r>
        <w:rPr>
          <w:lang w:val="uk-UA"/>
        </w:rPr>
        <w:t>довідку « Про результати зовнішнього незалежного оцінювання з географії у 2008 – 2014 рр. у розрізі територій району» та виробити шляхи усунення  виявлених недоліків ( при потребі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 Постійно вести роз’яснювальну роботу серед учнівської молоді та батьків щодо проведення З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етодист методич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бінету при відділі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айдержадміністр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 xml:space="preserve">Л. Яновська </w:t>
      </w:r>
    </w:p>
    <w:p>
      <w:pPr>
        <w:pStyle w:val="Normal"/>
        <w:jc w:val="both"/>
        <w:rPr/>
      </w:pPr>
      <w:r>
        <w:rPr>
          <w:lang w:val="uk-UA"/>
        </w:rPr>
        <w:t>28. 11.2014 року</w:t>
      </w:r>
    </w:p>
    <w:sectPr>
      <w:type w:val="nextPage"/>
      <w:pgSz w:w="11906" w:h="16838"/>
      <w:pgMar w:left="850" w:right="170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NewRomanPSMT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2">
    <w:name w:val="номер страницы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Ot">
    <w:name w:val="ot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Arial" w:hAnsi="Arial" w:cs="Arial"/>
    </w:rPr>
  </w:style>
  <w:style w:type="paragraph" w:styleId="Style16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2:00Z</dcterms:created>
  <dc:creator>админ</dc:creator>
  <dc:description/>
  <cp:keywords/>
  <dc:language>en-US</dc:language>
  <cp:lastModifiedBy>админ</cp:lastModifiedBy>
  <dcterms:modified xsi:type="dcterms:W3CDTF">2014-12-02T08:47:00Z</dcterms:modified>
  <cp:revision>87</cp:revision>
  <dc:subject/>
  <dc:title>21 листопада 2012 року на базі Ганнівської ЗШ І-ІІІ ступенів відбулося заняття школи молодого вчителя з проблеми «Формування особистості вчителя – основа розвитку освіти»</dc:title>
</cp:coreProperties>
</file>