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rFonts w:cs="Times New Roman" w:ascii="Times New Roman" w:hAnsi="Times New Roman"/>
          <w:i/>
          <w:color w:val="FF0000"/>
          <w:lang w:val="uk-UA"/>
        </w:rPr>
        <w:t>«У 21 столітті безграмотним вважається вже не то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rFonts w:cs="Times New Roman" w:ascii="Times New Roman" w:hAnsi="Times New Roman"/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lang w:val="uk-UA"/>
        </w:rPr>
        <w:t xml:space="preserve">хто не вміє читати і писати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rFonts w:cs="Times New Roman" w:ascii="Times New Roman" w:hAnsi="Times New Roman"/>
          <w:i/>
          <w:color w:val="FF0000"/>
          <w:lang w:val="uk-UA"/>
        </w:rPr>
        <w:t xml:space="preserve">а той, хто не вміє вчитися, доучуватися й переучуватися» </w:t>
      </w:r>
    </w:p>
    <w:p>
      <w:pPr>
        <w:pStyle w:val="Normal"/>
        <w:spacing w:lineRule="auto" w:line="240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Е. Тоффлер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 квітня 2013 року на базі  Петрівського НВК «Загальноосвітня школа ІІ- ІІІ ступенів – гімназія» проведено нараду - семінар для вчителів, які викладатимуть інформатику у 5 класі у 2013 - 2014 навчальному році за Новим Державним стандартом з проблеми: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проваджен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світньої галузі «Технології» нового Державного стандарту базової та повної загальної середньої освіт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у 5 - 9 кла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ю наради – семінару було ознайомити вчителів інформатики району із змістом освітньої галузі «Технології»(інформаційно – комунікаційний компонент) нового Державного стандарту базової та повної загальної середньої освіти, Концепцією навчання учнів інформатики в 5 – 9 класах, новою навчальною програмо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о розглянуто та обговорено наступ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овадження нової програми «Інформатика» для учнів 5 к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с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альноосвітніх навчальних заклад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3-2014 н.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йомство зі змістом та вимогами до навчальних програм для учнів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-х кла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езентація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 плану з інформатики у 5-9 кла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і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чальної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Інфор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5-го клас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етодичний практикум із використання робочого зоши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обливості суча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ти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ання «Моделі ІКТ-компетентності учня», визначення шляхів формування її склад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вступним словом виступила методист РМК, яка зазначила, що вчителі інформатики розпочинають з 2013 року працювати за навчальними планами відповідно нового Державного стандарту загальної середньої освіти, який було затверджено Постановою КМУ від 23 листопада 2011 р. № 1392 «Про затвердження Державного стандарту базової і повної загальної середньої освіти». Також, звернула увагу, що позитивними змінами Державного стандарту загальної середньої освіти є: забезпечення послідовності змісту початкової та середньої загальної освіти і впровадження особистісно-орієнтованого підходу в навчально - виховний процес 5 –х класів, що дозволяє забезпечити навчання учнів різним способам суспільнозначимої діяльності, можливість вибору та створення умов для комфортного сучасного навч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значила, що сьогодні матеріальними складовими сучасного навчального середовища є: комп’ютер, дошка (екра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і інформатики ознайомилися із інформаційно - комунікаційним компонентом Державного стандарту, розглянули змістовні лінії курсу «Інформатика» нового Державного стандарту базової і повної загальної середньої освіти, пояснювальною запискою до навчальної програми інформатики для учнів 5-х класів, складовими ІКТ- компетентності учня. </w:t>
      </w:r>
      <w:r>
        <w:rPr>
          <w:rFonts w:cs="Times New Roman" w:ascii="Times New Roman" w:hAnsi="Times New Roman"/>
          <w:sz w:val="24"/>
          <w:szCs w:val="24"/>
        </w:rPr>
        <w:t>Детально опрацювали зміст та вимоги навчальної програми з інформатики у 5 класі та особливості сучасного уроку інформатики. Розглянули структуру уроку, якої слід дотримуватись при викладанні і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 ході практичної частини вчителі інформатики розробили орієнто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sz w:val="24"/>
          <w:szCs w:val="24"/>
        </w:rPr>
        <w:t>календарно – тематич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sz w:val="24"/>
          <w:szCs w:val="24"/>
        </w:rPr>
        <w:t xml:space="preserve">план з інформати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5 клас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зм</w:t>
      </w:r>
      <w:r>
        <w:rPr>
          <w:rFonts w:cs="Times New Roman" w:ascii="Times New Roman" w:hAnsi="Times New Roman"/>
          <w:sz w:val="24"/>
          <w:szCs w:val="24"/>
        </w:rPr>
        <w:t>оделюва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структур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року інформатики відповідно до сучасних вимо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теми </w:t>
      </w:r>
      <w:r>
        <w:rPr>
          <w:rFonts w:cs="Times New Roman" w:ascii="Times New Roman" w:hAnsi="Times New Roman"/>
          <w:sz w:val="24"/>
          <w:szCs w:val="24"/>
        </w:rPr>
        <w:t>«Текстовий процесо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8:00Z</dcterms:created>
  <dc:creator>Админ</dc:creator>
  <dc:description/>
  <cp:keywords/>
  <dc:language>en-US</dc:language>
  <cp:lastModifiedBy>Админ</cp:lastModifiedBy>
  <dcterms:modified xsi:type="dcterms:W3CDTF">2013-04-16T07:31:00Z</dcterms:modified>
  <cp:revision>7</cp:revision>
  <dc:subject/>
  <dc:title>«У 21 столітті безграмотним вважається вже не той, хто не вміє читати і писати, </dc:title>
</cp:coreProperties>
</file>