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ворцова Оксана Миколаївн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української мови та літератури Петрівської ЗШ І-ІІІ ступенів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йкраще – знаю нині –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совість підказала,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зробить добро людині,</w:t>
      </w:r>
    </w:p>
    <w:p>
      <w:pPr>
        <w:pStyle w:val="Normal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она про це й не знала.</w:t>
      </w:r>
    </w:p>
    <w:p>
      <w:pPr>
        <w:pStyle w:val="Normal"/>
        <w:ind w:firstLine="52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.Білоус</w:t>
      </w:r>
    </w:p>
    <w:p>
      <w:pPr>
        <w:pStyle w:val="Normal"/>
        <w:ind w:firstLine="52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4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Народна казка ,,Летючий корабел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Аналіз фантастичного і реального в каз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родовжувати роботу над народною казкою, ознайомити школярів із фантастичною казкою ,,Летючий корабел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навчити виявляти особливості фантастичних казок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творчу уяву, комунікативні навички, уміння виразно читати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добрих, порядних дітей – творців майбутнь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ип уроку</w:t>
      </w:r>
      <w:r>
        <w:rPr>
          <w:sz w:val="28"/>
          <w:szCs w:val="28"/>
          <w:lang w:val="uk-UA"/>
        </w:rPr>
        <w:t>: засвоєння нових знань.</w:t>
      </w:r>
    </w:p>
    <w:p>
      <w:pPr>
        <w:pStyle w:val="Normal"/>
        <w:ind w:left="1260" w:hanging="720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ілюстрації до казки.</w:t>
      </w:r>
    </w:p>
    <w:p>
      <w:pPr>
        <w:pStyle w:val="Normal"/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. </w:t>
      </w:r>
      <w:r>
        <w:rPr>
          <w:b/>
          <w:i/>
          <w:sz w:val="28"/>
          <w:szCs w:val="28"/>
          <w:lang w:val="uk-UA"/>
        </w:rPr>
        <w:t>Організаційний момент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II. Актуалізація опорних зн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есіда за питання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художній твір називається казкою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групи поділяються каз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словами починається казка ,,Ох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 ще можуть починатися казк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они закінчуються? Наведіть приклади.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III. Оголошення теми, мети уроку. Мотивація навчальної діяльності школярів </w:t>
      </w:r>
    </w:p>
    <w:p>
      <w:pPr>
        <w:pStyle w:val="Normal"/>
        <w:tabs>
          <w:tab w:val="clear" w:pos="708"/>
          <w:tab w:val="left" w:pos="1245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Чарівний світ казкового царства! Скільки у ньому різноманітних героїв: принцес, принців, бідняків і багачів, панів і наймитів. А ще – безліч міфічних істот: русалки і мавки, чорти і домовики. І всі вони живуть, чинять добро і капості, але не страшні вони нам, а інко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навіть кумед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казках народ цінує завжди Людину! Не за її соціальним становищем, а за тим, яка вона: добра чи зла, правдива чи підступна, що несе своїм існуванням іншим людям. А ще в казках завжди перемагає добро, і лю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чесні і справедли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завжди винагороджуються. Переконаємось?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IV. Сприйняття й засвоєння учнями навчального матеріалу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разне читання казки ,,Летючий корабель</w:t>
      </w:r>
      <w:r>
        <w:rPr>
          <w:i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никова робота</w:t>
      </w:r>
    </w:p>
    <w:p>
      <w:pPr>
        <w:pStyle w:val="Normal"/>
        <w:ind w:left="9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ити – хрестити кого-небудь, проказувати при цьому молитву, побажання.</w:t>
      </w:r>
    </w:p>
    <w:p>
      <w:pPr>
        <w:pStyle w:val="Normal"/>
        <w:ind w:left="9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луднувати – пообідати.</w:t>
      </w:r>
    </w:p>
    <w:p>
      <w:pPr>
        <w:pStyle w:val="Normal"/>
        <w:ind w:left="9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ць – обличчям вниз, на животі.</w:t>
      </w:r>
    </w:p>
    <w:p>
      <w:pPr>
        <w:pStyle w:val="Normal"/>
        <w:ind w:left="9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 – зневажливо – селянин, мужик взагалі або кріпак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і на запита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казці змальовано дурник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аба поклала дурникові в дорог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рисами характеру народ наділяє дурника у казці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дурень узяв із собою на корабель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рузі допомогли дурневі виконати перше завдання цар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Морозко став у пригоді героєві казк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аша думка про товариство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аме привабило царівну в дурников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вірка правильності твердж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Був собі дід та баба, а в них було два сини </w:t>
      </w:r>
      <w:r>
        <w:rPr>
          <w:i/>
          <w:sz w:val="28"/>
          <w:szCs w:val="28"/>
          <w:u w:val="single"/>
          <w:lang w:val="uk-UA"/>
        </w:rPr>
        <w:t>(ні)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Баба дала дурню торбу, поклала туди білих паляниць  </w:t>
      </w:r>
      <w:r>
        <w:rPr>
          <w:i/>
          <w:sz w:val="28"/>
          <w:szCs w:val="28"/>
          <w:u w:val="single"/>
          <w:lang w:val="uk-UA"/>
        </w:rPr>
        <w:t>(н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Дурень подякував дідові — і розпрощалися </w:t>
      </w:r>
      <w:r>
        <w:rPr>
          <w:i/>
          <w:sz w:val="28"/>
          <w:szCs w:val="28"/>
          <w:u w:val="single"/>
          <w:lang w:val="uk-UA"/>
        </w:rPr>
        <w:t>(так)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Дурень прокинувся, коли гляне — аж стоїть корабель </w:t>
      </w:r>
      <w:r>
        <w:rPr>
          <w:i/>
          <w:sz w:val="28"/>
          <w:szCs w:val="28"/>
          <w:u w:val="single"/>
          <w:lang w:val="uk-UA"/>
        </w:rPr>
        <w:t>(так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) Цар як подивився, що в нього свиточка — латка на латці, штанці — коліна повилазили, то й зразу ж згодився віддати царівну </w:t>
      </w:r>
      <w:r>
        <w:rPr>
          <w:i/>
          <w:sz w:val="28"/>
          <w:szCs w:val="28"/>
          <w:u w:val="single"/>
          <w:lang w:val="uk-UA"/>
        </w:rPr>
        <w:t>(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Військо у лаву стало, — як перемите! </w:t>
      </w:r>
      <w:r>
        <w:rPr>
          <w:i/>
          <w:sz w:val="28"/>
          <w:szCs w:val="28"/>
          <w:u w:val="single"/>
          <w:lang w:val="uk-UA"/>
        </w:rPr>
        <w:t>(так)</w:t>
      </w:r>
    </w:p>
    <w:p>
      <w:pPr>
        <w:pStyle w:val="Normal"/>
        <w:ind w:left="61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15" w:hanging="0"/>
        <w:jc w:val="both"/>
        <w:rPr/>
      </w:pPr>
      <w:r>
        <w:rPr>
          <w:b/>
          <w:i/>
          <w:sz w:val="28"/>
          <w:szCs w:val="28"/>
          <w:lang w:val="uk-UA"/>
        </w:rPr>
        <w:t>V. Творча робота. Виготовлення ,,летючого корабля</w:t>
      </w: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кожним учнем – аркуш паперу. З нього потрібно зробити летючий корабель. Чи згинати папір,чи розфарбовувати, чи надірвати і зробити витвір мистецтва – це фантазія дітей. На борту корабля обов’язково написати всіх героїв, яких кожен з учнів візьме на корабель. Обов’язково слід пам’ятати наказ дідуся ,,по дорозі бери, кого б не стрі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(Учні працюють 3 – 5 хвилин, потім презентують свої роботи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І. Підсумки уроку,оцінювання результатів роботи учн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 ви хотіли розповісти батькам про мандрів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егко брати на корабель друзів? А недругів? Чому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 вами зробили маленьку мандрівку, а життя – це велике море. Хто б не зустрівся на вашій дорозі, допоможіть йому, бо все, що ви робите, повернеться вам. Творіть добро, то добре й буд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ІІ. Домашнє завд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тати й переказувати казку близько до текс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ласти у робочому зошиті список персонажів, які допомагають героєві казки.  (Хто допомагає?  Як саме допомагає?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260" w:hanging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  <w:lvl w:ilvl="1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5:00Z</dcterms:created>
  <dc:creator>FuckYouBill</dc:creator>
  <dc:description/>
  <cp:keywords/>
  <dc:language>en-US</dc:language>
  <cp:lastModifiedBy>FuckYouBill</cp:lastModifiedBy>
  <dcterms:modified xsi:type="dcterms:W3CDTF">2014-03-07T11:23:00Z</dcterms:modified>
  <cp:revision>9</cp:revision>
  <dc:subject/>
  <dc:title/>
</cp:coreProperties>
</file>