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0" w:leader="none"/>
        </w:tabs>
        <w:ind w:left="0" w:right="-37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єстраційна картка</w:t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ника районної науково - методичної Інтернет - конференції </w:t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 проблеми «Нові стандарти – якісні зміни, нова освіта»</w:t>
      </w:r>
    </w:p>
    <w:p>
      <w:pPr>
        <w:pStyle w:val="1"/>
        <w:spacing w:lineRule="auto" w:line="4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lang w:val="uk-UA"/>
        </w:rPr>
        <w:t>Прізвище, ім’я, по батькові (</w:t>
      </w:r>
      <w:r>
        <w:rPr>
          <w:i/>
          <w:lang w:val="uk-UA"/>
        </w:rPr>
        <w:t>повністю</w:t>
      </w:r>
      <w:r>
        <w:rPr>
          <w:lang w:val="uk-UA"/>
        </w:rPr>
        <w:t>)</w:t>
      </w:r>
      <w:r>
        <w:rPr>
          <w:u w:val="single"/>
          <w:lang w:val="uk-UA"/>
        </w:rPr>
        <w:t xml:space="preserve"> Піскун Інна Михайл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lang w:val="uk-UA"/>
        </w:rPr>
        <w:t>Місце роботи (</w:t>
      </w:r>
      <w:r>
        <w:rPr>
          <w:i/>
          <w:lang w:val="uk-UA"/>
        </w:rPr>
        <w:t>повністю</w:t>
      </w:r>
      <w:r>
        <w:rPr>
          <w:lang w:val="uk-UA"/>
        </w:rPr>
        <w:t>)</w:t>
      </w:r>
      <w:r>
        <w:rPr>
          <w:u w:val="single"/>
          <w:lang w:val="uk-UA"/>
        </w:rPr>
        <w:t xml:space="preserve"> Петрівська загальноосвітня школа І ступеня Петрівська районн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lang w:val="uk-UA"/>
        </w:rPr>
        <w:t>Посада</w:t>
      </w:r>
      <w:r>
        <w:rPr>
          <w:u w:val="single"/>
          <w:lang w:val="uk-UA"/>
        </w:rPr>
        <w:t xml:space="preserve"> Вчитель початкових класів</w:t>
      </w:r>
    </w:p>
    <w:p>
      <w:pPr>
        <w:pStyle w:val="Normal"/>
        <w:spacing w:lineRule="auto" w:line="480"/>
        <w:rPr/>
      </w:pPr>
      <w:r>
        <w:rPr>
          <w:lang w:val="uk-UA"/>
        </w:rPr>
        <w:t>Телефон: (</w:t>
      </w:r>
      <w:r>
        <w:rPr>
          <w:i/>
          <w:lang w:val="uk-UA"/>
        </w:rPr>
        <w:t>не забудьте вказати код</w:t>
      </w:r>
      <w:r>
        <w:rPr>
          <w:lang w:val="uk-UA"/>
        </w:rPr>
        <w:t>)</w:t>
      </w:r>
      <w:r>
        <w:rPr>
          <w:u w:val="single"/>
          <w:lang w:val="uk-UA"/>
        </w:rPr>
        <w:t xml:space="preserve"> +380975282060</w:t>
      </w:r>
    </w:p>
    <w:p>
      <w:pPr>
        <w:pStyle w:val="Normal"/>
        <w:spacing w:lineRule="auto" w:line="480"/>
        <w:rPr>
          <w:spacing w:val="-2"/>
          <w:lang w:val="uk-UA"/>
        </w:rPr>
      </w:pPr>
      <w:r>
        <w:rPr>
          <w:lang w:val="uk-UA"/>
        </w:rPr>
        <w:t>Е-mail_______________________________________________________</w:t>
      </w:r>
    </w:p>
    <w:p>
      <w:pPr>
        <w:pStyle w:val="Normal"/>
        <w:spacing w:lineRule="auto" w:line="480"/>
        <w:ind w:right="54" w:hanging="0"/>
        <w:rPr/>
      </w:pPr>
      <w:r>
        <w:rPr>
          <w:lang w:val="uk-UA"/>
        </w:rPr>
        <w:t>Напрям конференції</w:t>
      </w:r>
      <w:r>
        <w:rPr>
          <w:i/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>Реалізуємо Державний стандарт: методична скарбничка.</w:t>
      </w:r>
    </w:p>
    <w:p>
      <w:pPr>
        <w:pStyle w:val="Normal"/>
        <w:spacing w:lineRule="auto" w:line="360"/>
        <w:rPr/>
      </w:pPr>
      <w:r>
        <w:rPr>
          <w:lang w:val="uk-UA"/>
        </w:rPr>
        <w:t>Тема виступу</w:t>
      </w:r>
      <w:r>
        <w:rPr>
          <w:u w:val="single"/>
          <w:lang w:val="uk-UA"/>
        </w:rPr>
        <w:t xml:space="preserve"> Розробка уроку навчання грамоти: читання на тему: «Звук е, позначення його буквами Ее. Опрацювання тексту «Веселі іменини», 1 клас  </w:t>
      </w:r>
    </w:p>
    <w:p>
      <w:pPr>
        <w:pStyle w:val="Normal"/>
        <w:shd w:fill="FFFFFF" w:val="clear"/>
        <w:spacing w:lineRule="auto" w:line="360"/>
        <w:ind w:right="57" w:hanging="0"/>
        <w:rPr/>
      </w:pPr>
      <w:r>
        <w:rPr>
          <w:spacing w:val="-2"/>
          <w:lang w:val="uk-UA"/>
        </w:rPr>
        <w:t>Участь в обговоренні надісланих матеріалів (</w:t>
      </w:r>
      <w:r>
        <w:rPr>
          <w:i/>
          <w:spacing w:val="-2"/>
          <w:lang w:val="uk-UA"/>
        </w:rPr>
        <w:t>вказати дату з 17 березня по 21 березня 2014 року</w:t>
      </w:r>
      <w:r>
        <w:rPr>
          <w:spacing w:val="-2"/>
          <w:lang w:val="uk-UA"/>
        </w:rPr>
        <w:t>)</w:t>
      </w:r>
      <w:r>
        <w:rPr>
          <w:spacing w:val="-2"/>
          <w:u w:val="single"/>
          <w:lang w:val="uk-UA"/>
        </w:rPr>
        <w:t xml:space="preserve"> 18 березня 2014 року</w:t>
      </w:r>
    </w:p>
    <w:p>
      <w:pPr>
        <w:pStyle w:val="Normal"/>
        <w:shd w:fill="FFFFFF" w:val="clear"/>
        <w:spacing w:lineRule="auto" w:line="480"/>
        <w:ind w:right="54" w:hanging="0"/>
        <w:rPr>
          <w:lang w:val="uk-UA"/>
        </w:rPr>
      </w:pPr>
      <w:r>
        <w:rPr>
          <w:lang w:val="uk-UA"/>
        </w:rPr>
        <w:t>Матеріали надіслані «</w:t>
      </w:r>
      <w:r>
        <w:rPr>
          <w:u w:val="single"/>
          <w:lang w:val="uk-UA"/>
        </w:rPr>
        <w:t>10</w:t>
      </w:r>
      <w:r>
        <w:rPr/>
        <w:t>»</w:t>
      </w:r>
      <w:r>
        <w:rPr>
          <w:u w:val="single"/>
          <w:lang w:val="uk-UA"/>
        </w:rPr>
        <w:t xml:space="preserve"> березня </w:t>
      </w:r>
      <w:r>
        <w:rPr/>
        <w:t>201</w:t>
      </w:r>
      <w:r>
        <w:rPr>
          <w:lang w:val="uk-UA"/>
        </w:rPr>
        <w:t xml:space="preserve">4 </w:t>
      </w:r>
      <w:r>
        <w:rPr/>
        <w:t>року</w:t>
      </w:r>
    </w:p>
    <w:p>
      <w:pPr>
        <w:pStyle w:val="Normal"/>
        <w:shd w:fill="FFFFFF" w:val="clear"/>
        <w:spacing w:lineRule="auto" w:line="480"/>
        <w:ind w:right="54" w:hanging="0"/>
        <w:rPr/>
      </w:pPr>
      <w:r>
        <w:rPr>
          <w:lang w:eastAsia="uk-UA"/>
        </w:rPr>
        <w:t>Даю згоду на друк матеріалів, що надіслані на конференцію</w:t>
      </w:r>
      <w:r>
        <w:rPr>
          <w:lang w:val="uk-UA" w:eastAsia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ння грамоти: чи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Звук е, позначення його буквами Ее. Опрацювання тексту «Веселі іменин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з новою буквою е, її назвою та звуковим значенням, навчити артикулювати звук  е, розвивати фонематичний слух, розширювати словниковий запас учнів зі звуком е, формувати у дітей навички виразного і свідомого читання; розвивати вміння виділяти головне, швидко мислити; виховувати любов до рідного краю, до природи, щире ставлення до друз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таблиця, роздаткові картки, ілюстрація квітки, фіш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хвилин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 чуєте, дзвіночок заливається? Це значить, що урок вже почин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нас завітали гості, погляньте на них, посміхніться, а зараз увага на ме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на уроці діють п’ять прави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о піднятої р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праця в па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іння слух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ювати творч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ювати акти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торення вивченого матері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Гра «Жучок - буквої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 Н  У  М  К  Л  Н  Т  П  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Які звуки позначають ці бук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звіть одним словом першу і другу груп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творення і читання буквосполучень за вказівкою вчите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раз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льки дівча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льки хлопч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Робота над артикуляцією звукі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торення скоромов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іт котив коток по т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ток потрапив на лапку к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Гра «Збери слово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  В  Н  И  І  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  И  К  О  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  И  Ч  К  А  С  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Що об’єднує ці слова? (Це герої казки «Котик і Півник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сценування уривка казки «Котик і Півни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Чого навчає ця каз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Якими ми повинні бути? (Слухняними, сміливими, щоб урятувати друга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відомлення теми і завдань урок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погляньте на екра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показати вам квітку , яка росте високо в горах, на схилах, там де лежить сніг. ЇЇ може зірвати тільки той, хто дуже відважний і сміливий, Цю квітку називають квіткою кох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- едельвей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овте це сл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перший зву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ей звук вимовляєть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іть, що цей звук голосний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значаєм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ще звуків е чуємо у слов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будемо вивчати звук   е, а також вивчимо букву, якою він позначає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звука  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вірш, запам’ятайте слова зі звуком  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Едельвейса цвіт красиви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Ніжить сонце золот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Той, хто сильний і сміливи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Серед скель його знай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Назвіть кольори, які дружать з   е  (червоний, зелений, рожеви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Назвіть імена, у яких є звук   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Доберіть самі слова зі звуком   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Звуковий аналіз слова «пенал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знайомлення з буквою  Е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хочу подарувати вам квітку едельвейс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зворотньому боці написана велика і маленька буква  Ее, пропишіть ї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Фізхвилинка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став для відпочинку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мо фізхвилинку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ташка високо літає, 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ик весело стрибає,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  <w:lang w:val="uk-UA"/>
        </w:rPr>
        <w:t>А ведмідь в барлозі спить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юх та й годі наш ведмідь!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азом відпочили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парти тихо сі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тання складів з буквою  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іжка с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  ем  ел  ер  ет  е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  ме  ле  ре  те  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бота в парах. Гра «Відшукай мене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                      ле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                   ран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                     ре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                     ло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                    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слів у стовпчи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ще дарують кві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рочитаємо текст «Веселі іменини». Що це за свято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менини – це церковне свято імені людини, названої на честь якого – небудь святого. Інколи іменинами називають день наро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читанням тексту потренуємось у читанні окремих слів у стовпчик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ленка         весел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трик         іменин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влик         привітал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есик           листі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тексту «Веселі іменин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тання тексту вчите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Читання учнями тексту ланцюжками з наступним повт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повіді на за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оли іменини у Леси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кільки років йому виповнило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Який подарунок приніс Петри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найдіть його на малю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одарував листів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дарувала Олен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Лесикові іменини були веселі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сьогодні подарувала вам квітку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она називається? Вона занесена до Червоної книги, тому не можна її рва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ви мені подарунок також зробили. Ви гарно працювали, відповідали, читал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букву ми вивчили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звук вона позначає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яких словах  зустрічається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гостей я також приготувала подарунок – квітку едельвейса на листівц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9:00Z</dcterms:created>
  <dc:creator>lenovo</dc:creator>
  <dc:description/>
  <cp:keywords/>
  <dc:language>en-US</dc:language>
  <cp:lastModifiedBy>lenovo</cp:lastModifiedBy>
  <dcterms:modified xsi:type="dcterms:W3CDTF">2014-03-12T12:17:00Z</dcterms:modified>
  <cp:revision>9</cp:revision>
  <dc:subject/>
  <dc:title/>
</cp:coreProperties>
</file>