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Саєнко І.Г., вчитель світової літератури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Червонокостянтинівської ЗШ І-ІІІ ступенів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Урок світової літератури у 5 класі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 Китайська народна казка «Пензлик Маляна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           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етизація мистецтва й уславлення образу митця вказці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ета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розкрити особливості народної казки,  поняття «образ - символ»;      формувати й розвивати предметні компетентності: учень знає, розуміє, аналізує, виявляє ставлення, оцінює; виховувати моральні чесно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бладнанн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кст, презентація, китайська національна мелодія, ілюстрації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. Спіріна з підручника для 5-го  класу  автора В. Фесенко, Київ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Навчальна книга» 2002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урок засвоєння нових знань і формування на їхній основі вмінь і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вичок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Хід уроку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. Огранізаційний момен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уалізація опорних знань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ліц – опитуванн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йте визначення народної каз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які види поділяють казки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чить ознаки казо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рикратність, наявність чарівних предметів, незвичайної сили,невизначеність місця дії, перемога добра над злом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І. Оголошення теми та завдань урок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Звучить китайська мелоді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ьогодні ми вирушаємо в далеку Піднебесну країну, у дивовижний світ Давнього Китаю. І не тому, що китайський народ створив казку про Маляна і його чудовий пензлик, а ще й тому, що Китай – це країна великої і мудрої культури. Китай – це осередок однієї з найдавніших людських цивілізацій. Отже мають велику за обсягом, образну і розвинену усну народну творчість. Китайці пишуть ієрогліфами – невеликими малюнками, які означають склади і цілі слова. Такими ієрогліфами записана й китайська народна казка «Пензлик Маляна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ма ви прочитали казку «Пензлик Маляна». На сьогоднішньому уроці ми поговоримо про героїв, розкриємо символічне значення предметів, речей та істот, що зустрічаються в казц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Словникова робота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реманент, імператор, мотика, панно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Бесіда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 xml:space="preserve"> з елементами цитуванн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сподобалася казк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айбільше запам’яталося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читайте перший абзац. Знайдіть у ньому слова, які вказують на те, що цей твір – казка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«Жив колись»,  «якось»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головний герой казк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звали хлопчика 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що він мріяв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заважало здійсненню його мети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хлопець зайшов до школи? Як його там зустрів вчитель? Чому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Школа для дітей із заможних сімей. Вчителя розлютила поява бідного хлопця і здивувало його бажання. Бідні не можуть навчатися. В казках часто протиставляється  світ бідних і світ багатих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 означають слова Маляна: «Хіба коли бідний, то і малювати не дозволяється»?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Здивування, обурення, протест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картини створював юний художник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(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uk-UA" w:eastAsia="ru-RU"/>
        </w:rPr>
        <w:t>Запис на дошці: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птах, риба, реманент, драбина, білогривий кінь, лук, стріли, журавель…)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ому Малян зображує саме рибок і пташок?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 У Давньому Китаї народилося вчення Фен – Шуй – « вітер і вода» - це мистецтво і наука про життя людини в гармонії з собою і оточуючим світом. Тому в китайській казці образи – символи, пов’язані з водою і повітрям, не випадков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Чи можуть події,про які ми розповіли, відбуватися у житті?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(Так. Це відтворення життя китайського народу.)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якого моменту починаються казкові події?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 (Сон Маляна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використано саме мотив сну?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он містить фантастичні події. Часто уві сні здійснюються мрії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ий пензлик отримав Малян?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и випадково це?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 казках часто діють чарівні предмети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му саме дідусь приходить уві сні і допомагає Маляну?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Мудрий, досвідчений, добрий.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е, що намалював хлопець пензликом, був птах (не пташку!) Що символізує цей птах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? (Прагнення до здійснення мрії – зліт у небо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Малян малював реманент саме бідним селянам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отів допомогти, сам був бідним, тому і розумів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 яких фантастичних риб і птахів ви знаєте з інших казок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Робота в група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1 груп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ви дізналися про поміщика? (Дібрати слова з тексту)</w:t>
      </w:r>
      <w:r>
        <w:rPr>
          <w:rFonts w:cs="Times New Roman" w:ascii="Times New Roman" w:hAnsi="Times New Roman"/>
          <w:sz w:val="28"/>
          <w:szCs w:val="28"/>
          <w:lang w:val="uk-UA"/>
        </w:rPr>
        <w:t>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рагнув до особистого збагаченн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му він відмовився малювати поміщику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 Маляну вдалося перемогти його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сновок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поміщик у казці символізує силу зл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му він не домальовував свої картин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 як ви поясните «оживлення» журавля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2 група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ви дізналися про імператор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му імператор хотів, щоб Малян зобразив саме Дракона і Фенікс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му в руках імператора малюнки перетворювалися на жахіття?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Мистецтво і злочин несумісні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Що наказав малювати імператор Маляну, коли той погодився взяти в руки пензлик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змусило імператора випустити Маляна на волю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му хлопець створив великі хвилі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мвол – художній образ. Який умовно передає якусь думку, ідею, переживання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Запис до зошита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Фізхвилинк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явіть себе статуеткою, яка зветься «китайський болванчик»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 xml:space="preserve"> 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Діти під китайську мелодію повільно кивають головами, руками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Підсумок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  Які сходинки були у героя на його шляху до успіх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    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оротьб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я(допомога іншим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                         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ив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          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аця(вчення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рі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4.Робота з ілюстраціям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Робота з 1 ілюстрацією художника Г.Спіріна  «Журавли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ий епізод казки відображено художником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ий фон ілюстрації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ому саме такі фарби використав художник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символізує птах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Робота з 2 ілюстрацією художника Г.Спіріна «Імператор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Хто зображений на ілюстрації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 художник передав злий характер правителя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 w:eastAsia="ru-RU"/>
        </w:rPr>
        <w:t>5.Творче завданн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Учитель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Якщо б до ваших рук потрапив чарівний пензлик, що б ви намалювали?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раз ви отримаєте білі паперові квітки і розмалюєте їх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(Учні працюють, звучить китайська мелодія. Потім кожен учень чіпляє квітку до гілочки, яка намальована на дошці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 xml:space="preserve">Учитель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Наше сухе гілля розквітло! Ось які дива може творити людська праця і чарівна сила мистец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. Рефлексія. Підсумкова евристична бесі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ри</w:t>
      </w:r>
      <w:r>
        <w:rPr>
          <w:rFonts w:cs="Times New Roman" w:ascii="Times New Roman" w:hAnsi="Times New Roman"/>
          <w:sz w:val="28"/>
          <w:szCs w:val="28"/>
          <w:lang w:eastAsia="ru-RU"/>
        </w:rPr>
        <w:t>си характеру притаманні юному художнику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ведіть прикладами з тексту, щоМалянабувкмітливий і сміливийхлопец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омуказкамаєтакуназву? Яку назвуказці дали б ви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омувчитьцякитайська народна казка?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 Домашнєзавдання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класти пла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у д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у Маля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9050</wp:posOffset>
                </wp:positionV>
                <wp:extent cx="172720" cy="156210"/>
                <wp:effectExtent l="21590" t="26670" r="22225" b="13335"/>
                <wp:wrapNone/>
                <wp:docPr id="1" name="Блок-схема: извлеч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62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Блок-схема: извлечение 1" fillcolor="white" stroked="t" o:allowincell="f" style="position:absolute;margin-left:37.45pt;margin-top:1.5pt;width:13.55pt;height:12.25pt;mso-wrap-style:none;v-text-anchor:middle" type="_x0000_t127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дготувати ілюстрації до каз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49:00Z</dcterms:created>
  <dc:creator>Админ</dc:creator>
  <dc:description/>
  <cp:keywords/>
  <dc:language>en-US</dc:language>
  <cp:lastModifiedBy>Админ</cp:lastModifiedBy>
  <dcterms:modified xsi:type="dcterms:W3CDTF">2014-03-17T03:53:00Z</dcterms:modified>
  <cp:revision>2</cp:revision>
  <dc:subject/>
  <dc:title>Червонокостянтинівська ЗШ І-ІІІ ступенів</dc:title>
</cp:coreProperties>
</file>