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Плис О.В., Петрівська ЗШ І-ІІІ ступені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тема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агальнення навичок розв’язувати  приклади в межах 10. Задачі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ходження су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загальнювати вміння учнів розв’язувати  приклади в межах 10, порівнювати  число і вираз, знаходити невідомий доданок, зменшуване, від’ємник; розв’язувати задачі на знаходження суми, порівнювати числа та вираз, визначати одиниці виміру рідини, довжини, маси; формувати вміння будувати малюнки з геометричних фігур; розвивати логічне, образне мислення; виховувати любов до спорту, здорового способу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ртивний дайдж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дн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ектор, презентація «Математика і спорт», регбольний м’ячик, набір геометричних фігур для кожного у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ід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. Організаційний  момент. Хвилинка 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овляння вслух девіз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дарую всім добр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 даруєш всім добр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 даруємо всім добр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І. Актуалізація навчальної діяльност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сі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рік був особливим для вас, діти. Бо ви цього року вступили до першого класу. Цей рік був важливим і для нашої України. 2012 рік – це рік спорту та здорового способу життя. Цього  року в нашій країні проходило Євро-2012 з футболу, а також українські спортсмени брали участь у літній олімпіаді і привезли чимало нагород. Якими повинні бути справжні спортсм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– це також спорт. Це спорт для наших мозочків. Чим більше ми їх будемо тренувати, тим кращі будемо мати результати. І також зможемо потрапити на олімпіаду. Тільки математич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ьогодні ми на уроці зможемо поєднати математику і спорт. Розв’язуючи приклади, задачі, пригадуючи геометричні фігури, ми спробуємо довести, що математика і спорт крокують пор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ІІ. Повторення вивченого матеріал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ний раху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ільб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)</w:t>
      </w:r>
    </w:p>
    <w:p>
      <w:pPr>
        <w:pStyle w:val="Normal"/>
        <w:spacing w:lineRule="auto" w:line="240" w:before="0" w:after="0"/>
        <w:ind w:left="786" w:firstLine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 таке змагання  - спортивна стрільба (фото 1). Спортсмени стріляють із пневматичної,  вогнепальної зброї, лука націлюючись, у спеціальні мішені(фото 2).</w:t>
      </w:r>
    </w:p>
    <w:p>
      <w:pPr>
        <w:pStyle w:val="Normal"/>
        <w:spacing w:lineRule="auto" w:line="240" w:before="0" w:after="0"/>
        <w:ind w:left="786" w:firstLine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з ми з вами спробуємо також постріляти, але тільки у правильну відповідь. Зліва є приклади. Справа – відповіді. Розв’язавщи приклад підходимо до дошки, знаходимо правильну відповідь і обводимо її у коло, імітуючи мішень.</w:t>
      </w:r>
    </w:p>
    <w:p>
      <w:pPr>
        <w:pStyle w:val="Normal"/>
        <w:spacing w:lineRule="auto" w:line="240" w:before="0" w:after="0"/>
        <w:ind w:left="786" w:firstLine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+2               6 +… = 7                               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⑦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-4              8 -… = 6                                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⑥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+1+1           5- … = 1                                 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хувати від меншого до більшого чис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 називаються такі числа? (натуральні) Доведіть (використовуються при рахунку і кожне попереднє число збільшується на один)</w:t>
      </w:r>
    </w:p>
    <w:p>
      <w:pPr>
        <w:pStyle w:val="Normal"/>
        <w:spacing w:lineRule="auto" w:line="240" w:before="0" w:after="0"/>
        <w:ind w:left="1146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стійна ро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зю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86"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 такий вид спорту – дзюдо. З японської перекладається, як м’який шлях. Це єдиноборство, у якому змагаються 2 спортсменів. Ми дуже пишаємося випускницею нашої школи Біреш Ілоною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яка є чемпіонкою світу з дзюдо.</w:t>
      </w:r>
    </w:p>
    <w:p>
      <w:pPr>
        <w:pStyle w:val="Normal"/>
        <w:spacing w:lineRule="auto" w:line="240" w:before="0" w:after="0"/>
        <w:ind w:left="786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ю  змагання є кидання, больові прийоми, утримання. Серед двох борців перемагає сильніший. Ось і у нас математичне дзюдо – це нерівності. Ваше завдання: порівняти число та вираз і замість пустої клітиночки поставити знак:˂. ˃, =.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□ 3 + 2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3 □ 1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+ 5 □ 9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ізкультхвилинка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рихлопи, два притопи,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сок, на каблучок.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вліво, руки вправо,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танцюєм гопач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ечі, діти, є такий вид спортивних змагань з елементами традиційного козацького бою, що збереглися в народних танцях. Називається  він «Бойовий гопак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зв’язування завдань біля дош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гбі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 цікаве спортивне змагання – регбі. Це спортивна гра з овальним м’яче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то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Цей м’яч гравці передають один одному руками і ногами. Причому пас руками подається тільки назад ось в такі ворот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то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 -  На яку букву схожі ці ворота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дання: один учень розв’язує біля дошки завдання з поясненням, виконавши, передає м’яч наступному і т. 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збільшити на 4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а чисел 5 і 3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зменшити на 6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ший доданок 6, другий 2, знайти сум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зниця чисел 6 і 6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ншуване 7, від’ємник 2, знайти різниц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зв’яз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сти задач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утбо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ім вам відома гра – футбол.  Ось такий м’яч (фото 1) забивається у ворота (фото 2). Перед нами стоїть завдання: за короткою умовою скласти задачу про м’ячі та розв’язати її (слайд 7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і «Якщокалки» (ус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заливати воду у басейн (слайд 8), то у яких одиницях будуть вимірювати воду? ( У літрах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стрибати у довжину (слайд 9), то у яких одиницях будуть вимірювати стрибок? ( У сантиметрах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піднімати на змаганнях штангу (слайд 10), то в яких одиницях будемо вимірювати вагу штанги? (У кілограмах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бота з геометричним матеріалом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імпійські ігри – це міжнародні спортивні змагання, які  проходять раз у чотири роки. Символом Олімпійських ігор є олімпійський вогонь (слайд 8). Його запалюють у місті проведення перед початком змагань, і він горить до їх завершення. Це 16-18 днів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но розглянемо олімпійський вогонь. З яких геометричних фігур він складається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жного на парті лежить набір геометричних фігур. Спробуйте з їх  допомогою скласти факел з олімпійським вогне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ідсумки уроку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якими  видами спорту ви сьогодні познайомили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 можна пов’язати математику зі спорт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 є математика спортом для наших голівок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то бажає потрапити на олімпіаду з математик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інювання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іть  той смайлик, який відповідає вашому  настрою на кінець уроку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58:00Z</dcterms:created>
  <dc:creator>User</dc:creator>
  <dc:description/>
  <cp:keywords/>
  <dc:language>en-US</dc:language>
  <cp:lastModifiedBy>Админ</cp:lastModifiedBy>
  <dcterms:modified xsi:type="dcterms:W3CDTF">2014-03-17T05:56:00Z</dcterms:modified>
  <cp:revision>5</cp:revision>
  <dc:subject/>
  <dc:title/>
</cp:coreProperties>
</file>