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читель: Плис О.В., Петрівська ЗШ І-ІІІ ступ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ок: літературне чи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с: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а – наш спільний дім. Василь Сухомлинський. Я хоч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ати своє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вчальна складова м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учити учнів розуміти текст, виділяти головне, аналізувати, порівнювати, спонукати дітей до словесної творчості,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бирати сло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е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дачі к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си при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д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вивальна складова м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розвиток навичок аналізу твору, образного мислення, спостереження,  зв’язного мовлення, здатності дивитися і бачити, слухати і чут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знавальна складова м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аналіз картини І.Левітана «Озеро. Русь», підвести учнів до думки, що  кожен має право сказати своє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ховна складова м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виховувати любов до слова, бажання користуватися його красою та силою, бережливе ставлення до прир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ладн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апис звуків лісу, портрет В.О. Сухомлинського, мікрофон для гри, репродукції картин І.Айвазовський «Дев’ятий вал»; Нестеров «Мовчання», І.Левітан «Золота осінь», «Озеро. Русь», малюнок їжачка, листочки та намальований стовбур дуба для створення дерева само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ід уроку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094"/>
      </w:tblGrid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ладання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/>
              <w:t>Учінн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608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Організація й управління навчально-пізнавальною діяльністю учн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. Організація кла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ьте, діточки, скорі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іхніться всім милі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ітайтесь: «Добрий де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звенів дзвінок: «Дзелен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611" w:hRule="atLeast"/>
              </w:trPr>
              <w:tc>
                <w:tcPr>
                  <w:tcW w:w="29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Слухове сприйняття інформації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Перевірка робочих місць.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ірка підготовки учнів до уроку та створення позитивного настрою</w:t>
            </w:r>
          </w:p>
        </w:tc>
      </w:tr>
      <w:tr>
        <w:trPr>
          <w:trHeight w:val="7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. Мотивація навчальн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 же гарно, чудово, приві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би в казці, в осіннім г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ен з берізкою золотом кві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 килимі жовтім сто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інь г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ться в теплім промі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іхається сонцем зго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малює картини чарі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міняє щодня кольо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лухають вірш, який звучить на фоні аудіозапису  пташиного співу в ліс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вмикає запис шуму осіннього лісу і читає вірш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Бесі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ти, до нас на урок завітав Їжачок-Лісовичок. Разом з ним ми помандруємо милуватися красою осінньої природи,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н буде спостерігати за вами і в кінці подарує всім осінні листочки, за допомогою яких ви зможете оцінити свої знання. Тож будьте уважними, активними, висловлюйте вільно свої дум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ли до нас приходить осінь за календар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іть трьох синів осе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му в них такі іме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ю буває осінь? Яка вам найбільше подобає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наєте ви звідки в осені стільки золо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розглядають малюнок їжач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дають відповіді на запитання, аналізують, з’ясовують причинно-наслідкові дії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демонструє малюнок, налаштовує учнів на активну роботу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За потребою вчитель задає учням додаткові запитання, з метою допомоги з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сування деталей про осінь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ює учнівські відповіді.</w:t>
            </w:r>
          </w:p>
        </w:tc>
      </w:tr>
      <w:tr>
        <w:trPr>
          <w:trHeight w:val="7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знайомлення з легенд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хайте про це легенду. Її нам прочитає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иконує Осінь накази Сонц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є легенду підготовлений у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Всі інші школярі сприймають текст на слух, складають образи про почут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Коментує читання, за потребою вносить корективи, оцінює виразність читання.</w:t>
            </w:r>
            <w:r>
              <w:rPr>
                <w:lang w:val="uk-UA"/>
              </w:rPr>
              <w:t xml:space="preserve"> Стимулює учнів до висловлювань власних думок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відомлення теми, мети і завдань урок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«Мозкова ата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му нашого уроку «Природа – наш спільний ді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ви розумієте ці слова? (Відповіді ді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діти, жива і нежива природа тісно пов’язана між собою. І здоров’я людини пов’язане з добрим станом довкіл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ьогоднішньому уроці ми будемо вчитися бути уважними, спостережливими, здатними дивитися і бачити, слухати і ч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допоможе н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ьому оповідання Василя Сухомлинського «Я хочу сказати своє сло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читають записи на дошці, відповідають на запитання, висловлюють власні міркування, судження, спираючись на власний читацький та життєвий досвід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юються із темою та завданнями уро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 xml:space="preserve">Вчитель читує з дошки тему уроку, коментує  відповіді учнів на поставлене питання,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необхідністю корегує їх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йомить учнів із завданнями уроку, акцентуючи увагу на темі уроку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V. Ознайомлення з літературною спадщин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О. Сухомлинсь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озповід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Сухомлинський – педагог, письменник. Народився у селі Василівка на Кіровоградщині. Багато років був директором і вчителем Павлиської школи. Він дуже любив дітей і написав для них понад 1200 казок і опові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його творах переважає доброта, бо сам він був доброю людиною і хотів, щоб ви, діти, виросли добрими, чуйними, працьовитими, любили природу і берегли її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лухають повідомлення вчителя, обмірковують, розглядають портрет В.Сухомлинськог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 xml:space="preserve">Демонструє портрет В.Сухомлинського.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олошує на особливостях літературної спадщини письменника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відь учителя про письменника,  у ході якої формується виховна складова вивчення твору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ацювання оповід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Читання опов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«Я хочу сказати своє сло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іть, коли і де відбувається подія, описана в оповіданні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звали вчитель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кий клас ходили ді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ухове й зорове сприйняття текст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розмірковують над прочитаним твор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виразно читає оповідання. Дбає про його цілісне сприйняття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Бесіда з учнями, у ході якої відбувається перевірка першого сприйняття тексту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ловникова ро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ла, осінній, перелітних, курликал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читають з дошки слова й пояснюють їх значенн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ентує відповіді учнів.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вторне читання оповідання вголос ланцюж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ку пору року повела Катерина Іванівна дітей у п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 вчилися робити ді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читають ланцюжком, досліджують текст, виділяють у ньому ключові сло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слідкує за правильністю читання учнями оповідання, у разі потреби корегує неправильно прочитані слова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наліз змісту з елементами вибіркового чит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діть і прочитайте опис осіннього ранку. Чому в степу було сумно? Які слова з цього опису передають спокій, су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е завдання поставила вчителька дітя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поставилися до завдання діти? Де про це сказа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можна сказати, що вчителька була задоволена відповідями дітей? Поясніть свою ду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то з школярів дібрав найвлучніше слов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 Валя побачила небо? Як вона про це сказала? Прочитайте. Який у неї був настрі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 діти побачили небо після Валених слі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останній абза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ви розумієте його змі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амостійно відповідають на питання, вступають в діалог з іншими учнями, вчителе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приходять до висновку, що кожен бачить світ по-своєм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тупає в діалог з учнями, при необхідності корегує їх відповіді.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одить учнів до того, що потрібно бути спостережливим, багато читати, щоб побачити і підібрати влучні слова про  красу природи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ізку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хвили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а високі-висок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ичка низенька-низень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ер дерева колише, гойда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вправо, то влі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вперед, то назад нахиля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ашки летять, відлітаю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іти тихенько за парти сідаю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дучий учень показує вправи, всі учні хором промовляють вірш і повторюють рух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терігає за правильністю виконання фізкультхвилики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Гра «Мікроф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адайте, яким ви побачили небо, ідучи до школи? Сумним чи ласкавим? Сірим чи синім? Низьким чи висо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кажіть про свої враженн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овуючи свої вміння спостерігати, учні самостійно висловлюють свої міркуванн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і учнів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агальн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хов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ок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гування та доповн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ей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Гра «Розві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 самостійно ще раз і порахуйте, скільки разів у тексті зустрічається слово «небо». (14 раз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 з текстом. Пошук слів та їх підрахуванн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руктування щодо  виконання завдання. Індивідуальне консультування.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луховування відповідей учнів. Схвалення думок.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 Рефлексі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права «Входження в картину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1" w:hanging="1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гадування картин на яких зображено небо (Айвазовський «Д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ий вал»,  Нестеров «Мовчання»,  Левітан «Золота осінь»)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им зображено небо на картинах?</w:t>
            </w:r>
          </w:p>
          <w:p>
            <w:pPr>
              <w:pStyle w:val="Style16"/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ення з картиною Левітана «Озеро. Русь» (- Що ви бачите на картині? Що побачили таке, що не сказали ваші однокласники? Як би ви назвали картину?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овування назви та автора карт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1" w:hanging="1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ідомлення про карт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карти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ображ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лике озер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дальньо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несеному берез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дно по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інні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і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ед яким стої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іла цер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блакитно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б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ливу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имер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ілі хма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е це ду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расиво відбиває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озерні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оді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онячні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рти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креслю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мах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л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сійської прир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-Тож які хмари зображені на картині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дають знайомі вже їм картини і описують небо, порівнюють озна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розглядають нову картину, озвучують побачене на ній, доповнюють відповіді однокласників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проговорюють назву та автора картини, використовуючи знаки, які ставляться  в кінці речень різних за метою висловлюванн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лухають повідомлення про картину, складають свої власні образи, роблять свої висновки та озвучують ї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демонструє картини, задає запитання, стимулює учнів до висловлювання власних ду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ілкування «у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ь», «учень-вчит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рямування дій учнів на пошук ключових та другорядних образів зображених на картині.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луховування відповідей.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Спонукає до за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овування назви та автора картини, проговорює разом з учнями назву та автора  наче після них стоять: крапка, знак оклику, знак запитання. 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і учнів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агаль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помога в узагальненні думок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I. Домашнє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йте оповідання батькам і усн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іть текст-опис «Осіннє неб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записують домашнє завдання у щоден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ультація за потребою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I. Підсумок  урок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Їжачок-Лісович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рує кожному листочок. На них ви поставите собі оцінку  і прикріпіть до магнітної до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амостійно аналізують свою роботу на уроці, виставляють собі оцінку  і на дошці створюють дерево самооцінок. За бажанням пояснюють свій вибір оцін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ролює дії учнів, у разі необхідності надає індивідуальну консультацію та корегує думку учнів про власну оцінку 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Висн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хто з вас хоче сказати «своє слово» про наш урок? Яким він був? Згадайте початок уроку. Чи досягли ми поставленої м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словлювання ді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і було цікаво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 здивувало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вчився …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ять про особи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ження від робо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сумок відповід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ь та ї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навч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 діяльності учнів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егенда про осі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інь – старша донька Сонця. Посилаючи Осінь на Землю, Сонце сказало їй: «Забирай все моє багатство. Я віддам все своє золото. Будь щедрою і люди любитимуть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1860" w:hanging="0"/>
        <w:contextualSpacing/>
        <w:jc w:val="right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Я хочу сказати своє слово.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</w:t>
      </w:r>
      <w:r>
        <w:rPr/>
        <w:t>Катерина Іванівна повела своїх маленьких першокласників у поле. Був тихий осінній ранок. Високо в небі летів ключ перелітних птахів. Вони тихо курликали, і від цього в степу було сумно.</w:t>
        <w:br/>
        <w:t>Учителька сказала дітям:</w:t>
        <w:br/>
        <w:t xml:space="preserve">—    Сьогодні ми будемо </w:t>
      </w:r>
      <w:hyperlink r:id="rId2">
        <w:r>
          <w:rPr>
            <w:rStyle w:val="InternetLink"/>
            <w:color w:val="000000"/>
            <w:u w:val="none"/>
          </w:rPr>
          <w:t>вчитися</w:t>
        </w:r>
      </w:hyperlink>
      <w:r>
        <w:rPr/>
        <w:t xml:space="preserve"> розповідати про осіннє небо. Хай кожен з вас добере для цього в рідній мові красиві і точні слова.</w:t>
        <w:br/>
        <w:t>Діти притихли. Вони дивились в небо і думали. Через хвилину всі заговорили: «Небо синє-синє... Небо голубе... Небо чисте...» І все. Діти знову і знову повторювали одні й ті самі слова: синє, голубе, чисте.</w:t>
        <w:br/>
        <w:t>Збоку стояла маленька Валя.</w:t>
        <w:br/>
        <w:t>—    А ти, Валю, що хочеш сказати?— запитала Катерина Іванівна.</w:t>
        <w:br/>
        <w:t>—    Я хочу сказати своє слово.</w:t>
        <w:br/>
        <w:t xml:space="preserve">—    Яке ж твоє слово про </w:t>
      </w:r>
      <w:hyperlink r:id="rId3">
        <w:r>
          <w:rPr>
            <w:rStyle w:val="InternetLink"/>
            <w:color w:val="000000"/>
            <w:u w:val="none"/>
          </w:rPr>
          <w:t>небо</w:t>
        </w:r>
      </w:hyperlink>
      <w:r>
        <w:rPr/>
        <w:t>?</w:t>
        <w:br/>
        <w:t>—    Небо ласкаве...— тихо сказала дівчинка й усміхнулась.</w:t>
        <w:br/>
      </w:r>
      <w:r>
        <w:rPr>
          <w:lang w:val="uk-UA"/>
        </w:rPr>
        <w:t xml:space="preserve">       </w:t>
      </w:r>
      <w:r>
        <w:rPr/>
        <w:t>Діти притихли. Вони враз побачили в небі те, чого не бачили досі: «Небо сумне... Небо тривожне... Небо зажурене... Небо холодне...»</w:t>
        <w:br/>
      </w:r>
      <w:r>
        <w:rPr>
          <w:lang w:val="uk-UA"/>
        </w:rPr>
        <w:t xml:space="preserve">      </w:t>
      </w:r>
      <w:r>
        <w:rPr/>
        <w:t>А небо грало, трепетало, дихало, як жива істота. І діти дивилися в його сумні сині-сині осінні очі.</w:t>
      </w:r>
    </w:p>
    <w:p>
      <w:pPr>
        <w:pStyle w:val="Style15"/>
        <w:rPr>
          <w:rStyle w:val="InternetLink"/>
          <w:bCs/>
          <w:color w:val="000000"/>
          <w:u w:val="none"/>
        </w:rPr>
      </w:pPr>
      <w:r>
        <w:rPr/>
        <w:br/>
      </w:r>
      <w:r>
        <w:rPr>
          <w:lang w:val="uk-UA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bCs/>
            <w:color w:val="000000"/>
            <w:u w:val="none"/>
          </w:rPr>
          <w:t>Василь Сухомлинський</w:t>
        </w:r>
      </w:hyperlink>
    </w:p>
    <w:p>
      <w:pPr>
        <w:pStyle w:val="Style15"/>
        <w:spacing w:lineRule="auto" w:line="240" w:before="280" w:after="280"/>
        <w:rPr>
          <w:rStyle w:val="InternetLink"/>
          <w:bCs/>
          <w:color w:val="000000"/>
          <w:u w:val="non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2;&#1095;&#1080;&#1084;&#1086;&#1089;&#1103;_&#1074;&#1095;&#1080;&#1090;&#1080;&#1089;&#1103;._&#1055;&#1072;&#1084;&apos;&#1103;&#1090;&#1100;_&#1110;_&#1091;&#1074;&#1072;&#1075;&#1072;._&#1047;&#1072;&#1076;&#1072;&#1095;&#1110;_&#1090;&#1072;_&#1074;&#1087;&#1088;&#1072;&#1074;&#1080;" TargetMode="External"/><Relationship Id="rId3" Type="http://schemas.openxmlformats.org/officeDocument/2006/relationships/hyperlink" Target="http://school.xvatit.com/index.php?title=&#1047;&#1074;&#1105;&#1079;&#1076;&#1085;&#1086;&#1077;_&#1085;&#1077;&#1073;&#1086;" TargetMode="External"/><Relationship Id="rId4" Type="http://schemas.openxmlformats.org/officeDocument/2006/relationships/hyperlink" Target="http://school.xvatit.com/index.php?title=&#1042;&#1089;&#1090;&#1091;&#1087;_&#1076;&#1086;_&#1088;&#1086;&#1079;&#1076;&#1110;&#1083;&#1091;_&#171;&#1054;&#1087;&#1086;&#1074;&#1110;&#1076;&#1072;&#1085;&#1085;&#1103;_&#1087;&#1088;&#1086;_&#1089;&#1087;&#1088;&#1072;&#1074;&#1080;_&#1090;&#1074;&#1086;&#1111;&#1093;_&#1088;&#1086;&#1074;&#1077;&#1089;&#1085;&#1080;&#1082;&#1110;&#1074;&#18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9:00Z</dcterms:created>
  <dc:creator>User</dc:creator>
  <dc:description/>
  <cp:keywords/>
  <dc:language>en-US</dc:language>
  <cp:lastModifiedBy>Админ</cp:lastModifiedBy>
  <dcterms:modified xsi:type="dcterms:W3CDTF">2014-03-17T06:05:00Z</dcterms:modified>
  <cp:revision>4</cp:revision>
  <dc:subject/>
  <dc:title/>
</cp:coreProperties>
</file>