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14"/>
        <w:rPr>
          <w:lang w:val="uk-UA"/>
        </w:rPr>
      </w:pPr>
      <w:r>
        <w:rPr/>
        <w:t>З</w:t>
      </w:r>
      <w:r>
        <w:rPr>
          <w:lang w:val="uk-UA"/>
        </w:rPr>
        <w:t>АТВЕРДЖ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 xml:space="preserve">  Начальник відділу  освіти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молоді та спорту Петрівської</w:t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</w:t>
        <w:tab/>
        <w:t xml:space="preserve">  районної державної </w:t>
        <w:tab/>
        <w:tab/>
        <w:tab/>
        <w:tab/>
        <w:tab/>
        <w:tab/>
        <w:tab/>
        <w:tab/>
        <w:tab/>
        <w:tab/>
        <w:t xml:space="preserve">  адміністрації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Г.Москалец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„28” грудня 2012 року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хо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освіти, молоді та спорту Петрівської рай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до підготовки та відзначення 95 річчя від дня наро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О.Сухомлин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1672"/>
        <w:gridCol w:w="24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айонну науково – практичну  конференцію „Формування  творчої особистості: діалог з В.О.Сухомлинським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ематичну виставку до 95 річчя від дня народження В.О.Сухомлинського „Сухомлинський у діалозі з сучасністю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, 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на сайтах закладів освіти та районного методичного кабінету сторінки „До 95 річчя від дня народження В.О.Сухомлинського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иждень молодого вчителя, присвячений 95 річчю від дня народження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візувати роботу опорних закладів освітніх округів щодо відзначення 95 річчя від дня народження В.О.Сухомлинського. Провести спільні заходи: педагогічні читання, методичні фестивалі, ярмарки педагогічних ідей, відеомости, виставки, презентації досвіду, творчі звіти педагогічних колектив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, ДНЗ, опорні ЗНЗ освітніх округі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истемі методичної роботи з педагогічними кадрами ефективно використовувати творчий потенціал опорних закладів освіти з проблем впровадження педагогічних ідей В.О.Сухомлинсько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ти діяльність шкільних, міжшкільних, районних методичних формувань на вивчення та творче впровадження педагогічної спадщини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, опорні ЗНЗ освітніх округі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бговорення творів В.О.Сухомлинського, творчі дискусії, проблемні столи, панорами творчих знахідок презентації досвіду у рамках роботи серпневої конференції педагогічних працівник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ити створені в закладах освіти куточки, експозиції, стенди, поповнити їх новими, змістовними матеріалами з досвіду творчої реалізації педагогічних ідей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місячники (декади, тижні), присвячені 95 річчю від дня народження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езентації досвіду, творчі звіти педагогічних колективів Петрівської ЗШ І ступеня, Луганського ДНЗ, опорних із питань творчого впровадження педагогічної спадщини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, серп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М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ступе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концерт для учасників науково – практичної конференції „Формування творчої особистості: діалог з В.О.Сухомлинським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ДЮ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айонний конкурс дитячого малюнка „Світ очима дітей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, 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ЦДЮТ, З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езентації книжково – ілюстраційних виставок, літературних годин, інформаційні огляди літератури, присвячені 95 річчю від дня народження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і узагальнити досвід роботи педагогічних колективів опорних закладів освіти, педагогічних працівників із питань творчої трансформації педагогічних ідей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готовку і випуск тематичних сторінок „В.О.Сухомлинський у діалозі з сучасністю” у районній газеті „Трудова слава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ювати творчі напрацювання колективів, педагогічних працівників із досвіду використання педагогічних ідей В.О.Сухомлинського у періодичних виданн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, Д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а видати друковану продукці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бірник матеріалів науково – практичної конференції „Формування творчої особистості: діалог із В.О.Сухомлинським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теріали з досвіду роботи опорних закладів освіт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М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і заклади осві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творчі поїздки в Павлиську загальноосвітню школу І-ІІІ ступенів №1 та педагогічно – меморіальний музей В.О.Сухомлин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 З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едставлення матеріалів та участь в обласних заход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ярмарку педагогічних ідей „Освітянські обрії Кіровоградщини -  2013”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конкурсі дитячого малюнка „Світ очима дітей”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льоті молодих учителів, присвяченому 95 річчю від дня народження В.О.Сухомлинськог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іжнародній науково – практичній конференції та ХХ Всеукраїнських читаннях „Василь Сухомлинський у діалозі з сучасністю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, Д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ДЮ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готовку матеріалів до передбаченої обласними заходами друкованої продукц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исвітлення в засобах масової інформації та на сайтах відділу освіти, молоді та спорту, РМК, ЗНЗ, ДНЗ заходів, що проводитимуться з нагоди відзна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5 річчя від дня народження В.О.Сухомлинсько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 ЗНЗ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0:00Z</dcterms:created>
  <dc:creator>Neo</dc:creator>
  <dc:description/>
  <dc:language>en-US</dc:language>
  <cp:lastModifiedBy>Neo</cp:lastModifiedBy>
  <cp:lastPrinted>2012-12-28T15:18:00Z</cp:lastPrinted>
  <dcterms:modified xsi:type="dcterms:W3CDTF">2012-12-28T13:18:00Z</dcterms:modified>
  <cp:revision>26</cp:revision>
  <dc:subject/>
  <dc:title>ЗАТВЕРДЖУЮ</dc:title>
</cp:coreProperties>
</file>