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347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87" t="45768" r="11324" b="1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Комунальний заклад </w:t>
        <w:tab/>
        <w:tab/>
        <w:tab/>
        <w:tab/>
        <w:tab/>
        <w:tab/>
        <w:tab/>
        <w:tab/>
        <w:tab/>
        <w:t xml:space="preserve">        „</w:t>
      </w:r>
      <w:r>
        <w:rPr>
          <w:sz w:val="28"/>
          <w:szCs w:val="28"/>
          <w:lang w:eastAsia="uk-UA"/>
        </w:rPr>
        <w:t xml:space="preserve">Кіровоградський  обласний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  <w:lang w:eastAsia="uk-UA"/>
        </w:rPr>
        <w:t>інститут післядипломної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 xml:space="preserve"> педагогічної осві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імені Василя Сухомлинськог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b/>
        </w:rPr>
        <w:tab/>
        <w:tab/>
      </w:r>
      <w:r>
        <w:rPr>
          <w:sz w:val="28"/>
          <w:szCs w:val="28"/>
        </w:rPr>
        <w:t>Директору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орецькій Л.В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35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ї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листа ОІППО імені Василя Сухомлинського від 16.08. 2009 року №484 надаємо інформацію про впровадження інноваційних педагогічних технологій у загальноосвітніх навчальних  закладах Петрів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Додаток:   на  39 арк. в 1 прим.</w:t>
      </w:r>
    </w:p>
    <w:p>
      <w:pPr>
        <w:pStyle w:val="Normal"/>
        <w:ind w:left="5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освіти    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Г. Москал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Лепська   9-73-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ро впровадження інноваційних  педагогічних технологій у практику робот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шкільних  та загальноосвітніх навчальних заклад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етрівського району </w:t>
      </w:r>
    </w:p>
    <w:p>
      <w:pPr>
        <w:pStyle w:val="Normal"/>
        <w:jc w:val="center"/>
        <w:rPr/>
      </w:pPr>
      <w:r>
        <w:rPr>
          <w:lang w:val="uk-UA"/>
        </w:rPr>
        <w:t>2013/2014 н.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026"/>
        <w:gridCol w:w="2762"/>
        <w:gridCol w:w="2826"/>
        <w:gridCol w:w="3235"/>
      </w:tblGrid>
      <w:tr>
        <w:trPr>
          <w:trHeight w:val="67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а суть інноваційної педагогічної технології, автор – розробни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лектив або особа, які апробують (адаптують впроваджують) дану технологію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навчального  закладу та контактні телефон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овані результат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рукована продукція  з досвіду впровадження інноваційної педагогічної технології</w:t>
            </w:r>
          </w:p>
        </w:tc>
      </w:tr>
      <w:tr>
        <w:trPr>
          <w:trHeight w:val="49" w:hRule="atLeast"/>
        </w:trPr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овації у навчальному процесі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зберігаюча технологі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: Єфремов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ть технології: розкривається система роботи у дошкільному навчальному закладі зі зміцнення психічного здоров’я дитини та фізкультурно-оздоровчої робо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 №2 „Сонечко” Петрівської селищної ра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лліча, 6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Петров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0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9-76-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цнення психічного і фізичного здоров’я дитин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всебічно розвиненої особистості, навичок здорового способу житт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ко – терапевтична технологія «ПіснеЗнайк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: Н.Яновська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ть технолог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всебічного гармонійного розвитку дошкільнят , ознайомлення їх із Всесвіто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ашкільний навчальний заклад №1 «Рудана» Петрівської селищної ра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твінова, 3-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Петров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79-7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бічний гармонійний розвиток дошкільнят, ознайомлення їх із Всесвіто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педагогічних ідей В.О.Сухомлин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ухомлинський В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альне виховання  та розвиток творчих здібностей дошкільнят шляхом використання педагогічної спадщини В.О.Сухомлин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 „Сонечко” Луганської сільської ра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уган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5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високої пізнавальної і етичної культури особистості, розвиток творчих здібносте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ич Т.І. Безперервна робота серця й розуму // Дитячий садо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№</w:t>
            </w:r>
            <w:r>
              <w:rPr>
                <w:lang w:val="uk-UA"/>
              </w:rPr>
              <w:t xml:space="preserve">35 (467), верес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 року</w:t>
            </w:r>
          </w:p>
        </w:tc>
      </w:tr>
      <w:tr>
        <w:trPr>
          <w:trHeight w:val="53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нутрішньокласна диференціація  навчання  молодших школяр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. Логачевська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 форм і прийомів навчальної роботи, з допомогою яких  ефективно здійснюється диференційований підхід до навчальної діяльності школярів, забезпечуються умови для розвитку і саморозвитку дит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гачевська С.П., учитель початкових класів Балах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моєць Т.Г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мишан А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а Т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і початкових класів Петр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ступеня  Петрів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щенко О.В., вчитель початкових класів Володимир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-ІІІ ступенів Петрів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Єрмакова Т.Є., учитель початкових класів Балахівської 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анильчук О.М., учитель початкових класів Балахівської загальноосвітньої школи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 Л.І., учитель початкових класів Червоносіль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 ступенів Петрівської районн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щаніна Ю.Г., учитель початкових класів Луганської загальноосвітньої школи 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ько Л.Г., учитель початкових класів Зеленської загальноосвітньої школи 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ар’єва І.І., вчитель початкових класів Чечелії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-ІІІ ступенів Петрівської районної рад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кільна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Літвінова,12-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Петров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00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9-75-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Леніна,5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Володимирівка, 2832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2-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 Балах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Балах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4 тел.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Новий Стародуб, 2831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гаріна, 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уган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4-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Миру,1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Зелене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32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9-75-5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кільна,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чел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3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9-54-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особистості учнів, підвищення успішності та якості знань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і  посібники з грифом МОН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ий зміст диференціації розкрито в багатьох статтях (до 100) і 23 посібника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: Дійти до кожного  учня. Навчально – методичний посібник. (за ред.. О.Я. Савченко, К. Рад. Школа, 1990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еренціація у звичайному класів. Методичний посібник (за ред.. О.Я.Савченко, 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8 р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ференціація у звичайному класі. Методичний посібник К. Заповіт, 200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помічник на уроках розвитку мовлення. Помічник для учнів 2-4 класів. Кам’янець – Подільський. Абет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0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мося розв’язувати задачі. Навчальний посібник для учнів 1,2,3,4 класу. К.Видавництво „Початкова школа”, 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й помічник з математики 1,2,3,4 класі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: Видавництво А.С.К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фрагментів уроків мови і математики в 1-4 класах з елементами диференціації Кам’янець – Подільський; Абетка, 2006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ит з письма в післябукварний період // Книги України, Київ, 2011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й  помічник навчання  грамоти // Книги України, Київ,2011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ористання типів пам’яті для розв’язання задач// «Початкова школа»  №10, 2012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бота з обдарованими дітьми.// «Початкова школа»  №1, 2013 р. Підготовка до школи дітей, які не охоплені дитсадком // «Початкова школа» №3, 2013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’єва І.І. Урок читання в  4 класі. Тема: «У чому секрет успіху?» В.Чемерис. Чорна кішка або магічне число «Сім»// Методичний портал, сертифікат №0000/18682 від 08.04.2013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0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7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рові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.Підлас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.Коваленк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. Підлас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гра постає основною формою відтворення реальних життєвих ситуацій, сприяє виробленню необхідних  людських рис, якостей, навичок, звичок, розвитку здібносте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системі активного навчання використовуються моделі навчальної гри: імітаційні, операційні, рольові, сюжетні, ігри змагання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овостародуб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-ІІІ ступенів Петрів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роненко Н.Ф., учитель початкових клас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лак О.Г., Циганок В.П., учителі іноземної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МО вчителів початкових класів Володимир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няка – Кравчинського,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одимир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42-9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гра активізує увагу, підвищує  інтереси  до вивчення предмета, стимулює пізнавальну активн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творчих здібностей особист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лак О.Г. ж. Німецька мова в школі №11(35), листопад 2011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лак О.Г. Урок німецької мов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«Кухня. Побутові електроприлади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а підручником Н.Б. Басай, 7 клас), ж. Німецька мова в школі №4 (40), квітень          2012 року.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9"/>
                <w:lang w:val="uk-UA"/>
              </w:rPr>
            </w:pPr>
            <w:r>
              <w:rPr>
                <w:iCs/>
                <w:spacing w:val="-9"/>
                <w:lang w:val="uk-UA"/>
              </w:rPr>
              <w:t>Трансформація педагогічних ідей В.О.Сухомлинського в практику роботи школи.</w:t>
            </w:r>
          </w:p>
          <w:p>
            <w:pPr>
              <w:pStyle w:val="Normal"/>
              <w:rPr>
                <w:iCs/>
                <w:spacing w:val="-9"/>
                <w:lang w:val="uk-UA"/>
              </w:rPr>
            </w:pPr>
            <w:r>
              <w:rPr>
                <w:iCs/>
                <w:spacing w:val="-9"/>
                <w:lang w:val="uk-UA"/>
              </w:rPr>
              <w:t>Автори:</w:t>
            </w:r>
          </w:p>
          <w:p>
            <w:pPr>
              <w:pStyle w:val="Normal"/>
              <w:rPr>
                <w:iCs/>
                <w:spacing w:val="-9"/>
                <w:lang w:val="uk-UA"/>
              </w:rPr>
            </w:pPr>
            <w:r>
              <w:rPr>
                <w:iCs/>
                <w:spacing w:val="-9"/>
                <w:lang w:val="uk-UA"/>
              </w:rPr>
              <w:t>Н.Калініченко</w:t>
            </w:r>
          </w:p>
          <w:p>
            <w:pPr>
              <w:pStyle w:val="Normal"/>
              <w:rPr>
                <w:iCs/>
                <w:spacing w:val="-9"/>
                <w:lang w:val="uk-UA"/>
              </w:rPr>
            </w:pPr>
            <w:r>
              <w:rPr>
                <w:iCs/>
                <w:spacing w:val="-9"/>
                <w:lang w:val="uk-UA"/>
              </w:rPr>
              <w:t>А.Постельня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spacing w:val="-9"/>
                <w:lang w:val="uk-UA"/>
              </w:rPr>
              <w:t>Провідна ідея: гуманізація навчально – виховного процесу  загальноосвітнього закладу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трівська загальноосвітня школа  І ступеня  Петрів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чні працівник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ир Т.Ю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Харкевич Л.М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 Л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С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ун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енко В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А.Р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ломоєць Т.Г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йка В.М.,</w:t>
              <w:br/>
              <w:t>Комишан А.М.,</w:t>
              <w:br/>
              <w:t>Діордієва Д.О.,</w:t>
              <w:br/>
              <w:t>Люта Т.О.,</w:t>
              <w:br/>
              <w:t>Семенко І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доренко Н.С.,</w:t>
              <w:br/>
              <w:t>Андрусенко Н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,</w:t>
              <w:br/>
              <w:t>Капустинська Т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ська загальноосвітня школа І-ІІІ ступенів Петрівської районної ради. Педколектив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данівська загальноосвітня школа І-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итвинова,12-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мт</w:t>
            </w:r>
            <w:r>
              <w:rPr>
                <w:lang w:val="uk-UA"/>
              </w:rPr>
              <w:t xml:space="preserve">  </w:t>
            </w:r>
            <w:r>
              <w:rPr/>
              <w:t xml:space="preserve">Петров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0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75-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і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8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26-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кільна,36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Богданів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3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47-2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1. Покращення психологічного мікроклімату в шкільному колективі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2. Підвищення успішності та якості знань учнів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3. Досягнення оптимального рівня вихованості школярів.</w:t>
            </w:r>
          </w:p>
          <w:p>
            <w:pPr>
              <w:pStyle w:val="Normal"/>
              <w:shd w:fill="FFFFFF" w:val="clear"/>
              <w:ind w:left="5" w:hanging="0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  <w:t>4. Створення  сприятливих умов для розвитку обдарувань учнів.</w:t>
            </w:r>
          </w:p>
          <w:p>
            <w:pPr>
              <w:pStyle w:val="Normal"/>
              <w:shd w:fill="FFFFFF" w:val="clear"/>
              <w:ind w:left="5" w:hanging="0"/>
              <w:rPr>
                <w:lang w:val="uk-UA"/>
              </w:rPr>
            </w:pPr>
            <w:r>
              <w:rPr>
                <w:spacing w:val="-11"/>
                <w:lang w:val="uk-UA"/>
              </w:rPr>
              <w:t>5. Виховання фізично здорових активних школярі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ир Т.Ю. «Реалізуємо  педагогіку гуманізму». Збірник »Трансформація гуманістичних ідей Василя Сухомлинського» Кіровоград, 2013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очаткова освіта» №6 (30), червень 2013 р. Уроки мислення серед природи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оломоєць Т.Г. «Танок осіннього листя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а Т.О. «Вересень. Вже брами літа замикає осінь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устинська Т.В. «Жива і нежива природа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ишан А.М. «Осінь у нашому куточку крас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скун І.М. «Осінні зміни у живій та неживій природі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А.Р. «Осінній листопад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лун Л.А. «Допомога  птахам узимку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рдієва Д.О. «Осінь – чарівниця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йка  В.М. «Пропливає осінь на хмарині сірій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бка Т.Б. «Осіння щедрість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обистісно орієнтована  технологія навчання та вихованн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Автор: Подмазін С., Савченко О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творчої самореалізації учня та педагог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гданів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– 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ул. Шкільна,3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огданівка,</w:t>
              <w:br/>
              <w:t>2833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7-2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мов для росту, самовираження особистості учня та вчителя, підвищення успішності учнів та якості знань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ормування образного мислення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ть технології: формування образної пам’яті дітей молодшого шкільного віку, опанування методів ефективного  запам’ятовування, розвиток уваги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лис О.В.., вчитель початкових класів Петрівської ЗШ І-ІІІ ступен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ської районної ра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олодіжна,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і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82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.9-26-9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 у дітей пластичності усіх психологічних функцій, розширення сфери мисленн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с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математики у 1 класі. Відкритий урок, №6, 2013 р.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о – комунікаційні технології навчання 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ть технології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ІКТ як наочного матеріалу для опанування новими знаннями, уміннями, навичк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єксєйчик О.О., вчитель початкових класів Червонокостянтин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–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ишака О.В., вчитель  біології Червонокостянтин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–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ий О.В., учитель фізики Петрі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чук Г.О., учитель Володимирівської 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рєла Т.М., учитель Володимирівської  загальноосвітньої школи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щенко О.В., учитель Володимирівської загальноосвітньої школи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ондарєва Н.П., вчитель Іскрівської загальноосвітньої школи І-ІІІ ступенів Петрів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анський О.В., учитель фізики Петрівського НВК „загальноосвітня школа ІІ-ІІІ ступенів – гімназія”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Перемоги,1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Червонокостянти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9-45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</w:t>
            </w:r>
            <w:r>
              <w:rPr>
                <w:lang w:val="uk-UA"/>
              </w:rPr>
              <w:t>л</w:t>
            </w:r>
            <w:r>
              <w:rPr/>
              <w:t>. Перемоги,13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.Червонокостянти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9-45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олодіжна,5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і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8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6-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Леніна,5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Володимирівка, 2832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2-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Леніна,5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Володимирівка, 2832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2-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Леніна,51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Володимирівка, 2832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2-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ов.Шкільна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Іскрів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8-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твінов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Петров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73-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езультативності й ефективності  навчально виховного процесу. Розвиток  творчої особистості учнів , підвищення успішності та якості зн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рталі „Учительський журнал он – лайн” розміщені матеріа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2.2011 року „Урок геометрії в 11 класі (автор Лазарчук Г.О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012 року „Урок математики” (автор Погорєла Т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012 року „Громадський огляд знань” (автор Погорєла Т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1.2012 року „Урок української мови” (автор Погорєла Т.М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2.2013 року «Урок розвитку зв’язного мовлення з використанням нетбуків» (автор Кращенко О.В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2.2011 року „Урок української мови” (автор Кращенко О.В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 сайті „Методичний портал” опубліковані матеріа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12 року „Планети земної групи” (автор Бондарєва Н.П.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еоурок „Складання програми з розгалуження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а робота 11 кл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3.2012 року (автор Бондарєва Н.П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6.2012 року „Сонячна система. Конспект уроку (автор Яротник Л.І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Оранський «Активізація навчально – пізнавальної діяльності учнів в умовах навчально – виховного комплексу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кові записки. Випуск 3. Серія: Проблеми методики фізико – математичної і технологічної освіти. – Кіровоград: РВВ КДПУ          ім. В.Винниченка, 2013 рік.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 теорії рішень інноваційних зав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Р.Хазанк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азарчук Г.О., учитель Володимир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одимир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2-9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ефективності навчання, якості знань учні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38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йно – практична система навчання у викладанні математик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уть технології: Автор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Хмура О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ворче вирішення  вчителем питань раціональної організації навчально - виховного процесу , підвищення ефективності зн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лад  нового матеріалу  великими блокам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йко С.В., учитель математики Червонокостянтин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 – 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Перемоги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Червонокостянти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5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вищення ефективності  успішності  та якості знань старшокласни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ування стійких практичних умінь і навичок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68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нтерактивні технології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ри – Пометун О., Пироженко Л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 Навчальний процес передбачає застосування  методів, які  стимулюють пізнавальну  активність і самостійність  учнів. На уроці створюються комфортні умови навчання, за яких кожен учень відчуває свою успішність, інтелектуальну спроможн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активні технології ефективно сприяють формуванню навичок і вмінь, виробленню цінностей, створенню ситуацій, за яких можна досягти прогнозованих результатів. Учням надається максимальна свобода інтелектуальної діяльності, бо урок (за  умови інтерактивної моделі навчання) не самоціль, а інструмент, засіб розвитку особистості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аніна Ю.Г., вчитель початкових  класів Луган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„Петрівський навчально – виховний комплекс „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-ІІІ ступенів – гімназія”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єтрова А.С., директор Петрівського НВК, учитель української мови та літератури, старший учител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ань Г.П., учитель історії, старший учител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четова В.А., учитель української мови та літератури, старший  учитель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шуба Л.А., учитель  зарубіжної літератури та російської мови, учитель – методист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а Л.А., учитель географії, старший учите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іна Н.І., учитель бі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иданенко Л.С., вчитель математики Балах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виданенко І.І.., вчитель хімії Балах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 А.Л., вчитель біології Чечеліївської ЗШ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а Я.С., вчитель фізики Чечеліївської ЗШ 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тник Л.І., вчитель початкових класів Чечеліївської ЗШ І-ІІІ ступенів 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М.М., учитель англійської мови Чечеліївської загальноосвітньої школи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пова Л.В., вчитель історії Балах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анець Н.Г., вчитель Балахівської 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Петрів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анильчук О.М.,  вчитель Балахівської 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Л.П., вчитель історії  Новостародуб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рук І.М., учитель української мови Червонокостянтинівської ЗШ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щасна Т.В., учитель географії Червонокостянтинівської ЗШ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беневич Т.О., учитель початкових класів Червоносільської ЗШ І-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огляд Л.О., учитель російської мови та світової літератури Червоносільської ЗШ І-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ун О.Г., учитель географії Червоносільської ЗШ І-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ейчик О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аньова С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к С.М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чителі початкових класів Червонокостянтинівської загальноосвітньої школи  І-ІІІ ступенів Петрівської районної ра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Шкільна,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Луган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4-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Литвинова, буд.1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Петров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0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73-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 Балах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Шкільна,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кільна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Чечел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15,тел.9-54-2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кільна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Чечел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9-54-2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кільна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Чечел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9-54-2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Шкільна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Чечел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9-54-2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Шкільна,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Шкільна,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Шкільна,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831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Червонокостянти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9-45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Червонокостянти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9-45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адова,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Новий Стародуб, 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</w:t>
            </w:r>
            <w:r>
              <w:rPr/>
              <w:t xml:space="preserve"> 9-41-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 Садова,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Новий Стародуб, 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</w:t>
            </w:r>
            <w:r>
              <w:rPr/>
              <w:t xml:space="preserve"> 9-41-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 Садова,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Новий Стародуб, 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 </w:t>
            </w:r>
            <w:r>
              <w:rPr/>
              <w:t xml:space="preserve"> 9-41-6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еремоги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Червонокостянтинівка, 2833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 9-45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Формування освітнього простору, що  створює стійку мотивацію до пізнавальн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Систематичне використання інтерактивних технологій у  роботі учите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Накопичення та систематизація даних щодо організації навчання і розвитку учнів за умов системного застосування ІТ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Підвищення рівня навчальних досягнень учнів, якості знань, рівня оволодіння основними розумовими операція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Результативне оволодіння методами та прийомами науково – дослідницької роботи, зв’язок їх із засвоєнням навчального  матеріалу з різними видами навчальних занять, нетрадиційними формами навчальн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Формування в учнів основ наукового світогляду, пізнавальної активності і культури розумової праці, вироблення уміння самостійно здобувати знання, застосовувати їх у своїй  практичній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щаніна ЮГ. Учительський журнал         он – лайн «Ненаголошені    е, и в корені слова» серія ПН №0040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.Ваніна «Організація навчально – дослідницької діяльності учнів як один із шляхів розвитку інтелектуально – творчого потенціалу особистості»; матеріали Всеукраїнської науково – практичної конференції «Навчально – дослідницька діяльність дітей: особливості організації, психолого – дидактичний супровід, досвід роботи, перспективи». – Кіровоград, ТОВ «Полімед – Сервіс"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аненко Л.С. „Дивергентні здачі як засіб творчого мислення учнів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вісник КОІППО імені В.Сухомлинськ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Швиданенко І.І. „Розвиток пізнавальної активності та самостійності на уроках хімії”. Хімія, №4 (08) 201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м А.Л. Загальна характеристика  кісткових риб // Біологія, №7 (235) березень 2009 р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м А.Л.  Поширення плодів і насіння // Біологія, №32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260) листопад 200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 А.Л. Тип Членистоногі. Узагальнення // Біологія, №33 (261) листопад 2009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 А.Л. Фізіологія рослин. Практичні заняття // Біологія, №28 (292) жовтень 2010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 А.Л. Година здоров’я. Органи чуттів. Орган зору//Методичний портал, сертифікат №0000/18828 від 11.04.2013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а Я.С. Забезпечення реалізації вільного вибору варіантів експериментальних завдань із оптики в старшій школі // Фізика. Нові технології навчання – Збірник наукових праць студентів і молодих науковців. Випуск 9. – Кіровоград: РВВ КДПУ     ім. В.Винниченка, 2011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а Я.С. Формування  сучасного освітнього середовища для забезпечення виконання експериментальних завдань за вибором учня// Фізика. Нові технології навчання – Збірник наукових праць студентів і молодих науковців – Випуск 9. – Кіровоград: РВВ КДПУ                ім. В.Винниченка, 2011 р. Висоцька Я.С. Позакласний захід із фізики «Дуель – шоу «Хто зверху»//Учительський журнал он лайн, сертифікат серії ФІЗ №007731 від 18.04.2013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цька Я.С. Розробка уроку «Оксиди в природі»//Методичний портал, сертифікат №0000/16941 від 10.03.2013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тник Л.І. Сонячна система.// Методичний портал, сертифікат №0000/7866 від 10.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2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М.М. Магазин і покупки (4 клас) // Методичний портал, сертифікат №0000/18364          від 02.04.2013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М.М. Спортивні ігри. 3 клас. Конспект уроку) // Методичний портал, сертифікат №0000/18362 від 02.04.2013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щенко М.М. Урок англійської мови у 6 класі з теми «Їжа. Приготування їжі»/ Методичний портал, сертифікат №0000/18646 від 07.04.2013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лексейчик О.О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віт врятує добр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каньова С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юдські чесноти. Ввічливість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к С.М. «Ціннісне ставлення до особистості. Пізнай себе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посібник КОІППО імені В.Сухомлинського «Виховуємо ціннісне ставлення до людини  у молодших школярів»,     2013 р.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інтерактивного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Гін А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процес відбувається за умови постійної активної взаємодії всіх його учасник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 співнавчання, взаємонавчання (колективне, групове, навчання у співпраці), де учень і вчитель є рівноправним, рівнозначними суб’єктами навчання. Інтерактивні технології дозволяють ефективно реалізувати розвивальну соціально – культурну та науково – дослідну функції осві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дзінська Ю.К., вчитель математики Луган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2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Луганка, 28335, тел.9-24-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 навчально – виховного процесу. Створення комфортних умов навчання, за яких кожен учень відчуває свою успішність, інтелектуальну спроможн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навичок і умінь дослідницької пошукової  робо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зінська Ю.К.</w:t>
              <w:br/>
              <w:t>Урок з геометрії, 8 клас. „Чотирикутник. Властивості чотирикутників. Ознаки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„Все для вчителя”, жовтень 20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зінська Ю.К.</w:t>
              <w:br/>
              <w:t>”Урок – КВ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матика і дружба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„Все для вчителя”, січень, 20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дзінська Ю.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гменти уроків із геометрії в 7 клас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наки  рівності відрізків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урнал  „Все для вчителя”, жовтень 200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із алгебри у 9 класі „Квадратична функція”, інформаційно – практичний бюлетень „Все для вчителя” №1, 2011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активні технології навчання на уроках музичного мистец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 – Ч.Темпл, С.Уольер, Д.Огле. Адаптовано Чорнопольським С.В. та  Черненком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 Методи інтерактивного навчання формують в учнів основні пізнавальні та громадські уміння, а також навички і зразки поведінки у суспільств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активні  форми роботи сприяють розвитку ініціативи, незалежності, уяви, самодисципліни, співпраці з іншими учнями. Вони стимулюють розвиток  когнітивних процесів, залучають до активної  творчої діяльності у процесі навчання, заохочують  учнів працювати разом, висловлювати свої думки, виражати почуття та використовувати свій досвід, брати на себе відповідальність за навчання та розвивати вміння вчитис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польський С.В., учитель  музики Петрі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ціна Г.В., учитель музики Луган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олодіжна,5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і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8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6-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кільна,2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Луга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4-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езультативності й ефективності навчально – виховного процесу з музичного мистецтва. Розвиток особистості учнів, формування їхніх  стійких  практичних умінь і навичок, підвищення успішності учнів та якості знан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ис досвіду роботи вчителя Чорнопольського С.В.// Зб.: Переможці обласного етапу конкурсу „Вчитель року – 2005”. – Кіровоград: КОІППО імені Василя Сухомлинського, 20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иціна Г.. Учительський журнал он – лайн. Позакласний захід «Чарівний світ мистецтва», серія МНСТ №003905 від 20.08.2012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етодична розробка «Розвиток творчих здібностей школярів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ія  УІІІ №00390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11.09.2012 року.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тивна технолог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Ю.І.Пасс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процесу навчання,  який є адекватним процесу реального спілкування завдяки моделюванню основних закономірностей мовленнєвого спілку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активні методики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О. Помету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ий процес відбувається тільки шляхом постійної, активної взаємодії усіх  учнів. Учитель виступає  як організатор процесу навчання, консультант,  фасилітатор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якова О.Л., учитель Балахі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3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вмінь іншомовного спілкування в умовах максимального підключення  всіх сфер свідомості, всіх компонентів особистості, здобувати знання самостійно, застосовувати їх для розв’язання нових пізнавальних і практичних завда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учення учнів до активної діяльності через взаємодію та співпрацю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якова О.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рагмент уроку з теми „Їжа”. // Англійська мова та література 2007 р. №16 (17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тякова О.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тя „Критичне мис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ації до написання твору”// Англійська мова та література, 2006 №11 (129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тякова О.Л. Статт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Використання пісень, віршів для навчання граматики” //Англійська мова та література, 200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, №34 (188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тякова  О.Л. „Навчаємо уявляти та креативно мислити // Англійська мова та література 2012 р. лютий №5 (339).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а технологія. Авт. Дж.Дью, В. Кілпатрик, І.Єрмако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 Розв’язання одноосібно  або групою проблеми, набуття життєвих компететнтностей у процесі  планування та реалізації проекту. Дієвий спосіб здобуття нових знань у контексті конкретної ситуації та їх використання на практиці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а Л.В., учитель Балахі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юта О.Г., учитель Луган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дник І.В., учитель Володимирі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дколектив Чечеліївської загальноосвітньої ш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яченко С.Д., учитель географії Новостародубської загальноосвітньої школи 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енко Л.П., вчитель трудового навчання Петрівської загальноосвітньої школи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3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9-23-5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кільна,2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Луга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4-1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одимир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2-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чел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9-54-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тепняка Кравчинського,7,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Молодіжна,5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Петрівське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838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.9-26-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вмінь здобувати знання самостійно, застосувати їх для розв’язання нових пізнавальних і практичних завдань, комунікативних навичок, уміння користуватися дослідницькими прийом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високої загальної активності учнів на уроках, поліпшення рівня навчальних досягнень учні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Л.В. Метод проектів як засіб виховання громадянина // Доба 2006 р. №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Л.В. Метод проектів як засіб виховання громадянина  // Громадянська освіта. 2006 р. №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пова Л.В. Метод проектів як засіб виховання громадянина //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говіст. 2006 р. №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Л.В. Метод проектів у системі громадянської освіти школи // Вісник програм шкільних обмінів Посольства США в Україні. 2007 р. №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Л.В. Проект „Збережемо наше озеро”. Проектний підхід до компетентнісно  спрямованої освіти// Науково – методичний збірник Запоріжж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Л.В. Проектна діяльність в акмеологічному просторі школи // Матеріали Всеукраїнської науково – методичної  конференції. Кіровоград 2012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а діяльність в акмеологічному просторі школи. Матеріали ІІ Міжнародної науково – методичної конференції «Інноваційні технології як чинник оптимізації педагогічної теорії і практик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ерсон, жовтень 2012 рок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теріали Всеукраїнської науково – методичної конференції «Компетентнісні засади змісту освіти в 11 річній школі», Київ, 2013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юта О.Г. Сценарій  позакласного заходу з англійської мови  «</w:t>
            </w:r>
            <w:r>
              <w:rPr>
                <w:lang w:val="en-US"/>
              </w:rPr>
              <w:t>Wh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knou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o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boul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Britain</w:t>
            </w:r>
            <w:r>
              <w:rPr>
                <w:lang w:val="uk-UA"/>
              </w:rPr>
              <w:t>?»   серія АМЛ №003900 від 03.09.2012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удник Н.В. Майстер – клас методистів – кореспондентів. Творчі проекти.  Урок – роздум «Сім’я і шлюб. Кіровоград,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удник Н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вісник, 2001 рік «Кіровоградщина в роки Другої світової війни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ліпенко В.І. «Особливості української національної кухні» (підсумок проекту з трудового  навчання)// Трудова підготовка в закладах освіти, №4, липень – серпень, 2007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’єва І.І. Проектний день у 4 класі // Початкове навчання  і виховання. №2, 2010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чка Н.В. Проект «Вся земля в красі»// Методичний портал, сертифікат №0000/16016 від 19.02.2013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тник Л.І. Проект «Славетні українці. Катерина Білокур» // Методичний портал, сертифікат 0000/17402 від 18.03.2013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веденко Л.П. Тематичний вечір «Його величність – хліб»                       (8-11 класи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етодичний посібник КОІППО, 2005 рік.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оров’язберігаючі технології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 Н.К.Смірнов, В.В.Морозо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 Цілеспрямована  навчально – виховна діяльність, що спрямована на збереження фізичного, морального, психічного здоров’я особистості учня, основана на масовому вивченні та розповсюдженні валеологічних знань; формуванні валеологічної свідомості; розробка моделі школи культури здоров’я, зорієнтованої на гармонійний розвиток та самореалізацію особистості у навчальній, творчий та спортивних сфе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колектив Чечелії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Чечел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1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54-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системи  неперервного валеологічного навчання та вихо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 учнів із високим  рівнем культури, які дбають про фізичне, психічне, моральне здоров’я своє та оточуючих, мають  добрі навички адаптації у сучасному середовищі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іпенко І.В.  Тренінгові заняття.  Як уникнути професійного  вигорання // Педагогічна майстер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1 р. №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ивай О.А. Реалізація  стратегії оздоровлення в умовах  сільської школи // Педагогічний вісник. №1 (17) 2011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озивай О.А. Оздоровлення учнів в умовах сільської школи // Сучасна школа України №4(244), квіт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2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 А.Л.. Дидактичний матеріал із загальної біології// Біологія,  №30 (186), жовтень 2007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Зуби, їх  ріст. Гігієна зубів// Біологія,  №33 (189), листопад 2007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Екологічна культура учнів / / Біологія, №1 (193), січень 2008 ро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Гра „Щасливий випадок” (курс „Біологія людини” // Біологія, №2 (194), січень 2008 рок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Цікаві досліди // Біологія, №10 (2002), квітень 2008 рок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Цікаві досліди // Біологія, №14 (206), травень 2008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Фітотерапія – запорука здоров’я // Біологія,  №15 (207), травень 2008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 А.Л. Раціональне харчування -  запорука здоров’я // Біологія, 16-18 (208 – 210), червень 2008 ро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Органи виділення // Біологія, №19 – 21 (211-2013), липень 2008 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м А.Л. Методика демонстраційних дослідів з ботаніки до теми „Розмноження рослин”// Біологія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25 (253), вересень 2002 рок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 xml:space="preserve">28 (256), жовт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9 рок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Шам А.Л. Гірудотерапія // Біологія, №10 (274), квітень 2010 року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 А.Л. Характер людини. Свідомість // Біологія,  №12  (276), квітень 2010 року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Філіпенко В.І. Козацькими дорогами з козацькими стравами // Позакласний час. №6, червень 2006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енко В.І. «Ключі від форту Буяр. Урок – гра з основ здоров’я. 6 клас // Здоров’я та фізична культура №14, травень 2009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енко В.І. Сезам здоров’я //Основи здоров’я, №6, червень 2011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чка Н.В. «Казкотерапія – чарівна країна всередині нас»/ Методичний портал, сертифікат №0000/16011 від 19.02.2013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 А.Л. Фіточай //Методичний портал, сертифікат №0000/18398 від 03.04.2013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м А.Л. Урок екології у 10 класі. Профільний рівень. Тема: «Природні національні та регіональні ландшафтні парки як об’єкти регульованої  рекреації та туризму» //Методичний портал, сертифікат №0000/18344 від 02.04.         2013 року.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підвищення орфографічної грамотності шляхом використання евристичних методів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Каткова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а діяльність спрямована на підвищення орфографічної грамотності учнів шляхом використання евристичних метод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дрик Л.Б., учитель української мови  і літератури Новостародубської 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грамотності учнів. Розвиток логічного мислення, активності, ініціатив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мотивації вивчення української мови. Формування мовної компетентності  учні на основі свідомого опанування мовної теорії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лення навичок оптимального чит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Зайцев В., Федоренко 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еспрямованість на формування навичок прискореного свідомого  читання поліпшення техніки читання, розвиток мислення, пам’яті, уваги, творчої уяви, мовлення учн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роз Л.П., учитель  початкових класів Новостародубської 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пшення результатів техніки читання, бажання працювати з книгою як довідковою літератур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 інтересу до книги, поліпшення якості знань учнів з інших  предметі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енінгові методики при вивчення предмета „Онови здоров</w:t>
            </w:r>
            <w:r>
              <w:rPr/>
              <w:t>’</w:t>
            </w:r>
            <w:r>
              <w:rPr>
                <w:lang w:val="uk-UA"/>
              </w:rPr>
              <w:t>я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 Воронова Т.В., Пономаренко В.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інг – це навчання, що спирається на досвід людини і дає можливість використовувати образу отриману нову інформацію на практиці, випробуючи нові навичк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енко Н.М., учитель основ здоров’я Ганні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 Жовтнева, 4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н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7-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буття учнями життєвих цінностей, соціально – психологічних компетентностей і спеціальних  навичок, які допоможуть їм вести здоровий і продуктивний спосіб житт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розвивального навч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ри: Д.Ельконін В.Давидо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.Вигот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й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освітнього простору, що створює стійку мотивацію до пізнавальної діяльності, підвищення рівня навчальних досягнень учнів, якості знань, рівня володіння основними розумовими операціями; формування основ наукового світогляду, пізнавальної активності і культури розумової праці, вміння самостійно здобувати знання, застосовувати їх у своїй практичній діяльності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а Н.Я., вчитель російської мови та літератури Петрівської загальноосвітньої школи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а О.М., вчитель української мови та літератури Петрівської загальноосвітньої школи  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углик С.М., вчитель початкових класів Червонокостянтинівської загальноосвітньої школи  І-ІІІ ступенів Петрівської районної ра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Молодіжна,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і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6-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Молодіжна,5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і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26-9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Перемоги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рвонокостянти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3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5-4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дернізація освітнього процесу на засадах гуманізму і демократії, вдосконалення навчало – виховного процес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езультативності й ефективності навчально – виховного процесу. Розвиток особистості учнів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ова Н.Я. Розвивальне навчання як засіб пізнавальної активності учн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бірка матеріалів «Учитель року 2013», Запоріжжя,  2013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ворцова О.М. Інтелектуальна філологічна гр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дне слово №15-16, 2012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української літератури. Відкритий урок. №17-18, 2012 рік.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критичного мисле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ри: Л.Виготс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Красови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Бєлкіна 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Формування пізнавального інтересу учнів та розуміння мети вивчення даного матеріалу, підтримання пізнавальної активності учнів, формування аналітичного судження, розвиток критичного способу мис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імова Л.М., вчитель світової літератури Новостародубської загальноосвітньої школи  І-ІІІ ступенів Петрівської 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вал Т.М., учитель історії Червонокостянтинівської загальноосвітньої школи  І-ІІІ ступенів Петрівської районної ра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Степняка - Кравчинського,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tabs>
                <w:tab w:val="clear" w:pos="708"/>
                <w:tab w:val="center" w:pos="1271" w:leader="none"/>
              </w:tabs>
              <w:rPr>
                <w:lang w:val="uk-UA"/>
              </w:rPr>
            </w:pPr>
            <w:r>
              <w:rPr>
                <w:lang w:val="uk-UA"/>
              </w:rPr>
              <w:t>28310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.Перемоги,13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 Червонокостянтинівка, 2833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5-3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здатності учнів сприймати думки інших критично, формування компетентності, допитливості, здатності до діалогу і дискусії, незалежність думо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імова Л.М. Уроки етики, 5 кла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5 «Що таке пристойність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к 10. Тематичне оцінювання з теми «Що означає дотримування правил етикету в повсякденному житті («Шкільний світ» №29-30, серпень 2008 р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аповал Т.М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Моє село – моя історія жива». Методичний вісник КОІППО імені В.Сухомлинського, 2013 р.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розвитку творчої особистості Г.Альтшуллера (теорія розв’язання   винахідницьких завдань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Технологія зорієнтована на розвиток системного мислення дитини, її творчих здібностей. Основне її завдання – навчити дитину вирішувати  проблеми різного рівня складності з використанням винахідницьких завдань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лтавець В.І., учитель біології  КЗ «Петрівський НВК «загальноосвітня школа ІІ-ІІІ ступенів – гімназія» Петрівської районної ра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Літвінова,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Петров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73-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творчих здібностей дітей, допитливості, образного й критичного мисленн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вентивні проекти «Шкільна програма з профілактики вживання тютюну, алкоголю і наркотиків (ХОУП)» та «Захисти  себе від ВІЛ»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: Євросоюз. Глобальний фонд Європейські стандарти превентивної осві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посилення спроможності педагогів у забезпеченні  дієвої профілактики ВІЛ/Сніду, протидії стигмі і дискримін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нус Т.В., педагог - тренер Новостародубської загальноосвітньої школи  І-ІІІ ступенів Петрівської  районної ра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Степняка - Кравчинського,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tabs>
                <w:tab w:val="clear" w:pos="708"/>
                <w:tab w:val="center" w:pos="1271" w:leader="none"/>
              </w:tabs>
              <w:rPr>
                <w:lang w:val="uk-UA"/>
              </w:rPr>
            </w:pPr>
            <w:r>
              <w:rPr>
                <w:lang w:val="uk-UA"/>
              </w:rPr>
              <w:t>28310</w:t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життєвих навичок учнів, спрямованих на заохочення  вести здоровий спосіб житт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овації у виховній роботі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„Створення ситуації успіху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Бєлкін 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</w:t>
              <w:br/>
              <w:t>Особистісно  орієнтований підхід до процесу навчання та виховання. Розвиток позитивних якостей діяльності учн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емченко С.О.., класовод </w:t>
              <w:br/>
              <w:t xml:space="preserve"> 2 класу Новостародуб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Петрівської районн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оводи Петрівської ЗШ І ступеня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твінова,12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мт Петров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0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75-0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творення особистості: духовне вдосконалення внутрішнього світу дитини; вироблення стійкості у боротьбі з  труднощами, розвиток мислення, творчих здібностей, активності, ініціативності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хнологія  розвитку творчих здібностей особист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 І.Волко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.Іван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 класних керівників Володимирі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І-ІІІ ступенів Петрів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 класних керівників Петрівської ЗШ І-ІІІ ступенів Петрівської районної ра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. Володимир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26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9-42-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Молодіжна,5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Петрівське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8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9-26-9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особистості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ння співпраці в колектив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громадської активності кожного учн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порталі «Учительський журнал он – лайн» розміщені матеріали 30.01.2012 року «Громадський огляд знань» (автор Погорєла Т.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1.2012 року «Свято українського рушника» (автор Іванова О.В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енюк Т.Б., педагог – організатор. Сценарій батьківських зборів. Електронний посібник на сайті  КЗ «КОІППО імені Василя Сухомлинського», 2013 рі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ектні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 – Баканов К.             та і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 Метод проектів як технологія в сучасних умовах трансформувався у проектну систему організації навчально  - виховного процесу, за якої відбувається формування соціальної компетентності учнів у процесі  планування й виконання практичних завдань - проекті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 заклад „Петрівський навчально – виховний комплекс „загальноосвітня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І-ІІІ ступенів – гімназія”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твінова, 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мт Петров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73-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ування в учнів ключових компетенцій (соціальни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культурних, інформаційних тощо) Розвиток ініціативності та самостійності учні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Цару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Покровські читання». Благовіст №3, 2012 р.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за здоровий спосіб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. О.Л.Москал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Удосконалення інформаційно – освітньої роботи з питань профілактики ВІЛ – інфекції (СНІДу,  пропагування здорового способу життя серед підлітків. Базується на Міжнародних програмах та проектах („Корисні звички”, „Діалог”, Рівний – рівному”, „Ми йдемо до школи”); взаємодії  з  громадськими організаціями, центрами соціальних служб для молоді, медичними установами, інтерактивних формах навчанн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іліпенко І. В., вчитель Чечелії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2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Чечелії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54-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илення в учнів мотивації до здорового способу житт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 поінформованості учнів із питань ВІЛ – інфекц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сприятливого  життєвого простору всім учасникам навчально – виховного процесу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йні технології у виховному процес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 класних керівників Червонокостянтинівської Петрівської районної ра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емоги,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Червонокостянтинівка, 2833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5-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иток в учнів та педагогів уміння  використовувати  сучасні ІКТ у виховному процесі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о – орієнтована технологія вихо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ри – І.Бех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. Виготський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спосіб  організації процесу виховання, який  „запускає” внутрішні механізми розвитку особист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 Балахівської загальноосвітньої  школи 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кільна,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Балах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4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23-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виховної системи школи та класних  колективі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янська освіта: формування громадянської компетентності учн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: Войтенко О., Вербицька П., Мисан В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тародубська загальноосвітня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лак О.Г.,</w:t>
              <w:br/>
              <w:t>Сагателян Н.Г., класні керівник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в учнів політичної та соціальної компетентності, вміння співпрацювати у колектив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культурної  компетентності, толерантності, поваги до 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активні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: Пометун 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ть технології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алогове навчання, в ході якого здійснюється взаємодія вчителя та учня. Це спеціальна форма пізнавальної діяльності, що сприяє створенню комфортних  умов навчання, за яких кожен учасник процесу відчуває свою інтелектуальну спроможніст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тародубська загальноосвітня шко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ндаренко Л.П., класний керівни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ізація мислення учнів, розширення  пізнавальних можливостей учнів, формування глибокої внутрішньої  мотивації, перенесення отриманих  умінь, навичок та способу діяльності на позашкільне життя учнів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колективного творчого виховання. Автор І.П.Івано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МО класних керівників Іскрівської загальноосвітньої школи  І-ІІІ ступенів Петрівської районної ра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Шкільний, 2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 Іскр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3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8-5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особистості в процесі роботи на користь інших людей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досконалення пізнавально – світоглядної, емоційно – вольової та дієвої сфери особистості учня і педагог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формування творчої особист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тор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оляко М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балка В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єва С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передбачає реалізацію принципі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розвитку (врахування вікових та індивідуальних особливостей учнів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амодіяльності (підхід, за якого учні відчувають себе співучасниками навчально – виховного процесу)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uk-UA"/>
              </w:rPr>
            </w:pPr>
            <w:r>
              <w:rPr>
                <w:lang w:val="uk-UA"/>
              </w:rPr>
              <w:t>самореалізації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і керівники Чечеліївської загальноосвітньої школ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Шкільна,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Чечелії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5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ел. 9-54-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чка Н.В. Загублена книжечка // Методичний портал, сертифікат №0000/18467 від 04.04.2013 року</w:t>
            </w:r>
          </w:p>
        </w:tc>
      </w:tr>
      <w:tr>
        <w:trPr>
          <w:trHeight w:val="49" w:hRule="atLeast"/>
        </w:trPr>
        <w:tc>
          <w:tcPr>
            <w:tcW w:w="1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новації в управлінській діяльності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пативне управління навчальним процесом в умовах загальноосвітнього навчального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Полякова Г., Єльнікова Г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Створення  багаторівневої системи управління, спрямованої на саморозвиток, самоаналіз,, самокорекцію учасників навчально – виховного процесу, планування та організація злагодженої діяльності в усіх підрозділах . Вимірювання та оцінювання ефективності процесу, подальший його розвито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овостародуб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, адміністрація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Степняка – Кравчинського,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Новий Стародуб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1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, удосконалення науково – методичної робот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сприятливих умов і можливостей для саморозвитку, само актуалізації та самореалізації особистості учня й учител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дагогіка співробітниц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 С.Швац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Сухомлинсь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.Макаренк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лодимирівська загальноосвітня школ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-ІІІ ступенів Петрівської районної ради, адміністрація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крівська загальноосвітня школа І-ІІІ ступенів Петрівської район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ська загальноосвітня школа       І ступеня Петрівської районної ради, адміністрація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51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Володимир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2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2-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Шкільний,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с. Іскр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833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8-5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Літвінова,12-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т Петров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8300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ел.9-75-0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уміння і гуманний підхід до прийняття управлінських рішень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повага  і взаємодопомога. Створення сприятливих умов для самовдосконалення вчител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кола успіху. Створення ситуації успіх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школи, в якій будуть виховуватися творчі особистості нового тисячоліття, здатні досягти успіху і відчути радість і віру  власні сил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трівська загальноосвітня школа        І-ІІІ ступенів Петрівської районної ради, адміністрація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Молодіжна,5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Петрівське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2838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6-9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нових форм  навчально – виховної роботи, освітніх технологій, моделі управління школою успіх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В.П. Сходинки до  успіху  (З досвіду роботи  педагогічного колективу Петрівської ЗШ І-ІІІ ступенів щодо створення  ситуації  успіху як для вчителів, так і для учнів) Кіровоград, ОІППО імені Василя Сухомлинського, Методичний вісник, 20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школою 2010 №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атюк Л.Г. Провідні ідеї сучасної сільської школи// Управління школою, 2010, №15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епська О.П. Школа становлення успішного керівника – лідера// Методист №3, 2012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овадження в управлінську діяльність школи інтерактивних технологій як умова успішного  його розвит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блонська С.П.. Суть технології: розроблення, впровадження та удосконалення нових форм і методів роботи педагогічного колективу, які сприятимуть розвитку самоосвіти вчителя, його творчої актив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нівська загальноосвітня школа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І ступенів Петрівської районної ради, адміністрація закла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Жовтнева,46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Ганн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2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7-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остання рівня психолого – педагогічної компетентності вчителів, підвищення їхньої професійної майстер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 сучасного стилю мислення з його характерними ознаками: креативністю,  системністю,  динамізмом, перспективністю тощ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уховно – моральний розвиток особистості в умовах діалогового режиму навчально – виховного процесу Школи сприяння здоров</w:t>
            </w:r>
            <w:r>
              <w:rPr/>
              <w:t>’</w:t>
            </w:r>
            <w:r>
              <w:rPr>
                <w:lang w:val="uk-UA"/>
              </w:rPr>
              <w:t>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 Створення школи, в якій може виховуватися молодь нового тисячоліття з високою культурою здоров’я, що обере шляхи розбудови, творчості та любові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еліївська  загальноосвітня школа І-ІІІ ступенів Петрівської районн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Шкільна,2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Чечелії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5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9-54-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нових форм роботи, моделі управління Школою сприяння здоров</w:t>
            </w:r>
            <w:r>
              <w:rPr/>
              <w:t>’</w:t>
            </w:r>
            <w:r>
              <w:rPr>
                <w:lang w:val="uk-UA"/>
              </w:rPr>
              <w:t>ю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ивай О.А. Реалізація стратегії оздоровлення учнів в умовах сільської школи // Педагогічний вісник №1 (17) 2011 рі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ивай О.А. Оздоровлення учнів в умовах сільської школи // Сучасна школа України,  №4 (244), квітень 2012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зивай О.А. Школа управлінської майстерності як засіб формування здоров’язбережувальної компетентності керівника закладу // Матеріали Всеукраїнської науково – практичної конференції «Інтеграція освітньо – виховної та оздоровчої діяльності в навчальних закладах України», Кіровоград, 2012 рік.</w:t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комп’ютерних технологій у навчально – виховній та управлінській діяльності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: Широке впровадження в навчально – виховний процес та управлінську діяльність нових інформаційних технологій (НІТ); ефективне застосування інструментальних засобів та систем комп’ютерного навчання і контролю знань, системна інтеграція цих технологій в існуючі навчально – виховні процеси та організаційні структури, моніторингові дослідженн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костянтинівська ЗШ І-ІІІ ступенів Петрівської районної ради, адміністрація заклад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емоги,13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Червонокостянтинівка, 28333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45-4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езультативності й ефективності навчально – виховного процесу та управління навчальним закладо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ологія гуманізації педагогічної діяльност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 – Сущенко А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ть технології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готовності педагогів до гуманізації педагогічної діяльності: формування стійкості емоційного ставлення вчителя до гуманізації педагогічної діяльності; вміння передбачати наслідки своїх дій, їх доцільність; саногенного мислення; вміння володіти своїм настроєм, знімати зайве психічне напруження емоційної стабільності, високого самоконтролю  гуманної поведінки, доброти, щирості, самодостатності, цілеспрямованості, справедливості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хівська загальноосвітня школа І-ІІІ ступенів Петрівської районної рад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ція школ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Шкільна,4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мт Балах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3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9-23-5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нута здатність педагогів не насаджувати гуманні норми поведінки, а взаємно зарядити цим феноменом людяності й свідомості; вміння налагоджувати діалог з усіма гілками й ланками соціокультурної ситуації, що впливають на життєдіяльність сучасного учня, захистити його в  умовах нестійкого, а іноді й жорстокого соціуму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</w:t>
        <w:tab/>
        <w:tab/>
        <w:tab/>
        <w:tab/>
        <w:tab/>
        <w:tab/>
        <w:tab/>
        <w:tab/>
        <w:tab/>
        <w:tab/>
        <w:tab/>
        <w:tab/>
        <w:tab/>
        <w:tab/>
        <w:t>Г.Москалець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04:00Z</dcterms:created>
  <dc:creator>admin</dc:creator>
  <dc:description/>
  <cp:keywords/>
  <dc:language>en-US</dc:language>
  <cp:lastModifiedBy>admin</cp:lastModifiedBy>
  <dcterms:modified xsi:type="dcterms:W3CDTF">2013-10-09T07:36:00Z</dcterms:modified>
  <cp:revision>439</cp:revision>
  <dc:subject/>
  <dc:title>  </dc:title>
</cp:coreProperties>
</file>