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73470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87" t="45768" r="11324" b="1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</w:t>
        <w:tab/>
        <w:tab/>
        <w:t xml:space="preserve">  </w:t>
      </w:r>
      <w:r>
        <w:rPr>
          <w:sz w:val="28"/>
          <w:szCs w:val="28"/>
          <w:lang w:val="uk-UA" w:eastAsia="uk-UA"/>
        </w:rPr>
        <w:t xml:space="preserve">Кіровоградський  обласний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</w:t>
        <w:tab/>
        <w:tab/>
        <w:t xml:space="preserve">  </w:t>
      </w:r>
      <w:r>
        <w:rPr>
          <w:sz w:val="28"/>
          <w:szCs w:val="28"/>
          <w:lang w:val="uk-UA" w:eastAsia="uk-UA"/>
        </w:rPr>
        <w:t>інститут післядипломної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sz w:val="28"/>
          <w:szCs w:val="28"/>
          <w:lang w:val="uk-UA"/>
        </w:rPr>
        <w:t xml:space="preserve"> педагогічної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 імені Василя Сухомли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ї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повідно до листа ОІППО імені Василя Сухомлинського від 16.08.</w:t>
      </w:r>
    </w:p>
    <w:p>
      <w:pPr>
        <w:pStyle w:val="Normal"/>
        <w:ind w:left="561" w:hanging="0"/>
        <w:jc w:val="both"/>
        <w:rPr/>
      </w:pPr>
      <w:r>
        <w:rPr>
          <w:sz w:val="28"/>
          <w:szCs w:val="28"/>
          <w:lang w:val="uk-UA"/>
        </w:rPr>
        <w:t>2009 року №484 надаємо інформацію про впровадження інноваційних педагогічних технологій у загальноосвітніх навчальних  закладах Петрівського району.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1" w:hanging="0"/>
        <w:jc w:val="both"/>
        <w:rPr/>
      </w:pPr>
      <w:r>
        <w:rPr>
          <w:sz w:val="28"/>
          <w:szCs w:val="28"/>
          <w:lang w:val="uk-UA"/>
        </w:rPr>
        <w:tab/>
        <w:tab/>
        <w:t>Додаток:   на  25 арк. в 1 прим.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  <w:tab/>
        <w:tab/>
        <w:tab/>
        <w:tab/>
        <w:tab/>
        <w:tab/>
        <w:t>Г. Москалець</w:t>
      </w:r>
    </w:p>
    <w:p>
      <w:pPr>
        <w:pStyle w:val="Normal"/>
        <w:ind w:left="5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902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1" w:hanging="0"/>
        <w:rPr/>
      </w:pPr>
      <w:r>
        <w:rPr>
          <w:lang w:val="uk-UA"/>
        </w:rPr>
        <w:t>Лепська   9-73-9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впровадження інноваційних  педагогічних технологій у практику робот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шкільних  та загальноосвітніх навчальних заклад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трівського район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/2013 н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45"/>
        <w:gridCol w:w="2759"/>
        <w:gridCol w:w="2895"/>
        <w:gridCol w:w="3361"/>
      </w:tblGrid>
      <w:tr>
        <w:trPr>
          <w:trHeight w:val="19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та суть інноваційної педагогічної технології, автор – розробн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ектив або особа, які апробують (адаптують впроваджують) дану технологі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навчального  закладу та контактні телефон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і результа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ована продукція  з досвіду впровадження інноваційної педагогічної технології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овації у навчальному процесі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зберігаюча технолог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: Єфремов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ть технології: розкривається система роботи у дошкільному навчальному закладі зі зміцнення психічного здоров’я дитини та фізкультурно-оздоровчої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ський дошкільний навчальний заклад  №2 „Сонечко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лліча, 6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Петров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76-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цнення психічного і фізичного здоров’я дити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всебічно розвиненої особистості, навичок здорового способу житт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педагогічних ідей В.О.Сухомлин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хомлинський В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альне виховання  та розвиток творчих здібностей дошкільнят шляхом використання педагогічної спадщини В.О.Сухомлин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ошкільний навчальний заклад  „Сонечко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уган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5,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високої пізнавальної і етичної культури особистості, розвиток творчих здібносте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ич Т.І. Безперервна робота серця й розуму // Дитячий сад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 xml:space="preserve">35 (467), верес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 року</w:t>
            </w:r>
          </w:p>
        </w:tc>
      </w:tr>
      <w:tr>
        <w:trPr>
          <w:trHeight w:val="6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ласна диференціація  навчання  молодших школяр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. Логачевська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 форм і прийомів навчальної роботи, з допомогою яких  ефективно здійснюється диференційований підхід до навчальної діяльності школярів, забезпечуються умови для розвитку і саморозвитку ди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гачевська С.П., учитель початкових класів Балах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оєць Т.Г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мишан А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а Т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і початкових класів Петр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ступеня 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енко  Л.Г., вчитель початкових класів Петр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щенко О.В., вчитель початкових класів Володимир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-ІІІ ступенів Петрів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’єва І.І., вчитель початкових класів Чечелії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-ІІІ ступенів Петрівської районної рад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акова Т.Є., учитель початкових класів Балахівської 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 О.М., учитель початкових класів Балахівської загальноосвітньої школи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Л.І., учитель початкових класів Червоносіль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 ступенів Петрівської районної рад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кільна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Балах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Літвінова,12-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Петров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0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75-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одіжна,5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. Петрівськ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8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6-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Леніна,5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Володимирівка, 2832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2-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кільна,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чел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3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9-54-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 Балах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Балах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4 тел.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,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Новий Стародуб, 283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особистості учнів, підвищення успішності та якості знань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і  посібники з грифом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 зміст диференціації розкрито в багатьох статтях (до 100) і 23 посібни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: Дійти до кожного  учня. Навчально – методичний посібник. (за ред.. О.Я. Савченко, К. Рад. Школа, 1990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еренціація у звичайному класів. Методичний посібник (за ред.. О.Я.Савченко, 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 р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еренціація у звичайному класі. Методичний посібник К. Заповіт, 200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помічник на уроках розвитку мовлення. Помічник для учнів 2-4 класів. Кам’янець – Подільський. Абет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мося розв’язувати задачі. Навчальний посібник для учнів 1,2,3,4 класу. К.Видавництво „Початкова школа”, 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й помічник з математики 1,2,3,4 клас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: Видавництво А.С.К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фрагментів уроків мови і математики в 1-4 класах з елементами диференціації Кам’янець – Подільський; Абетка, 2006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письма в післябукварний період // Книги України, Київ, 2011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 помічник навчання  грамоти // Книги України, Київ,2011 р.</w:t>
            </w:r>
          </w:p>
        </w:tc>
      </w:tr>
      <w:tr>
        <w:trPr>
          <w:trHeight w:val="67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7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і техн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.Підлас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.Коваленк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Підлас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 гра постає основною формою відтворення реальних життєвих ситуацій, сприяє виробленню необхідних  людських рис, якостей, навичок, звичок, розвитку здібност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системі активного навчання використовуються моделі навчальної гри: імітаційні, операційні, рольові, сюжетні, ігри змаганн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стародуб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-ІІІ ступенів Петрів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Н.Ф., учитель початкових клас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лак О.Г., Циганок В.П., учителі іноземної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МО вчителів початкових класів Володимир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пняка – Кравчинського,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олодимир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2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9-42-9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гра активізує увагу, підвищує  інтереси  до вивчення предмета, стимулює пізнавальну активн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творчих здібностей особист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9"/>
                <w:lang w:val="uk-UA"/>
              </w:rPr>
              <w:t xml:space="preserve">3. Впровадження педагогічних  </w:t>
            </w:r>
            <w:r>
              <w:rPr>
                <w:iCs/>
                <w:lang w:val="uk-UA"/>
              </w:rPr>
              <w:t>ідей</w:t>
            </w:r>
            <w:r>
              <w:rPr>
                <w:lang w:val="uk-UA"/>
              </w:rPr>
              <w:t xml:space="preserve"> </w:t>
            </w:r>
            <w:r>
              <w:rPr>
                <w:iCs/>
                <w:spacing w:val="-4"/>
                <w:lang w:val="uk-UA"/>
              </w:rPr>
              <w:t>В.О.Сухомлин</w:t>
            </w:r>
            <w:r>
              <w:rPr>
                <w:iCs/>
                <w:lang w:val="uk-UA"/>
              </w:rPr>
              <w:t xml:space="preserve">ського. Автори – 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ухомлинський В.О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уть техн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Моральне виховання та розвиток здібностей школярів шляхом використання педагогічної спадщини В.О.Сухомлинськог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івська загальноосвітня школа  І ступеня  Петрів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итвинова,12-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мт</w:t>
            </w:r>
            <w:r>
              <w:rPr>
                <w:lang w:val="uk-UA"/>
              </w:rPr>
              <w:t xml:space="preserve">  </w:t>
            </w:r>
            <w:r>
              <w:rPr/>
              <w:t xml:space="preserve">Петров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0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75-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1. Покращення психологічного мікроклімату в шкільному колективі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2. Підвищення успішності та якості знань учнів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3. Досягнення оптимального рівня вихованості школярів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4. Створення  сприятливих умов для розвитку обдарувань учнів.</w:t>
            </w:r>
          </w:p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pacing w:val="-11"/>
                <w:lang w:val="uk-UA"/>
              </w:rPr>
              <w:t>5. Виховання фізично здорових активних школярі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истісно орієнтована  технологія навчання та вихо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втор Л.П.Гузик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ація на розвиток особистості учня та вчителя, зменшення репродуктивної діяльності дітей у навальному процесі, особистісно  орієнтовна організація навчання та вихованн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данів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– 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Шкільна,3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огданівка,</w:t>
              <w:br/>
              <w:t>283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7-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 росту, самовираження особистості учня та вчителя, підвищення успішності учнів та якості знань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образного мисл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ть технології: формування образної пам’яті дітей молодшого шкільного віку, опанування методів ефективного  запам’ятовування, розвиток уваги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енко Н.Г., вчитель початкових класів Петрівської ЗОШ І-ІІІ ступені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одіжна,5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ів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8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6-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 у дітей пластичності усіх психологічних функцій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 – комунікаційні технології навчання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ть технології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ІКТ як наочного матеріалу для опанування новими знаннями, уміннями, навичк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єксєйчик О.О., вчитель початкових класів Червонокостянтин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–ІІІ ступенів Петрівської районної рад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ишака О.В., вчитель  біології Червонокостянтин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–ІІІ ступенів Петрівської районної рад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енчук Н.В., вчитель фіз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вонокостянтин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ець В.І., учитель біології  Петрівського НВК „загальноосвітня школа ІІ-ІІІ ступенів – гімназія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анський О.В., учитель фізики Петрівського НВК „загальноосвітня школа ІІ-ІІІ ступенів – гімназія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ий О.В., учитель фізики Петрів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чук Г.О., учитель Володимирівської 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єла Т.М., учитель Володимирівської  загальноосвітньої школи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єва Н.П., вчитель Іскрівської загальноосвітньої школи І-ІІІ ступенів Петрівської районної рад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Перемоги,13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Червонокостянтин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 9-45-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ул. Перемоги,13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Червонокостянтин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 9-45-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ул. Перемоги,13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Червонокостянтин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 9-45-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твінова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Петров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0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9-73-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твінова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Петров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73-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олодіжна,5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ів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8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6-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Леніна,5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Володимирівка, 2832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2-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Леніна,5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Володимирівка, 2832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2-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в.Шкільна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скр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8-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езультативності й ефективності  навчально виховного процесу. Розвиток  творчої особистості учнів , підвищення успішності та якості зн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рталі „Учительський журнал он – лайн” розміщені матеріа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2012 року „Урок математики” (автор Погорєла Т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2012 року „Громадський огляд знань” (автор Погорєла Т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2012 року „Урок української мови” (автор Погорєла Т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2012 року „Свято українського рушника” (автор Іванова О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2012 року „Кіровоградщина в роки Другової світової війни” (автор Дудник Н.В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2012 року „Урок музичного мистецтва” (автор Іщенко І.В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11 року „Урок геометрії в 11 класі (автор Лазарчук Г.О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2011 року „Відкритий урок української мови в 2 класі (автор Шефер Л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2011 року „Урок української мови” (автор Кращенко О.В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2011 року „Урок математики в 1 класі” (автор Прошко О.В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сайті „Методичний портал” опубліковані матеріал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1.03.2012 року „Планети земної групи” (автор Бондарєва Н.П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2012 року „Сонячна система. Конспект уроку (автор Яротник Л.І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рок „Складання програми з розгалуження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 11 кла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3.2012 року (автор Бондарєва Н.П.)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 теорії рішень інноваційних завд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Р.Хазанк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чук Г.О., учитель Володимир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олодимир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2-9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ефективності навчання, якості знань учні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йно – практична система навчання у викладанні матема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уть технології: Автор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Хмур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е вирішення  вчителем питань раціональної організації навчально - виховного процесу , підвищення ефективності зн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лад  нового матеріалу  великими блок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йко С.В., учитель математики Червонокостянтин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– 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Перемоги,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ервонокостянтин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5-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вищення ефективності  успішності  та якості знань старшокласни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ування стійких практичних умінь і навичок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терактивні технології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ри – Пометун О., Пироженко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  Навчальний процес передбачає застосування  методів, які  стимулюють пізнавальну  активність і самостійність  учнів. На уроці створюються комфортні умови навчання, за яких кожен учень відчуває свою успішність, інтелектуальну спроможн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активні технології ефективно сприяють формуванню навичок і вмінь, виробленню цінностей, створенню ситуацій, за яких можна досягти прогнозованих результатів. Учням надається максимальна свобода інтелектуальної діяльності, бо урок (за  умови інтерактивної моделі навчання) не самоціль, а інструмент, засіб розвитку особистості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усан В.В., вчитель початкових класів Луган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щаніна Ю.Г., вчитель початкових  класів Луган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„Петрівський навчально – виховний комплекс „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-ІІІ ступенів – гімназія” Петрів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єтрова А.С., директор Петрівського НВК, учитель української мови та літератури, старший учител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Шкільна,2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уган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4-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2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уган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4-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итвинова, буд.1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Петров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00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ел. 9-73-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Формування освітнього простору, що  створює стійку мотивацію до пізнавальної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Систематичне використання інтерактивних технологій у  роботі учите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Накопичення та систематизація даних щодо організації навчання і розвитку учнів за умов системного застосування ІТ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Підвищення рівня навчальних досягнень учнів, якості знань, рівня оволодіння основними розумовими операція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Результативне оволодіння методами та прийомами науково – дослідницької роботи, зв’язок їх із засвоєнням навчального  матеріалу з різними видами навчальних занять, нетрадиційними формами навчальної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Формування в учнів основ наукового світогляду, пізнавальної активності і культури розумової праці, вироблення уміння самостійно здобувати знання, застосовувати їх у своїй  практичній діяльност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інтерактивного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– Гін А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процес відбувається за умови постійної активної взаємодії всіх його учасникі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Це співнавчання, взаємонавчання (колективне, групове, навчання у співпраці), де учень і вчитель є рівноправним, рівнозначними суб’єктами навчання. Інтерактивні технології дозволяють ефективно реалізувати розвивальну соціально – культурну та науково – дослідну функції осві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нь Г.П., учитель історії, старший учител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четова В.А., учитель української мови та літератури, старший  учител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уба Л.А., учитель  зарубіжної літератури та російської мови, учитель – методис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Л.А., учитель географії, старший учит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иданенко Л.С., вчитель математики Балах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иданенко І.І.., вчитель хімії Балах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 А.Л., вчитель біології Чечеліївської ЗШ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пова Л.В., вчитель історії Балах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нець Н.Г., вчитель Балахівської 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Петрів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ган О.А., вчитель Балахівської 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Л.П., вчитель історії  Новостародуб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рук І.М., учитель української мови Червонокостянтинівської ЗШ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щасна Т.В., учитель географії Червонокостянтинівської ЗШ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дзінська Ю.К., вчитель математики Луган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Петрівської районної рад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 Балахівк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83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Шкільна,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Балах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83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кільна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Чечел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15,тел.9-54-2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23-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Шкільна,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Балах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83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Шкільна,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Балах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83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Шкільна,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Балах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83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епняка – Кравчинського,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Червонокостянтин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9-45-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Червонокостянтин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9-45-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29, с. Луганка, 28335, тел.9-24-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 навчально – виховного процесу. Створення комфортних умов навчання, за яких кожен учень відчуває свою успішність, інтелектуальну спроможн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навичок і умінь дослідницької пошукової 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аненко Л.С. „Дивергентні здачі як засіб творчого мислення учнів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вісник КОІППО імені В.Сухомлин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аненко І.І. „Розвиток пізнавальної активності та самостійності на уроках хімії”. Хімія, №4 (08) 201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м А.Л. Загальна характеристика  кісткових риб // Біологія, №7 (235) березень 2009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м А.Л.  Поширення плодів і насіння // Біологія, №32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260) листопад 200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 А.Л. Тип Членистоногі. Узагальнення // Біологія, №33 (261) листопад 200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 А.Л. Фізіологія рослин. Практичні заняття // Біологія, №28 (292) жовтень 201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зінська Ю.К.</w:t>
              <w:br/>
              <w:t>Урок з геометрії, 8 клас. „Чотирикутник. Властивості чотирикутників. Ознаки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„Все для вчителя”, жовтень 20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зінська Ю.К.</w:t>
              <w:br/>
              <w:t>”Урок – КВ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і дружба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„Все для вчителя”, січень, 20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зінська Ю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гменти уроків із геометрії в 7 клас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знаки  рівності відрізків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 „Все для вчителя”, жовтень 20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із алгебри у 9 класі „Квадратична функція”, інформаційно – практичний бюлетень „Все для вчителя” №1, 2011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активні технології навчання на уроках музичного мисте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и – Ч.Темпл, С.Уольер, Д.Огле. Адаптовано Чорнопольським С.В. та  Черненком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 Методи інтерактивного навчання формують в учнів основні пізнавальні та громадські уміння, а також навички і зразки поведінки у суспільстві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нтерактивні  форми роботи сприяють розвитку ініціативи, незалежності, уяви, самодисципліни, співпраці з іншими учнями. Вони стимулюють розвиток  когнітивних процесів, залучають до активної  творчої діяльності у процесі навчання, заохочують  учнів працювати разом, висловлювати свої думки, виражати почуття та використовувати свій досвід, брати на себе відповідальність за навчання та розвивати вміння вчитис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польський С.В., учитель  музики Петрів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ціна Г.В., учитель музики Луган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олодіжна,5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ів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8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6-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кільна,2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Луга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4-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езультативності й ефективності навчально – виховного процесу з музичного мистецтва. Розвиток особистості учнів, формування їхніх  стійких  практичних умінь і навичок, підвищення успішності учнів та якості знан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 досвіду роботи вчителя Чорнопольського С.В.// Зб.: Переможці обласного етапу конкурсу „Вчитель року – 2005”. – Кіровоград: КОІППО імені Василя Сухомлинського, 2006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тивна техн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– Ю.І.Пасс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роцесу навчання,  який є адекватним процесу реального спілкування завдяки моделюванню основних закономірностей мовленнєвого спілк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активні методики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– О. Помету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процес відбувається тільки шляхом постійної, активної взаємодії усіх  учнів. Учитель виступає  як організатор процесу навчання, консультант,  фасилітато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тякова О.Л., учитель Балахів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Балах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3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вмінь іншомовного спілкування в умовах максимального підключення  всіх сфер свідомості, всіх компонентів особистості, здобувати знання самостійно, застосовувати їх для розв’язання нових пізнавальних і практичних завд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ня учнів до активної діяльності через взаємодію та співпрацю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тякова О.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гмент уроку з теми „Їжа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Англійська мова та література 2007 р. №16 (17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тякова О.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„Критичне мисл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ації до написання твору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Англійська мова та література, 2006 №11 (12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тякова О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Використання пісень, віршів для навчання граматики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Англійська мова та література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, №34 (188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тякова  О.Л. „Навчаємо уявляти та креативно мислити// Англійська мова та література 2012 р. лютий №5 (339)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а технологія. Авт. Дж.Дью, В. Кілпатрик, І.Єрмако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 Розв’язання одноосібно  або групою проблеми, набуття життєвих компететнтностей у процесі  планування та реалізації проекту. Дієвий спосіб здобуття нових знань у контексті конкретної ситуації та їх використання на практиці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а Л.В., учитель Балах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а О.Г., учитель Луган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колектив Чечелії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ник І.В., учитель Володимирів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Балах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3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кільна,2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Луга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4-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чел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9-54-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олодимир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2-9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вмінь здобувати знання самостійно, застосувати їх для розв’язання нових пізнавальних і практичних завдань, комунікативних навичок, уміння користуватися дослідницькими прийом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сокої загальної активності учнів на уроках, поліпшення рівня навчальних досягнень учні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Л.В. Метод проектів як засіб виховання громадянина // Доба 2006 р. №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Л.В. Метод проектів як засіб виховання громадянина  // Громадянська освіта. 2006 р. №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а Л.В. Метод проектів як засіб виховання громадянина /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віст. 2006 р. №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Л.В. Методи проектів у системі громадянської освіти школи // Вісник програм шкільних обмінів Посольства США в Україні. 2007 р. №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Л.В. Проект „Збережемо наше озеро”. Проектний підхід до компетентнісно  спрямованої освіти// Науково – методичний збірник Запоріжж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Л.В. Проектна діяльність в акмеологічному просторі школи // Матеріали Всеукраїнської науково – методичної  конференції. Кіровоград 2012 р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ектна технолог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– Шацький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педагогом таких умов під час навчально – виховного  процесу, за яких його результатом є індивідуальний досвід проектної діяльності учн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ч В.Р., вчитель біології Новостародуб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епняка – Кравчинського,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 самовираження та самовизначення учнів, активного розвитку їхнього критичного мислення та комунікативних здібносте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зберігаючі технології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и Н.К.Смірнов, В.В.Мороз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 Цілеспрямована  навчально – виховна діяльність, що спрямована на збереження фізичного, морального, психічного здоров’я особистості учня, основана на масовому вивченні та розповсюдженні валеологічних знань; формуванні валеологічної свідомості; розробка моделі школи культури здоров’я, зорієнтованої на гармонійний розвиток та самореалізацію особистості у навчальній, творчий та спортивних сфера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колектив Чечеліїв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Чечел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1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54-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системи  неперервного валеологічного навчання та вихо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учнів із високим  рівнем культури, які дбають про фізичне, психічне, моральне здоров’я своє та оточуючих, мають  добрі навички адаптації у сучасному середовищі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ліпенко І.В.  Тренінгові заняття.  Як уникнути професійного  вигорання // Педагогічна майстер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. №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ивай О.А. Реалізація  стратегії оздоровлення в умовах  сільської школи // Педагогічний вісник. №1 (17) 2011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зивай О.А. Оздоровлення учнів в умовах сільської школи // Сучасна школа України №4(244), 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2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м А.Л.. Дидактичний матеріал із загальної біології// Біологія,  №30 (186), жовтень 2007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м А.Л. Зуби, їх  ріст. Гігієна зубів// Біологія,  №33 (189), листопад 2007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м А.Л. Екологічна культура учнів / / Біологія, №1 (193), січень 2008 ро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м А.Л. Гра „Щасливий випадок” (курс „Біологія людини” // Біологія, №2 (194), січень 2008 рок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м А.Л. Цікаві досліди // Біологія, №10 (2002), квітень 2008 рок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м А.Л. Цікаві досліди // Біологія, №14 (206), травень 2008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м А.Л. Фітотерапія – запорука здоров’я // Біологія,  №15 (207), травень 2008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 А.Л. Раціональне харчування -  запорука здоров’я // Біологія, 16-18 (208 – 210), червень 2008 ро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м А.Л. Органи виділення // Біологія, №19 – 21 (211-2013), липень 2008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м А.Л. Методика демонстраційних дослідів з ботаніки до теми „Розмноження рослин”// Біологія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25 (253), вересень 2002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28 (256), жовт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 рок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м А.Л. Гірудотерапія // Біологія, №10 (274), квітень 2010 року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м А.Л. Характер людини. Свідомість // Біологія,  №12  (276), квітень 2010 року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навчання „Вчимося разом”. Суть технології: Модель навчання базується на сучасних технологіях і спрямована на інтелектуальний розвиток молодших школярів. Отримання знань відбувається у формі пошуку, дослідження, подорожі, відкритт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стародуб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С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 Н.Ф., вчителі  початкових класі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епняка – Кравчинського,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оцінний розвиток дитини в початковій школі, вдосконалення внутрішнього світу; розвиток мислення, творчих здібностей, активності, ініціативност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підвищення орфографічної грамотності шляхом використання евристичних методів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– Каткова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діяльність спрямована на підвищення орфографічної грамотності учнів шляхом використання евристичних методі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тародубська  загальноосвітня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дрик Л.Б., учитель української мови  і літератур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епняка – Кравчинського,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грамотності учнів. Розвиток логічного мислення, активності, ініціатив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мотивації вивчення української мови. Формування мовної компетентності  учні на основі свідомого опанування мовної теорії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лення навичок оптимального чит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– Зайцев В., Федор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еспрямованість на формування навичок прискореного свідомого  читання поліпшення техніки читання, розвиток мислення, пам’яті, уваги, творчої уяви, мовлення учні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Л.П., учитель  початкових класів Новостародубської 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епняка – Кравчинського,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результатів техніки читання, бажання працювати з книгою як довідковою літератур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 інтересу до книги, поліпшення якості знань учнів з інших  предметі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енінгові методики при вивчення предмета „Онови здоров</w:t>
            </w:r>
            <w:r>
              <w:rPr/>
              <w:t>’</w:t>
            </w:r>
            <w:r>
              <w:rPr>
                <w:lang w:val="uk-UA"/>
              </w:rPr>
              <w:t>я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и Воронова Т.В., Пономар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ренінг – це навчання, що спирається на досвід людини і дає можливість використовувати образу отриману нову інформацію на практиці, випробуючи нові навич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енко Н.М., учитель основ здоров’я Ганнів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 Жовтнева, 4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нн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7-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уття учнями життєвих цінностей, соціально – психологічних компетентностей і спеціальних  навичок, які допоможуть їм вести здоровий і продуктивний спосіб житт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овації у виховній роботі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„Створення ситуації успіху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– Бєлкін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</w:t>
              <w:br/>
              <w:t>Особистісно  орієнтований підхід до процесу навчання та виховання. Розвиток позитивних якостей діяльності учн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ак Н.Ф., класовод </w:t>
              <w:br/>
              <w:t xml:space="preserve"> Новостародуб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Петрівської районної 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оводи Петрівської ЗШ І ступеня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епняка – Кравчинського,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твінова,12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 Петров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0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75-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творення особистості: духовне вдосконалення внутрішнього світу дитини; вироблення стійкості у боротьбі з  труднощами, розвиток мислення, творчих здібностей, активності, ініціативност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ологія  розвитку творчих здібностей особист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и І.Вол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Іван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 класних керівників Володимирів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-ІІІ ступенів Петрів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 класних керівників Петрівської ЗШ І-ІІІ ступенів Петрівської районної рад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Володимир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2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9-42-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Молодіжна,5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Петрівськ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8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9-26-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особистості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співпраці в колектив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ізація активності кожного учн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і техн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и – Баканов К. та ін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 Метод проектів як технологія в сучасних умовах трансформувався у проектну систему організації навчально  - виховного процесу, за якої відбувається формування соціальної компетентності учнів у процесі  планування й виконання практичних завдань - проекті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„Петрівський навчально – виховний комплекс „загальноосвітня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І-ІІІ ступенів – гімназія”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твінова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Петров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73-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ування в учнів ключових компетенцій (соціальни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культурних, інформаційних тощо) Розвиток ініціативності та самостійності учні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за здоровий спосіб жи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. О.Л.Моска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 Удосконалення інформаційно – освітньої роботи з питань профілактики ВІЛ – інфекції (СНІДу,  пропагування здорового способу життя серед підлітків. Базується на Міжнародних програмах та проектах („Корисні звички”, „Діалог”, Рівний – рівному”, „Ми йдемо до школи”); взаємодії  з  громадськими організаціями, центрами соціальних служб для молоді, медичними установами, інтерактивних формах навчанн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енко Інна Валеріївна, вчитель Чечеліїв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чел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54-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ення в учнів мотивації до здорового способу жи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 поінформованості учнів із питань ВІЛ – інфек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сприятливого  життєвого простору всім учасникам навчально – виховного процесу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 у виховному процес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 класних керівників Червонокостянтинівської Петрівської районної рад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еремоги,1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Червонокостянтинівка, 2833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5-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иток в учнів та педагогів уміння  використовувати  сучасні ІКТ у виховному процесі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о – орієнтована технологія вихо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и – І.Бех, Л. Виготськи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 спосіб  організації процесу виховання, який  „запускає” внутрішні механізми розвитку особистості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 Балахівської загальноосвітньої  школи 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Балах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23-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виховної системи школи та класних  колективі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ька освіта: формування громадянської компетентності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и: Войтенко О., Вербицька П., Мисан 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тародубська загальноосвітня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лак О.Г.,</w:t>
              <w:br/>
              <w:t>Сагателян Н.Г., класні керів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епняка – Кравчинського,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в учнів політичної та соціальної компетентності, вміння співпрацювати у колектив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культурної  компетентності, толерантності, поваги до людин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а технолог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:  Шацький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 Створення педагогом таких умов під час  навчально – виховного процесу, за яких його результатом є індивідуальний досвід проектної діяльності уч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стародуб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імова Л.М., класний керів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епняка – Кравчинського,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 умов  для самовираження та самовизначення учнів, активного розвитку їхнього критичного мислення та комунікативних здібностей, реалізації творчих програ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активні техн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: Пометун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ть технології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ове навчання, в ході якого здійснюється взаємодія вчителя та учня. Це спеціальна форма пізнавальної діяльності, що сприяє створенню комфортних  умов навчання, за яких кожен учасник процесу відчуває свою інтелектуальну спроможн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тародубська загальноосвітня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Л.П., класний керів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епняка – Кравчинського,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ізація мислення учнів, розширення  пізнавальних можливостей учнів, формування глибокої внутрішньої  мотивації, перенесення отриманих  умінь, навичок та способу діяльності на позашкільне життя учні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колективного творчого виховання. Автор І.П.Іван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 класних керівникі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Шкільний, 2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. Іскр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3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8-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особистості в процесі роботи на користь інших люде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пізнавально – світоглядної, емоційно – вольової та дієвої сфери особистості учня і педагог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формування творчої особист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Моляко М.В., Рибалка В.В., Сисєва С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 Технологія передбачає реалізацію принципі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озвитку (врахування вікових та індивідуальних особливостей учнів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амодіяльності (підхід, за якого учні відчувають себе співучасниками навчально – виховного процесу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амореалізації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 Чечеліїв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Шкільна,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Чечелії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9-54-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овації в управлінській діяльності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пативне управління навчальним процесом в умовах загальноосвітнього навчального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– Полякова Г., Єльнікова 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 Створення  багаторівневої системи управління, спрямованої на саморозвиток, самоаналіз,, самокорекцію учасників навчально – виховного процесу, планування та організація злагодженої діяльності в усіх підрозділах . Вимірювання та оцінювання ефективності процесу, подальший його розвито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овостародуб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, адміністрація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епняка – Кравчинського,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, удосконалення науково – методичної робо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сприятливих умов і можливостей для саморозвитку, само актуалізації та самореалізації особистості учня й учит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и С.Шва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Сухомлинс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Макаренк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имирів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, адміністрація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крівська загальноосвітня школа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олодимир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2-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Шкільний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. Іскр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3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8-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уміння і гуманний підхід до прийняття управлінських ріш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повага  і взаємодопомога. Створення сприятливих умов для самовдосконалення вчите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у успіх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школи, в якій будуть виховуватися творчі особистості нового тисячоліття, здатні досягти успіху і відчути радість і віру  власні сил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ська загальноосвітня школа  І-ІІІ ступенів Петрівської районної ради, адміністрація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Молодіжна,5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ів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838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6-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нових форм  навчально – виховної роботи, освітніх технологій, моделі управління школою успіх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В.П. Сходинки до  успіху  (З досвіду роботи  педагогічного колективу Петрівської ЗШ І-ІІІ ступенів щодо створення  ситуації  успіху як для вчителів, так і для учнів) Кіровоград, ОІППО імені Василя Сухомлинського, Методичний вісник, 20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школою 2010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Л.Г. Провідні ідеї сучасної сільської школи// Управління школою, 2010, №15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епська О.П. Школа становлення успішного керівника – лідера// Методист №3, 2012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вадження в управлінську діяльність школи інтерактивних технологій як умова успішного  його розви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блонська С.П.. Суть технології: розроблення, впровадження та удосконалення нових форм і методів роботи педагогічного колективу, які сприятимуть розвитку самоосвіти вчителя, його творчої актив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івська загальноосвітня школа  І-ІІІ ступенів Петрівської районної ради, адміністрація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Жовтнева,4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нн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7-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стання рівня психолого – педагогічної компетентності вчителів, підвищення їхньої професійної майстер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 сучасного стилю мислення з його характерними ознаками: креативністю,  системністю,  динамізмом, перспективністю тощ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ховно – моральний розвиток особистості в умовах діалогового режиму навчально – виховного процесу Школи сприяння здоров</w:t>
            </w:r>
            <w:r>
              <w:rPr/>
              <w:t>’</w:t>
            </w:r>
            <w:r>
              <w:rPr>
                <w:lang w:val="uk-UA"/>
              </w:rPr>
              <w:t>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 Створення школи, в якій може виховуватися молодь нового тисячоліття з високою культурою здоров’я, що обере шляхи розбудови, творчості та любові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Шкільна,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Чечелії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54-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ка нових форм роботи, моделі управління Школою сприяння здоров</w:t>
            </w:r>
            <w:r>
              <w:rPr/>
              <w:t>’</w:t>
            </w:r>
            <w:r>
              <w:rPr>
                <w:lang w:val="uk-UA"/>
              </w:rPr>
              <w:t>ю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ивай О.А. Реалізація стратегії оздоровлення учнів в умовах сільської школи // Педагогічний вісник №1 (17) 2011 рік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зивай О.А. Оздоровлення учнів в умовах сільської школи // Сучасна школа України,  №4 (244), квітень 2012 р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комп’ютерних технологій у навчально – виховній та управлінській діяльності шко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 Широке впровадження в навчально – виховний процес та управлінську діяльність нових інформаційних технологій (НІТ); ефективне застосування інструментальних засобів та систем комп’ютерного навчання і контролю знань, системна інтеграція цих технологій в існуючі навчально – виховні процеси та організаційні структури, моніторингові дослідженн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костянтинівська ЗШ І-ІІІ ступенів Петрівської районної ради, адміністрація закла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еремоги,1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Червонокостянтинівка, 2833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5-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езультативності й ефективності навчально – виховного процесу та управління навчальним закладо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гуманізації педагогічної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– Сущенко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готовності педагогів до гуманізації педагогічної діяльності: формування стійкості емоційного ставлення вчителя до гуманізації педагогічної діяльності; вміння передбачати наслідки своїх дій, їх доцільність; саногенного мислення; вміння володіти своїм настроєм, знімати зайве психічне напруження емоційної стабільності, високого самоконтролю  гуманної поведінки, доброти, щирості, самодостатності, цілеспрямованості, справедливост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хівська загальноосвітня школа І-ІІІ ступенів Петрівської районної 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4, смт Балахівка, 28314 тел.9-23-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нута здатність педагогів не насаджувати гуманні норми поведінки, а взаємно зарядити цим феноменом людяності й свідомості; вміння налагоджувати діалог з усіма гілками й ланками соціокультурної ситуації, що впливають на життєдіяльність сучасного учня, захистити його в  умовах нестійкого, а іноді й жорстокого соціум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ab/>
        <w:tab/>
        <w:tab/>
        <w:tab/>
        <w:tab/>
        <w:tab/>
        <w:tab/>
        <w:tab/>
        <w:tab/>
        <w:tab/>
        <w:t>Г.Москал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3:00Z</dcterms:created>
  <dc:creator>Neo</dc:creator>
  <dc:description/>
  <dc:language>en-US</dc:language>
  <cp:lastModifiedBy>Neo</cp:lastModifiedBy>
  <cp:lastPrinted>2012-09-25T16:33:00Z</cp:lastPrinted>
  <dcterms:modified xsi:type="dcterms:W3CDTF">2013-01-09T13:13:00Z</dcterms:modified>
  <cp:revision>2</cp:revision>
  <dc:subject/>
  <dc:title> </dc:title>
</cp:coreProperties>
</file>